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ۻ       ����ۻ  �����ۻ  �ۻ ������ۻ ������ۻ         �����ۻ  ��ۻ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    ������ۻ ������ۻ �ۺ</w:t>
      </w:r>
      <w:r>
        <w:rPr/>
        <w:t xml:space="preserve"> ������</w:t>
      </w:r>
      <w:r>
        <w:rPr/>
        <w:t>ͼ ������ͼ        �������</w:t>
      </w:r>
      <w:r>
        <w:rPr>
          <w:rtl w:val="true"/>
        </w:rPr>
        <w:t>ۻ ���ۻ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    ������ۺ �ۺ  �ۺ �ۺ ����ۻ   ������ۻ        �ۺ   �ۺ ����ۻ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    ������ۺ �ۺ  �ۺ �ۺ</w:t>
      </w:r>
      <w:r>
        <w:rPr/>
        <w:t xml:space="preserve"> ����</w:t>
      </w:r>
      <w:r>
        <w:rPr/>
        <w:t>ͼ   ������</w:t>
      </w:r>
      <w:r>
        <w:rPr>
          <w:rtl w:val="true"/>
        </w:rPr>
        <w:t>ۺ        �ۺ   �ۺ �ۺ��ۻ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ۺ  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������ۻ ������ۺ</w:t>
      </w:r>
      <w:r>
        <w:rPr/>
        <w:t xml:space="preserve">        �������</w:t>
      </w:r>
      <w:r>
        <w:rPr/>
        <w:t>ɼ �</w:t>
      </w:r>
      <w:r>
        <w:rPr>
          <w:rtl w:val="true"/>
        </w:rPr>
        <w:t>ۺ 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ͼ �ͼ  �ͼ �����ͼ  �ͼ ������ͼ ������ͼ         �����ͼ  �ͼ 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ۻ      �ۻ ��ۻ   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      �ۺ ���ۻ  �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      �ۺ ����ۻ �ۺ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      �ۺ �ۺ��ۻ�ۺ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>
          <w:rtl w:val="true"/>
        </w:rPr>
        <w:t>ۻ �ۺ �ۺ 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/>
        <w:t>ͼ �ͼ �ͼ  ��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ed by:   Kacey's Softwar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1 Mt. Airy Road Lo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Windsor NY 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14)567-1308 2400-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!   Welcome to Ladies-On-Line, a net designed for WOMEN ONLY!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may carry this net on their BBS, only giving access to WO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peat...THIS NET IF FOR WOME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ies-On-Line is a QWK compatible network. This will work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doors (Qmail,Markmail,CamMail,TriMail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join Ladies-On-Line, fill out the Ladies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Then contact a HUB in the Nodelist File, and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o that HUB. The sysop of that BBS will forward the 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ation to me, and I will call and verif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BBs's are fine with us, as long as only FEMALES HAVE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LIASES may be used within Ladies-On-Line. Sysops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sure ALIAS names are NOT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rticipants in Ladies-On-Line must use REGISTERED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BBS to join Ladies-On-Line in a calling area may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BBS in that same calling area from getting Ladies-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ors will be appointed for each Conference. The Modera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sponsible to start conversation, read the conference da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ings do not get out of hand.  There will be no SW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OF ILLEGAL ACTIVITY within Ladies-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ubs will be responsible for the nodes that get mail from them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BS/NODES will permit uploading of mail into the system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s verified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carry the Conference SYSOP ADMINISTRATION. This con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ll sysops to discuss problems, New nodes, and conference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add-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ysops must make Ladies.Zip available for download on  their 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wnload the updated file Monthly from  the HOST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, and Welcome to Ladies-On-Line, The Network for LADI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