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M A I L R U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</w:t>
      </w:r>
      <w:r>
        <w:rPr/>
        <w:t>Vers 3.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 Sep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Jim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:        TriBBS Support/{COMMO}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 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bennettj@hq12af.dm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421 S. Stonington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cson, AZ  8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pgrading from any prior version of MAILRN, it's *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* that you read the section titled "Installation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use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RN is a script file which is designed to automate mailruns (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.REP upload) with up to 9 TriBBS Bulletin Board Syste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is program primarily for TriBBS Sysops who need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the process of getting WME network mail during their BBS ma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However, MAILRN can be used by *ANY* person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mail functions on TriBBS Systems.  MAILRN is written in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, and therefore must be used in conjunction with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w)  � Operates with new version of TriMail (new menus, ho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, old version of TriMail, or Tri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LTI-BBS SUPPORT -- MAILRN can be configured to get/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p to nine (9) TriBBS systems.  If you are a Syso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MAILRN to take care of your WME mailru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ail hub(s), as well as get/sen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QWK/.REPs with up to eight additional TriBBS syste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mailru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LTI-NODE SUPPORT -- MAILRN supports up to 9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directory.  These can be 9 separate BBS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of multiple nodes off one BBS/separate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RN will not dial other nodes of a multi-node BB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g with a node on that BBS.  In other words, o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obtained from one node of a multi-node BBS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 will be unmarked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LTI-EVENT SUPPORT -- I've included an add-in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ETRUN" which provides TriBBS sysops the cap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mailruns with multiple TriBBS system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times.  See the NETRUN.DOC in the enclosed NETRU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OTOCOL SUPPORT -- MAILRN supports ZModem, HSLink, and Hydr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il transfer protocols.  You may individu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to be used on each BBS separately, e.g.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on your Hub, ZModem on BBS#1, HydraCom on BBS#2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default protocol selected on any BBSs, then MA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detect/use that protocol, assum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, HSLink, or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LTI-ZMODEM SUPPORT -- MAILRN supports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drivers:  DSZ.COM, DSZ.EXE, GSZ.EXE (Omen Te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ZModem.EXE (FlackWare ZModem), TXZM.EXE (Texas ZMod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Z.EXE (Visual ZModem), or CE-XYZ (Cutting Edge Compu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hoose to use whichever of these driver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vantage of this feature is some ZModem driver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n Tech) require registration before som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  One such feature, in particular, which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MAILRN is the ability to specify a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rotocol command line.  Unregistered Omen Tech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support this, and therefore, MAILRN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if an unregistered Omen Tech driver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ZModem drivers are either free, or else suppor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 on the command line in the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ZModem, TXZM, VZ, and CE-XYZ all present "graphical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'la 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TERACTIVE INSTALL -- MAILRN includes a stand-alone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routine.  All required setup data is inpu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STALL program.  All you need to do is respond to the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info.  Setup is quick and easy. You should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o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PTURE FILES -- MAILRN enables you to specify how man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you want to maintain for each BBS.  You may specify 1-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BBS. MAILRN automatically renames stored captur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r most current files will be easily identified.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maintained on a first in, first out basis..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the oldest capture files will be del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DVANCED LOGGING FUNCTION -- MAILRN logs all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default name - MAILRN3.LOG.  Users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their own path\filename via MINSTALL.  TriBBS Sysops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esireable to specify their Caller's Log as the Mailrn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lrn log  will give sysops a "down and dirty"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 during the mailrun.  All "normal" sess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logg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ULLY CONFIGURABLE -- User defined paths for mail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protocols, etc.  User defined number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IAS SUPPORT -- MAILRN provides full alias support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s in the dialing directory, including one word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CH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ceived the following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COM..............the main MAIL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.COM............the MAILR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MAC..............the MAILR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.MAC............the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DOC......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UN.ZIP..............multiple mailru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.............description file for BBS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V38............latest changes to MA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NOW..............important info about hotkeys in Tri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RN requires the use of {COMMO} v.5.4 (or later)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54.ZIP.  You do not need all the files found in the COMM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xplained later during the "Installation" s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at least one protocol driver from amongst ZMod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s" on which ZModem drivers are supported), HSLink, or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ake advantage of all the protocols, you will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driver for all three.  NOTE: I am providing MAILRN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although, any donations you might wish to contribu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ly accepted &lt;g&gt;).  However, {COMMO} and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rivers are shareware.  Please refer to the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cerning licensing/registration require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d the spirit of shareware..register the program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6.0 has been released.  The unregistered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6.0 requires a key-press a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F YOU ARE UPGRADING FROM MAILRN 3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zip MAILRN.MAC and MINSTALL.MAC in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urrently have MAILRN.  If you are using NETRU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LRN, then unzip NETRUN.MAC into the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ILRN/COMMO files.  NETRUN.MAC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UN.ZIP file which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oad any existing "BBSID".MR3 file(s) in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ext* editor.  If your hub is using the new Tri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-style menus and hot-keys, then ensure the la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MR3 says "yes".  If your hub is not using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riMail, then ensure the last line (Line #9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BSID".MR3 says "no".  Save the file(s) after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adjustment to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all set.  You do NOT need to run M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F YOU ARE UPGRADING FROM MAILRN 3.x - 3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zip the MAILRN.MAC and MINSTALL.MAC file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currently have MAILRN.  The intent is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ly existing files. If you are using NETRU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LRN, then unzip NETRUN.MAC into the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ILRN/COMMO files.  NETRUN.MAC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UN.ZIP file which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UST run M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ARE UPGRADING FROM MAILRN 2.5 (OR EARLIER) OR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OMMO, EITHER AS YOUR PRIMARY/SECONDARY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zip MAILRN v.3.8 into the directory wher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OMMO} files (NOTE:  Mailrn requires that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 in the same directory.  MAILRN v.2.5, an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ed upon AUTO.SET.  Please ensure your COMMO.SE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configuration data for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MINST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nswer all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are a Sysop who will be using MAILRN dur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un event, you MUST change the command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using for the COMMO script in your MAILRUN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ilrn"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UN.BAT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\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mailhub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et export mai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     &lt;- command line for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\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xist mailhub.qwk 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et import mai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ARE NEW TO COMMO/MAIL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Obtain COMMO v.5.4, or later  (NOTE:  the recent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OMMO} 6.0 has an exit delay and keypress requir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shareware version.  You cannot use {COMMO}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ailruns until you register {COMMO}.  Also,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r {COMMO} 6.0 than for previous ver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 {COMMO} 5.x registered user, you must obtai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OMMO} 6.0 key from Fred Brucker before using {COMMO} 6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l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oose/create a directory where you will keep your COM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minimum, unzip the following files which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archive into the directory you've chosen:  COMMO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, COMMO.FON, COMMO.MAC.  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nfigure COMMO -- if you intend on using COMMO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, then you need only concern yourself with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 is configured properly.  Within COMMO.SE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few items that are critical to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  These are:  comm port parameters (speed, port #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nitialization string, flow control (you *must*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flow control to "on" if using a high speed mode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aud detect settings (set this to "n"o if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Since COMMO.SET is an ASCII file, you can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ny *TEXT* editor if you wish. You may also setup COM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setup routine. Refer to the COMMO User's Guide,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Instructions" for additional info on configuring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nce you have configured COMMO.SET, load your AUTOEXEC.B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rite *TEXT* editor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OMMO="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path" will be the path to the COMMO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e.g., "SET COMMO=C:\COMMO" if the files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subdir on your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ext, run the MINSTALL.COM program that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You must answer all the prompts before MAIL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configured (If you exit MINSTALL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allation Complete" advisory, then MAILR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installed and will NOT work properly)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INSTALL be sure you have the following data h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, last name, password, phone number, and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 any BBS you're considering adding to MAILR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paths for mail and capture files.  Names/path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drivers. For each BBS, you must also know whi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correct response for the protocol you wish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.  For example, if you wish to use ZModem on BBS#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know what letter you'd respond with at the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Protocol" prompt from the board..most common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" for ZModem. Here's what a standard prompt for protoco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Y&gt;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G&gt;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Z&gt;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&gt; HS/Link (Bi-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&gt; Hydra (Bi-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select protocol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f you are a TriBBS Sysop, then you need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UN.BAT file according to the info I provided in A.4.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invoking this mailrn script is "mail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You should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"BB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ta item that is critical to the prope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N, and one that you'll be prompted for during install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.  The value of this variable for each BBS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oard uses as it's mail packet names.  The "bbsid"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be the prefix the board uses for it's .QWK/.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all LOBSTER BOUY (any node) the mail pack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e named "LOBSTER.QWK"..the replies you send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.REP".  The "bbsid" for Lobster Bouy BBS, then, is "lob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examples that should make the concept of "bb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ame                   Example .QWK name      B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�����������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                  DEMODULE.QWK           d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     CHAPT11.QWK            cha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 Bouy                 LOBSTER.QWK           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prompted for "bbsid" for any boa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ss, enter the appropriate "bbsid".  The valu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ase-sensitive.  You can enter upper/lower/mixed case..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Do not enter the ".QWK" with the "bbsid" data..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ord bbsid that's appropriate for the boar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"bbsid" for "The Lobster Bouy" (assum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your adding to MAILRN), do not enter "lobster.qwk"..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 Omen Tech ZModem driver (DSZ/GSZ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MAILRN/NETRUN will not place your downlo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y during install unless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SZ/GSZ. 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DSZ/GSZ do not allow for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n the protocol command line.  Any download 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by an unregistered DSZ/GSZ.  Downloads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regardless of what the command line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As a result, MAILRN/NETRUN do not operate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SZ/GSZ and your TriNet import routine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ownloaded .QWK packets once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 registered version of DSZ/GSZ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use one of the other ZModem drivers that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RN/NETRUN (TXZM, FWZModem, CE-XYZ, or VZ).  All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 download path on the command line and all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MAILRN/NETRUN even if you are using on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TXZM is free for personal use.  That one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 creates individual .MR3 files for each BB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file structure for "BBS".MR3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1     logon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2     logon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3     method used to get to TriMail (MMENU=vi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, MESGM=via message menu, DOORM=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, BYPASS=directly after lo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4     Response required at whichever menu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TriMail.  If "bypass", the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5     Response to "Select a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6     Number of Capture files to maintain for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7     The response to the "language" prom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 in selecting TriBBS "default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8     The mailrun method used on the node (MAIL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Mail, HUBRUN = Tri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9     Whether or not this node is using the new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riBBS-style "on-the-fly"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t-keys. (YES=node is using new TriMail, "NO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s not using new Tri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 will also create a MAILRN.MR3 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" defaults.  The fil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1      Path to mail (trailing backslash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2      Receive directory (same as line #1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3      Path to capture files (trailing backslash rq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4      ZModem "type" (dsz=any Omen Tech, fw=flac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z=TXZM, vz=Visual ZModem, cex = CEXY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5      Path\filename for Z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6      Path\filename for HSLin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7      Path\filename for HydraC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8      Number of dialing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9      Path\FILENAME for mailrun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lank lines indicate no selection for that category..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then the blank line is still required.  The .MR3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and may be edited with any *TEXT* edito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without having to run M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INSTA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MINSTALL.COM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,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Path to Mail:            the path to your .QWK/.RE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ath to Capture files:   the path to your .C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ZModem "type":           which of the ZModem driver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ZModem path\filename     required only if 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HSLink path\filename     required only if 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Hydra path\filename      required only if 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# of dialing attempts    # before giving up on BUS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Path\filename for log    Defaults to "mailrn3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Create a Phone Dir?      "No" exits, script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BBSID                    Must match what BB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BBS Node Name            Your choice on what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Tel #                    Phone number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 Password                 Password you us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 Defaults Configured?     Have you already config'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 of a multi-nod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 Logon First Name        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 Logon Last Name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 Response to "Language"   What would you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                 "Which Language?"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 TriBBS DEFAUL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is BBSs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 Mailrun Method Used      Choice of TriMail or Tri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s.  Choice of Protocol       Choice of ZModem, HSLi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ydra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t.  Letter Response          What would you type at the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 a Protocol" promp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use protocol selected in item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 How many .CAP files?     How many do you wa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is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New TriMail?             Does this BBS h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of TriMail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t-keys and on-the-fl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.  Way to Trimail/TriHub?   Do you go through Main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ssage Menu? Door Menu?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riMail/TriHub after Log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  Menu Selection           If Main, Message, or Do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at key do you press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mpt to get to Tri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.  Add Another BBS?         You may have up to 9 TriBB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- These two options will not apply if you've selected TriHu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.  You MUST use HSLink with TriHub. 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ocol"? prompt with the TriHub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 AFTER RUNNING M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ver want to add/delete BBSs in the mailrn.f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ever want to change any of the BBS-specific 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you can do 1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Run MINSTALL again to completely reconfigur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Manually edit the support files:  If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(it could be quicker, depending upon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), the following guide shoul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LETING A BBS:  Load MAILRN.FON in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ext* editor.  Delete the line tha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ard you want to remove from the mail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umber the lines so that they are once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 order, e.g., "1.", "2.", etc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the "." after each new numb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ng the line in the .FON,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bbsid".MR3 file that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as your other COMMO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deleting Lobster Bouy from your .F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you would delete the LOBSTER.MR3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NG A BBS:  Load MAILRN.FON in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ext* editor.  Create a new li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.FON file.  Be sure the line structure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of the other lines, to include a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the line, e.g., "3.  Lobster Bouy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  After manually adding the lin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a "bbsid".MR3 file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ther COMMO files.  Be sure this fil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ucture I outlined above.  It may b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just copy an existing "bbsid".MR3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"bbsid", and then edit the file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correspond to your setup on the new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ING A BBS-SPECIFIC CONFIG ITEM: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bsid".MR3 file into your favorite *text*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whichever line pertains to the data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change.  Save the "bbsid".mr3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ING A GLOBAL CONFIG ITEM:  Load MAILRN.M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your favorite *text* editor.  Edit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pertains to the data item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le structure is outlined above)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RN.M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can always re-install using the M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have to answer *all* the prompts..not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tems you want to change.  I may include a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 function in MAILRN in future versions if dem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 and NETRUN will save a capture file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sessions.  The filename(s) for the capture file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ach is maintained, will depend upon what number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INSTALL.  The two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You specified only "1" capture file for each BBS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capture file for each mailrun sessio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.CAP (each board's "bbsid" will be unique) and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you specified for "Path to Capture Files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 This file will be automatically delet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N/NETRUN connects with "bbsid".  If you want to review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do so between mailru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 specified "2-7" as the number of captur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.  In this case, the capture fil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"x".CAP.  "X" will be a number from 1-to-however 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keep.  These files will also be foun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for capture files during install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 the Lobster Bouy, then the bbsid would be "lobs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iles would be named "LOBSTER1.CAP", "LOBSTER2.CAP"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/NETRUN automatically renames capture fil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mailrun session capture file will *always*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1.cap", ex., "LOBSTER1.CAP".  Once you have as man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ored as you specified to keep, the oldest captu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to make room for the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assume you are calling Lobster Bo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"3" as the number of capture files to keep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MAILRN/NETRUN, the capture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1.CAP".  The next time you call, "LOBSTER1.CAP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"LOBSTER2.CAP" and the latest sessio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1.CAP".  The next time, "LOBSTER2"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3", "LOBSTER1" will be renamed "LOBSTER2"..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ll become "LOBSTER1".  The next (and subsequent ca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3" will be deleted, "LOBSTER2" will be renamed "LOBSTER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1" will be renamed "LOBSTER2"..and the most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ptured to "LOBSTER1".  I hope this gives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alling a BBS that has an eight character "bbs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"WHATEVER.QWK") and you have specified multip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at BBS, then MAILRN/NETRUN will automatically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, and will only use the first 7 characters before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  In the case of a BBS with bbsid of "WHATEVER",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named "WHATEVE1", "WHATEVE2"...etc. 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-oldest by lowest digit-highest digit will be the sa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had a bbsid of 7 characters,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/NETRUN provides advanced logging.  All sess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gged to the file you specified during MINSTALL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RN3.LOG" in the directory you specify as your "Capture Directory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y a different logfile, e.g., your CALLERS.LO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filename along with the path when pro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ALL. This file will contain all the information you nee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"down &amp; dirty" report of how your sessions went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eliminate the need to review the captur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containing logs of "normal" sessions, MAILRN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vide "error reports".  MAILRN/NETRUN recognizes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 that might occur, e.g., the hub BBS was "BUSY"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vent...the hub is "down" or "hung"..carrier was los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.and more.  All of these errors will be logged to MAILRN3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your TriBBS CALLERS.LOG as the MAILR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act, I encourage you to do so.  By specify your callers.lo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ill be in one file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continue to provide free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orseeable future.  Contact me via the address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beginning of this document if you have any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cript, or if you would like to mak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.  I hope you continue to find MAILR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utility.  Thank you for tr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written a Callback Verifier for TriBBS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are) called JBCBV.  This program is available from the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 or from my BBS at 602-290-2807.  Logon as "Callback Ver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ssword "Download" to begin an immediate ZModem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ith automatic logoff at transfer comple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 registered version of {COMMO} 6.01F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also write customized scripts to hand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are/Networks on a commission basis.  Norm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/testing a customized script is $10-$15.  Any sysop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is service should contact me via th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enne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