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   ###  ##    ##  #####  ######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   ###  ###   ## ##   ##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   ###  ####  ## ##   ##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   ###  ## ## ## ##   ## ##   ##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   ###  ##  #### ##   ##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## ###  ##   ### ##   ##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## ###  ##    ##  #####  ######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          ######       ##  ##  ###      ###  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         ####        ##  ## ## ##    ##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           ####        ####    ##     ##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       ####   ##      ##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   ##        ##   ##### ##  ###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 - Q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- Program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- Error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- Point N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- Multip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 - QD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- Program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- 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 - QI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- Program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- 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4 -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- Configuration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5 - DP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6 - Common Qu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1 - Q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was originally designed to be a fast version 6 nodelist compi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ould handle my MNP modem properly, seeing as no other node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was really able to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version 7 nodelists came out, and I found out just how sl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ing system was, I determined that QNode really needed an updat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v7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QNode without paying me money, although I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ly appreciate people who do se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is also a copyrighted program, therefore you are not allow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 any modified, or incomplete copies of the QNode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chive. You can re-archive this if you really feel like it, bu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ally unfair to the people who download this, since it come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authenticity signature on it, and if people get that, at leas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it is an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et the latest version of QNode, simply request the magic na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from 1:140/26.  This is probably going to net you a pre-re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however.  The most recent release version will probabl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SDS-SOFTD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a version which uses DPMI, then request the magic na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X.  If you have problems running the DPMI version of QNode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 version 3.00, then you can file request "OSDPMI.ZIP",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utility for changing which executable type a file is.  By defaul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Node is set to be compatible with OS/2 and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n OS/2 version, request the magic name of QN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that started with QNode 1.40 is that even numbered vers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true release versions, while odd-numbered versions will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relea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ny questions or problems relating to QNode, please be 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et me know.  You can either netmail be (James West) at 1:140/26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nail-mail b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4 Steeves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katoon  SK  S7L-5N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- 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will use the file 'QNODE.CFG', or the first command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s it's parameter file, and will always search and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st 'NODELIST.###' file (time-stamps are used, so end of year wr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 problem.) and compile it into one of these set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6        - NODELIST.DAT, NODELIST.I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7        - NODEX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7, INDEX - NODEX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LIST        - FIDOUSER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LIST, INDEX - SYSOP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only be allowed to create the version 7 index files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USER.LST file as well as the indexes on an EMS, DPMI, or OS/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QNode has read it's configuration file(s), and found a nodelis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, it will start processing the nodelist.  While compiling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ice that a status line is kept on the screen showing the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nt Zone, Region, Net, and Hub.  Hubs will only be shown for n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being included in the final nodelist.  If a net is not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e final nodelist, you will see the word 'EXCLUDE'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ne, and QNode will enter an extremely fast 'overdrive' mo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o the nex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-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s which can be returned by QN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Nodelist compiled f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No Nodelis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Cannot ope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Cannot open node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Errors exist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Invalid binary node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EMS allocation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CRC error in 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- POINT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nets can be done in a couple of different ways, depending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ystem settings.  You can either create 'fake-net' point listing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you can create a special 'point-control' file.  You can also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'modification' nodelist to insert your points.  See the multi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section for a description of this type of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version 6 mode, you are only allowed to create a 'fake-net', bu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 mode, you can do either (or both for that ma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'fake-net' is a dummy network which is not in the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, which lists your points as 'virtual' network address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dummy network number start at 30000, and go up from there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apply to your Zone Co-Ordinator for an official point-n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, but for testing purposes, you can pretty much choose a rand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between 30000 and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node within this fake-net is actually a point, where the n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from the fake-net is the point number of the node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 used the fake-net number of 32000, then the points for 140/26.1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0/26.2, 140/26.3, ... would be listed in the nodelist as 32000/1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000/2, 32000/3, ... .  It is the responsibility of your mail pack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ndle these fake-net numbers.  (QMail, and Opus 1.70+ will hand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ke-nets in this fash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of a fake-net follow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cut here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,33000,The_North_Village,City,James_West,1-306-384-0836,2400,M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1,My_First_Point,City,Sysop_Name,1-306-555-1212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2,My_Second_Point,City,Sysop_Name,1-306-555-1212,9600,HST,V32,V32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cut her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ke-net must be 'IMPORT'ed somewhere within the nodelist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import it anywhere you like, but normally it should be imp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own network, region, o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mport after your own network, you would use the configurat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'IMPORT 1:140 POINT.LST'.  To import after your own reg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use the command: 'IMPORT 1:17 POINT.LST'.  To impor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zone, you would use the command: 'IMPORT 1: POINT.L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'point-control' file is one file which contains listings f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that you will have access to.  It's fairly similar to the 'fak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' file, but instead of having a dummy network for each nod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are attached to the node itself.  As of QNode version 2.00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owed to have as many point control file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a point-control file, you should use the 'POINTS'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the file which you list all of your points in.  For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POINTS POINT.LST'.  In the point-control file, everything af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sses node number is ignored, so you can use that as any so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nt that you like.  (The actual information for the boss nod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from the node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of a point-control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cut her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,1:140/26,The_North_Vill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1,AB_Data_Sales,City,Sysop,1-306-555-1212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2,Another_Point,City,Somebody,1-306-555-1212,9600,HST,V32,V32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,1:140/200,Another_Boss_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1,His_First_Point,City,Sysop_Name,1-306-555-1212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t,2,His_Private_Point,City,Sysop,-Unpublished-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cut her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- MULTIP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also supports the compilation of many different input nodel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one big output file.  This is used for the inclusion of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(like SIGnet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figuration file command which enables this is the 'NODELIST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which instructs QNode on which nodelists that it is suppo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mpile a joint Fidonet, Signet system you would use the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 'NODELIST NODELIST' and 'NODELIST SIGNOD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 If you use a 'NODELIST' command in your configuration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default fidonet nodelist will NOT be included. 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icitly include the 'NODELIST NODELIST' statement if you still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the 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special type of input nodelist called a 'modification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.  It can be used to insert points, or even zones, reg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s, hubs, or basically anything.  It is most often used to 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form of the modification nodelis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cut here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,1,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,17,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,140,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26,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1,The_North_Village,Saskatoon_Sk,James_West,1-306-384-0836,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cut her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lines which are used to advance the current node position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ted with the ",-&gt;" sequence, and may not have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fter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 'modification' nodelists will probably severely conf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 nodelist.  They are only for the use of version 7 nodel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 2 - Q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Diff is a companion program to QNode, which applies NODEDIFF fil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s, and will generated an updated nodelist.  QDiff can apply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most unlimited number of nodediffs simultaneously.  For example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NODELIST.101, NODEDIFF.108, NODEDIFF.115, NODEDIFF.122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DIFF.129 after running QDiff, you will be left with NODELIST.12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 actual limit will be determined by the number o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s that QDiff is able to open simultaneously.  Since it does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er to expand it's handle table, the true limit would be arou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zen noded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- 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Diff has some pretty simple usage for most people:  Just ru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any parameters.  It's all automatic.  The only thing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o is make sure that the nodelist and nodediff files ar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you are in when you run Q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Diff first searches through your NODELIST files to locate the on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st recent time stamp, and then it will go through your NODEDI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trying to find ones which are more recent.  If it does not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, then it will search for any archived NODEDIFF files to see wh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f them exist.  (Current archivers which are recognized are: ARC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, LHA, and ARJ, based upon the first letter of the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NOT allowed to 'mix-and-match' archived and un-archi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diffs.  You must supply one sort or the other to get a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DOS/DPMI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given an archived nodediff, QDiff will extract it immediately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archiv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DEDIFF.A##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, PKXARC, ARCE, 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DEDIFF.Z##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, 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DEDIFF.L##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, LH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DEDIFF.J##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, UN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OS/2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given an archived nodediff, QDiff will determine the archive typ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ARCHIVE.CFG file, and then run the extractor listed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Please keep the ARCHIVE.CFG file either in your path, or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 directory.  Subsequent programs written by me will als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Diff requires LOTS of disk space while running.  It must creat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ly new nodelist on disk before it can delete the old on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nodelist will be created in a file named 'QDIFF$.TMP', which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named to the correct name if the nodelist is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QDiff with multiple networks, you must use some command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.  For each network that you wish to compile, you should 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the nodelist, a comma, and the name of the nodediff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do more than one network at a time, but it's suggested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do one network at once.  To cause QDiff to look for a SIGn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/diff combination for instance, you would use the command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QDIFF SIGNODES,SIGDI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rameters that are supported by QDiff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D  Deletes all NODEDIFF files when completed.  This will not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chived nodediff files.  If a CRC error is detected during comp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diff files will still be deleted.</w:t>
      </w:r>
    </w:p>
    <w:p>
      <w:pPr>
        <w:pStyle w:val="PreformattedText"/>
        <w:bidi w:val="0"/>
        <w:jc w:val="left"/>
        <w:rPr/>
      </w:pPr>
      <w:r>
        <w:rPr/>
        <w:t>/N  Deletes the old nodelist.</w:t>
      </w:r>
    </w:p>
    <w:p>
      <w:pPr>
        <w:pStyle w:val="PreformattedText"/>
        <w:bidi w:val="0"/>
        <w:jc w:val="left"/>
        <w:rPr/>
      </w:pPr>
      <w:r>
        <w:rPr/>
        <w:t>/Z  Instructs QDiff to place an EOF mark at the end of the new node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not required for either QDiff or QNode, but some utilit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expect it I guess.</w:t>
      </w:r>
    </w:p>
    <w:p>
      <w:pPr>
        <w:pStyle w:val="PreformattedText"/>
        <w:bidi w:val="0"/>
        <w:jc w:val="left"/>
        <w:rPr/>
      </w:pPr>
      <w:r>
        <w:rPr/>
        <w:t xml:space="preserve">/C  Instructs QDiff that if it ever encounters a CR without an accompan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feed, that it will then remove the offending CR.  This will 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RC to be incorrect, but some external nodelist utilitie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CR to be considered part of a single line.</w:t>
      </w:r>
    </w:p>
    <w:p>
      <w:pPr>
        <w:pStyle w:val="PreformattedText"/>
        <w:bidi w:val="0"/>
        <w:jc w:val="left"/>
        <w:rPr/>
      </w:pPr>
      <w:r>
        <w:rPr/>
        <w:t xml:space="preserve">/P  Instructs QDiff to run some sort of command based upon the new node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nodediff files.  This command can include the following perc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- Last 1 character of the julian date of the new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2 - Last 2 characters of the julian date of the new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3 - The full julian date of the new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 - The file name (without numbers) of the NODEDIFF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 - The file name (without numbers) of the NODELIS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D and %N parameters both include a trailing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clude spaces in the command (as most commands require),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encase the parameter in quotation marks.  Some samp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:"pkpak -otc a nodelist.a%2 nodelist.%3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:"pkzip -a nodelist.z%2 nodelist.%3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:"lha a %nl%2 %n%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ithin a batch file, you must use two percent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INARY  Instructs QDiff to create a binary node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WARNING: THIS IS IRREVERSIBL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ecide to use this command, make sure that you have access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 nodelist somewhere.  If your nodelist somehow gets corrupt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leted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nefit of using the /BINARY switch is that the nodelist will t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pproximately HALF the disk space on your local drive.  This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 is completely against FTSC, and therefore you should not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inary nodelist available for download.  The only purpose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s for people who are running in extremely low disk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used the /BINARY switch once, it is unnecessar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it again, since QDiff will automatically create a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 if it gets a binary nodelist as an input file.  Therefor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keep certain nodelists in ascii, and certain nodelist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, all that you need to do is manually convert the respe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s to binary, and then QDiff will automatically keep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s in binary while leaving the other nodelists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Activated Stuf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The Nodelist CRC can not be che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Lower-Case an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The EXPORT command is d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QDiff will take longer.  (QNode might actually be quick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- 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s which can be returned by QDIF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= NODEDIFF applie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NODELIST does not require upd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Cannot find noded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Cannot find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= Cannot find extrac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NODEDIFF not found after running extrac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= Extraction program reported an errorlevel other than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= Disk error during writing, probably disk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= CRC error in new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= Invalid binary file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t 3 - Q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IDX is a simple program which was written to generate the node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es without having to compile the nodelist.  It is also used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body wishes to generate the FIDOUSER.LST file as well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build the user index was just throw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- 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 QIDX, simply type 'QIDX' followed by the list of parameter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es to be built.  Thes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N  Generates the node number index.  You may specify /N:filename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index.  (This defaults to NODEX.NDX)</w:t>
      </w:r>
    </w:p>
    <w:p>
      <w:pPr>
        <w:pStyle w:val="PreformattedText"/>
        <w:bidi w:val="0"/>
        <w:jc w:val="left"/>
        <w:rPr/>
      </w:pPr>
      <w:r>
        <w:rPr/>
        <w:t xml:space="preserve">/S  Generates the sysop index.  You may specify /S:filename to chang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index.  (This defaults to SYSOP.ND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U  Generates the user file index.  You may specify /U:filename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index.  (This defaults to USER.ND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USER.DAT must be in the current directory for /U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a large portion, or all, of the nodelist, then you may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ve QIDX build the node number and sysop indexes separately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build both at once, then QIDX must divide memory in half for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  If building only one, then it can use all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ve QIDX compile a different nodelist data file than NODEX.DA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imply specify the nodelist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mpile SIGX.DAT into SIGX.NDX and SIGSYSOP.NDX, you would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IDX SIGX.DAT /N:SIGX.NDX /S:SIGSYSOP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-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Everythings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Could not open either the nodelist, or the userlist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Bad parameter specified on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4 -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Node configuration file is a free-format text file, which cons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keyword followed by optional parameters.  The file is totally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-sensitive, although some keywords may not be.  To place a com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file, preceded the comment by a semi-colon (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Do not place a comment on a passwor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- Configuration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ny parameter which starts with 'USES' may be enabl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eding the statement with 'USES' and disabled by prece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with '!US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TUFF ABOUT YOUR SYSTEM ***</w:t>
      </w:r>
    </w:p>
    <w:p>
      <w:pPr>
        <w:pStyle w:val="PreformattedText"/>
        <w:bidi w:val="0"/>
        <w:jc w:val="left"/>
        <w:rPr/>
      </w:pPr>
      <w:r>
        <w:rPr/>
        <w:t>ADDR #:#/#.# {#:#/#.#} ; SUPERCEDES 'ZONE, NET, NO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YOUR network node number.  Additional addresse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, but the first address listed is the default. You are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ed to place multiple ADDR lines in your configuration file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ubsequent one will totally replace the previous ones. Thi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be used to reduce typing by setting default zone/n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If you use multiple ADDR lines, be absolutely sur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ADDR line in the file is the real one, with all addresses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ddress being your 'normal'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A #:#/#.# {#:#/#.#} ; ENHANCES 'ADD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to set additional addresses without reseting the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.  This can be used to keep your ADDR line shorter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up to 20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your countries telephone direct dial code.  In Canada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, this is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 filename{ #{ node-data{ sysop-data}}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o be used to enable multiple, or non-standard node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ion.  If no nodelist lines are specified, it will default to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NODELIST'.  You may have as many of these lines as you lik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 number specifies a 'zone override'. If this number is non-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first zone will be taken to be the number you specify,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zone listed.  Additional zones will be incremented by one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one override is only valid for the nodelist that it is listed for.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for a fidonet + signet system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SIG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ode-data and sysop-data files are used in v7 mode to comp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 to an entirely different set of data files.  If these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ever specified, they will default to: NODEX an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Do not use file extensions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an entry is encountered with a file specified,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will be closed, and the new file(s) will be created.  The data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verides are only supported in VERSION7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*NOT* specify the same file names on a later line.  This will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ase the previous files.  To compile multiple entries into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group all nodelists whose data should go into the sam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and then specify the filename only for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weird example, suppose you want to have NODELIST and SIGNOD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d together into NODEX.DAT, NODEX.NDX, and SYSOP.NDX, bu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SIGNODES to be compiled into SIGX.DAT, SIGX.NDX, and SIGSYSOP.ND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 The proper usag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SIG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SIGNODES 0 SIGX SIG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USERLIST ; SUPERCEDES 'USERLIS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n automatic keyword, which will select the userlist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enerated, and generate it.  If you are in VERSION7 mode,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7USERS, otherwise you get FIDO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V7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ersion specific replacement to USES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FIDOUSER [limit] ; SUPERCEDES 'USERLIST' IN VERSION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quests that the file 'FIDOUSER.LST' be generated.  This fil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be generated if you either do not generate the version 7 ind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or if you have a LOT of EMS available.  (See the "USES EM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.)  The limit is the maximum amount of base-memory rem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userlist will be swapped to disk.  It defaults to 40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ALLUSERS ; SUPERCEDES 'ALLUS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quests that all user names be placed in FIDOUSER.LST, wh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hem in your nodelist or not.  This is normally us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ZONE or REGULAR style of nodelists.  Since inter-zone mai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gate-routed, you do not require the actual nod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to send mail to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ALLMODEMT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quests that QNode compile ALL modemtrans commands on every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use this to set bitfields in the modemtype byte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aight byte value.  This limits you to using eight specific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however (1, 2, 4, 8, 16, 32, 64,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sks for status lines to only be printed for every region,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or every net/host.  This is useful if you run in a graph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HUBS ; SUPERCEDES 'HU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sks for hub nodes in nets other than your own to be given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of all private nodes underneath them. Normally, mail comm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o the host, unless it is 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IRECT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sks for points to be treated like nodes.  If you turn this on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vate point will get it's bosses password, otherwise a private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no passwor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PVT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sks for private nodes to have the password of the node whose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that they are going to be adopting.  With this option on, th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vate node in a net where you have a password with the host/hub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be able to call your system.  If you have this off, then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ble to call them.  As of QNode v2.04, this option defaul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EMS [size] ; IGNORED IN DPMI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sks for EMS memory to be used for indexes and version 7 buff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default to on, so the only use for this command is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use '!USES EMS' to disable this setting.  The default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to allocate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EMS Indexing is noticably slower than using conventional mem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ould only suggest using this if you want to generate FIDOUSER.LS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you are compiling most of the node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 index does NOT need to fit within it's EMS boundaries.  Ind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gments will be swapped to disk on an LRU algorithm if you fill the 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s I've noticed running under MS-Windows, EMS request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nied for allocation even if there's still plenty of EMS remaining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only determine that MS-Windows is trying to prevent application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gging the whole system.  Thus I had to lower my default allocatio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48 downto 1600 or so.  If you try larger amounts under MS-Window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y OS/2 as well, you may see a warning message telling you to lo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S allocation, or to remove i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 INPUT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memory allocation for input files. (Like NODELIST.#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 OUTPUT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memory allocation for output files. (Like NODEX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 TEXT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memory allocation to be used for auxilliary tex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in the IMPORT, EXPORT, and FORMAT commands.  The default valu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32768.  The maximum value is either 65528, or half of rem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(whichever comes first.), but will always get at least 1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FIRST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ells QNode to keep the first user entry specificed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compile.  This was the default in QNode &lt;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LAST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ells QNode to keep the last copy of a user entry t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s during nodelist compile.  This is the default in QNode&gt;=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ALLUSERS ; SUPERCEDES 'DUPLICAT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duplicate entries in a VERSION7 sysop index.  OPUS does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nything with the dupe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BAUD #[|#] {[FLAG #[|#]]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maximum baud rate which will be placed in the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.  Any entries above that value will be reduced to that valu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e optional second number after the pipe symbol.  This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if the modem type to be used.  This sets the PREDIAL# to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pus 1.70+, or the ModemTrans to be used for 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 of flags after the baud rate specify baud rate or dial pref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s.  Any node whose entries contains the flag liste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to the specified baud rate (and optional modem type).  Un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other portion of QNode, the flags work on a LAST MATCH rule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f multiple matches, the last one will have precedence. 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have up to 20 flag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for a 2400 baud, MNP 5 modem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BAUD 2400|1  HST 9600|0  MNP 9600|0  V42 9600|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ModemType 0 is a standard MNP dial, and ModemType 1 disabl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P for the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ample for an HST w/V32bis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BAUD 9600|0  HST 9600|1  V32 9600|1  V32B 9600|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ModemType 0 is a standard dial, ModemType 1 dials the older H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s in HST mode, and ModemType 2 dials the newer V32bis modem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32bis enabled.  This would enable Janus for higher speeds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Janus, you may wish to dial V32B in HST m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BAUD FLAG #[|#] {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ds more flag modifications to the MAXBAUD statement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efault baud rate and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TRANS # [=BAUD[:BAUD]] {[!]FLAG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is an alternative to the MAXBAUD/FLAGBAUD method of d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.  Basically, for every node which has the flags listed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n't have the flags which you preceded with an exclamation poi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hose baud rate is within the range specified, will have the li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TRANS value attached to it.  It is strongly recommended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mix FLAGBAUD and MODEMTRANS statements.  See 'USES ALLMODEMTRAN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alternate way of calculating the modemtran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MODEMTRANS 4 =2400 MNP  ; This sets 2400 Baud MNP to type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TRANS 3 300:2400 !MNP ; This sets low speed, non-M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 modems to typ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ODELIST GENERATION COMMANDS ***</w:t>
      </w:r>
    </w:p>
    <w:p>
      <w:pPr>
        <w:pStyle w:val="PreformattedText"/>
        <w:bidi w:val="0"/>
        <w:jc w:val="left"/>
        <w:rPr/>
      </w:pPr>
      <w:r>
        <w:rPr/>
        <w:t>COMPILE MYZONES ; Supercedes 'ONEZONE'</w:t>
      </w:r>
    </w:p>
    <w:p>
      <w:pPr>
        <w:pStyle w:val="PreformattedText"/>
        <w:bidi w:val="0"/>
        <w:jc w:val="left"/>
        <w:rPr/>
      </w:pPr>
      <w:r>
        <w:rPr/>
        <w:t>COMPILE ONE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only nodes in your zone(s). (ie: ZONE:*/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STANDARD ; Supercedes 'REGULAR'</w:t>
      </w:r>
    </w:p>
    <w:p>
      <w:pPr>
        <w:pStyle w:val="PreformattedText"/>
        <w:bidi w:val="0"/>
        <w:jc w:val="left"/>
        <w:rPr/>
      </w:pPr>
      <w:r>
        <w:rPr/>
        <w:t>COMPILE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s for only your zone(s), plus hub nodes from other zones.  (i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:*/* + *:*/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EVERYTHING ; Supercedes 'ALLZONES'</w:t>
      </w:r>
    </w:p>
    <w:p>
      <w:pPr>
        <w:pStyle w:val="PreformattedText"/>
        <w:bidi w:val="0"/>
        <w:jc w:val="left"/>
        <w:rPr/>
      </w:pPr>
      <w:r>
        <w:rPr/>
        <w:t>COMPILE ALL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a complete nodelist (ie: *:*/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NOTHING ; Supercedes 'NOZONES'</w:t>
      </w:r>
    </w:p>
    <w:p>
      <w:pPr>
        <w:pStyle w:val="PreformattedText"/>
        <w:bidi w:val="0"/>
        <w:jc w:val="left"/>
        <w:rPr/>
      </w:pPr>
      <w:r>
        <w:rPr/>
        <w:t>COMPILE NO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NO nodes whatsoever to b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VERSION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a version 6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VERSION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a version 7 nodelis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automatic command, which selects the current nodelist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generated.  In VERSION7 mode, you get a V7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V7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ersion specific replacement to USES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sks for version 7 indexes to be created.  NOTE:  You may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QIDX instead of this to generate indexes.  Either to giv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index creation, or to generate the FIDOUSE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WARNING: When generating a VERSION7 data file, you MUST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es by one method or another.  You must either specify the U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, or use QIDX to build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ODELIST GENERATION MODIFIERS ***</w:t>
      </w:r>
    </w:p>
    <w:p>
      <w:pPr>
        <w:pStyle w:val="PreformattedText"/>
        <w:bidi w:val="0"/>
        <w:jc w:val="left"/>
        <w:rPr/>
      </w:pPr>
      <w:r>
        <w:rPr/>
        <w:t>ADD {[nodeid] ...}</w:t>
      </w:r>
    </w:p>
    <w:p>
      <w:pPr>
        <w:pStyle w:val="PreformattedText"/>
        <w:bidi w:val="0"/>
        <w:jc w:val="left"/>
        <w:rPr/>
      </w:pPr>
      <w:r>
        <w:rPr/>
        <w:t>DELETE {[nodeid]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two functions are used to change the list generated by the qu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list types.  The [nodeid] statements may be any of these sty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         Asks for the entire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REGION   Asks for the enti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      Asks for the entire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       Asks for a region in your own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          Asks for a net in your own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ZONE:        Asks for admin node for the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-REGION  Asks for admin nodes from specifi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ommands are processed in the order they are encountered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have as many add and delete lines as you like, in any order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of multiple matches, the first applicable match will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eference nodes in any zone, then the zone admin nod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ded into the final outpu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sk for the admin nodes for a specific region, t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ant nodes will be referenc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o add only region 17, and all admin nodes for Zone 1,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(with a second ADD line to add all other nets that I ever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wi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Z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-1: -10 -11 -12 -13 -14 -15 -16 17 -18 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include the specified file as the point-control fi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 is only active while generating a version 7 nodelist. 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n pointnets for an example of this file.  You ma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oi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include the specified file into the QNODE.CFG parsing pas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personally use this to include my dial and cost tables, which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every nodelis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nodei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export, a raw portion of the nodelist into a specified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used to get a list of the nodes in your own net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/DELETE for nodeid values.  This works for all nodes, whether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your nodelist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also be used to send an abbreviated nodelist to someone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This command is unavailable if you are using the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odei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import a raw style portion of a nodelist into the gener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 once the value specified by nodeid has passed.  (Therefor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import with your own net, you add nodes to the end of your net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id values are described in ADD/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o add the 'fake-net' 31000 to the end of your zon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use the command: "IMPORT 1: POINT.LST".  To add it to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on, you would use the command: "IMPORT 17 POINT.L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d additional nodes to a network, you can use the import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 after a network, with the import file not having any zo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, or host comman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ny networks created through import files should be explici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e output file using the 'ADD' keyword.  This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necessary, but there are occasions whe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nodei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replace the nodeid that you specify with the file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.  You can replace a net, region, zone, or the admin port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gion or zone.  It's usage is exactly like IMPORT.  It will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in 'ADD'ed sections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nodei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orks just like the EXPORT command, except it makes a nice loo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-out, and it will only work with nodes which have been inclu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BULK NODE MODIFICA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EE DOMESTIC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fee for domestic calls (within your own cou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)  This will normally default to '65535', which basically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ee will equal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EE INTERNATIONAL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default fee for international calls (outsid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)  This will normally default to '65535', which ba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fee will equal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COST DOMESTIC cost [fe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cost for domestic calls (within your own cou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)  This will normally defaul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COST INTERNATIONAL cost [fe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cost for international calls (outside your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)  This will normally defaul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IAL DOMESTIC [predial][/postdia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dial substitution for domestic calls (with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country code)  This dial substitution may contain a '/' in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 the prefix addition and the suffix addition.  (For example,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of '555-1212W/!' would place the entry '555-1212W' in fro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hone number, and would place an exclamation point at the end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untries, this entry should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IAL INTERNATIONAL [predial][/postdia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dial substitution for international ca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utside your own country code)  In Canada and the US, this is '011-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countries international direct dial codes will vary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the same rules as the default domestic 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CRIPT modem-type fromdial to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perform a dial substitution on a node, if the modem-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number that you specify.  The dial substitution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if there isn't a specific script for the node.  This comm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 before a global script command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OST modem-type newcost [newfe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cost and/or fee for a modem of that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-type.  The modem-type is a number from 0-255.  The fe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, and if not specified, will default to the same as the co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be applied after all other cost processing, 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be applied if it is not a free call.  If a specific 'CALLCOST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s given, then the TYPE COST table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minbaud maxbaud cost fromdial to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one form of the script command, which I invented to handle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400 baud/MNP 5 modem.  In this case, every node which has a baud 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(or equal to) the minbaud and the maxbaud, with a cost equa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st, will have the listed dial substitution done to it.  (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phone number doesn't match the fromdial, that nod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y system, when I used VERSION6, I 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300 2400 0 1- "NOMNP1.SCR"   ; Local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300 2400 25 1- "NOMNP2.SCR"  ; No Areacode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300 2400 50 1- "NOMNP3.SCR"  ; Long Distanc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7 nodelist users would probably want to use the Modem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 (See MAX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IAL/COST TABLE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If you define the 'DEFAULT COST' and 'DEFAULT DIAL' parame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se commands do not need to have any parameters after them. 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t they don't need any parameters even if you don't specif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.)  For those wondering, I split these off to support the '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' parameter.  The others were added for completeness,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dial table, there are two parameters after the dial keyword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is the modifications to local calls (ones within your own cou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), and the second is the modifications to the international di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 phone numbers (ones with any other country code.) 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 consists of what to put before the phone number,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to put after the phone number.  To seperate the two, use a sl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/).  For no change to the phone number, use a slash by itself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keyword 'End' to terminate the dial and cos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al table will replace every phone number that start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sequence with the second sequence.  This is for local or reg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where you aren't allowed to dial the entir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Both the dial table and cost table are on a 'first match'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fore, you should put the entries in in the order of longes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   /    01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dds 011- to international calls, no change to domestic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ollowing set up local calls from Saskatoon, 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2- 2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4- 24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3- 373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4- 37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2- 38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4- 38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2- 65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4- 65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4- 66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5- 665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1- 93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3- 933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4- 93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55- 955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66- 966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78- 978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29- 329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 1-          ;area code strip for Saskatchewan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ST statement at the head of the table can take two argume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the default costs in pennies to apply to domestic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call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entry in the cost table consists of a partial phon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a cost in pennies for sending a message to any node w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 number begins with that string.  As with the dialing tab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tching entry is the one that is used.  The cost table is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the dial table is used, so you should always use the fu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anded phone numbers, instead of the simplified phone number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table would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ppend an additional entry to the end of each line, be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charged to the user for sending messages to nodes within that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50 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is gives a default cost of 50 cents to domestic cal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$2.50 to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ollowing numbers are free from Saskatoon, 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3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5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1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3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55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66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78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29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585- 25 22 ; One of Reginas prefixes (short distan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 25 ; short distance calls, cheaper 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800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900-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memory saving gesture, The 'DIALCOST' table has also been add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a combination of the DIAL and COST tables.  (However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ill use the DIAL and COST tables, and even use them in conj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DIALCOST table.  If you use duplicate tables, t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COST table will be applied first, then the DIAL or COST tabl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 or COST table will be checked, even if there was a matching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ALCO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ALCOST table has a header with four values, these values being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domestic cost for messages, the default international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essages, the default domestic dial substitution, and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dial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entry in the DIALCOST table has 3 mandatory parameters, plus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2 optional parameter.  The parameters, in order are: The par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 number for the dial substitution and cost to take effect 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ment dial string to be used, the cost of the message to be s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urth optional parameter is the fee charged to the user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be sent to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fth optional parameter (v2.03+) is the modemtype modifier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a positive or negative number which is the value to be add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demtype.  It's main use is for telephone dialing systems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ong-distance nodes need special dial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 To dial long distance nodes using UniTel from Saskato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306-382- 38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   1-   30 30 2 ; This adds 2 to the modem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COST 50 250 / 01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ollowing set up local calls from Saskatoon, 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2-   24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4-   24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3-   373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4-   37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2-   38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4-   38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2-   65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4-   65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4-   66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5-   665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1-   931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3-   933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4-   93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55-   955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66-   966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78-   978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29-   329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585- 1-585- 25 22 ; Regina, known cost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     1-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800-     1-800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900-     1-900-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NDIVIDUAL NODE MODIFICA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[zone:][net/]node baudrate[|modemtyp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specified nodes baudrate to whatever you specify.  The mod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flag can be set at the same time, by separating it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 with a pip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1:140/26 9600|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[zone:][net/]node flag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s the specified flags to the node. (Normally 'CM').  You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the flags: '9', 'A', 'B', 'D', 'E', 'F' which will assign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defined flags in the nodelist.  ('F' is bit 15).  In case you'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ndering why I skipped 'C', that flag specifies a point,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be a good idea to let somebody set that flag on their 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140/26 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[zone:][net/]node phone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specified nodes phone number (Unless the node numb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sted, you may want to see if you can use the SCRIPT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, which doesn't have to be changed if the person ever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hon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1:140/26 1-306-384-0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OST [zone:][net/]node cost [fe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charge to the user for a message to be sent to the li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.  WARNING: Using this on nodes may cause the node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acceptable in the bulk SCRIPT statements. If the node has more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ode number, then you should probably use a specific COS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item 'cost' is used for nodelist processing,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, or 'fee' is charged to the user for a message to be sent t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.  If you do not list the fee, then it will default to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s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COST 26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[zone:][net/]nod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specified nodes password. The password can be absolu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hing.  Leading and trailing spaces and tabs will be remove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from that point on is part of the password.  Therefore,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lace a comment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1:140/26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[zone:]net/node fromdial to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second form of the script command.  Please not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 number IS required, even if it's your own net. (I use the '/'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difference between the two script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140/88 1- "VORTEX.SCR"  ; Needs a special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5 - DP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PMI is the dos protected mode interface.  It's available on '286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computers with 2 Megs of ram or greater.  Aside from enab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0286 instructions in the source code, the DPMI mode programs g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a LOT more memory to work with, depending on what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.  On the standard DPMI system, QNode will never need to sw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k for it's indexing.  (Or if it does, it will do it much la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much more memory to use its LRU swapping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You may not wish to use the DPMI version of QDiff. Depending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that you run through the /P: directive, the command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patible with the DPMI manager.  Please read the section below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Borland documentation on their RTM.EXE program,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o the DPMI stuff. This document, plus th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M.EXE, RTMRES.EXE, DPMI16BI.OVL, DPMIINST.EXE, DPMILOAD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 copyrighted by 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DOS Protected-Mod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run a DOS protected-mode application, you must ensur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PMI16BI.OVL (the DPMI server), RTM.EXE (the run-time manager), and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LLs used by the application are present in the current director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the application, or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 a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OS protected-mode program uses DPMI (DOS Protected Mode Interfac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 in protected mode which gives the application access to all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's memory. With the exceptions outlined below,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ected-mode technology is completely transparent and no extra ste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ecessary in order to run a protected-mod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such exception might be when you run a protected-mode progra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ery first time on a 286-based system. The protected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ology uses an internal database which contains various mach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istics to determine how to enable protected mode opera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ystem, and configures itself accordingly. If you have a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older 80286 microprocessor, your system might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d. You'll see this message when you try to run a protected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not in database (RUN DPMIIN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get this message, simply run the DPMIINST program by ty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INST at the DOS prompt and following the program'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PMIINST runs your machine through a series of tests to determin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t way of enabling protected mode, and automatically config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Once you have run DPMIINST, you won't have to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memory managers, device drivers, and memory-resident (T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can interfere with DPMIINST's ability to analyze your 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DPMIINST fails, try temporarily disabling or removing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. That gives DPMIINST the unrestricted access it need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best way to ente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running DPMIINST.EXE will never be required on any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HIMEM (or equivalent) or on any system based on an 80386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efault, the DPMI interface allocates all available extended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ts own use. If you don't want all of the available memory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n by the DPMI kernel, you can set a DOS environment vari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maximum amount of memory to use. This variabl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directly at the DOS prompt or inserted in your AUTOEXEC.B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using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PMIMEM=MAXMEM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n is the amount of memory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you have a system with 4MB and want the DPMI kerne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only 2MB of it, leaving the other 2MB alone, the DPMIMEM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PMIMEM=MAXMEM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memory managers, like QEMM or 386^Max, allow allocating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of memory as either extended or expanded and many ol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 can use only expanded memmory (EMS). By using the DPMIM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environment variable to limit the amount of extended memory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PMI server, your system will still have expanded memory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by old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M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TMRES preloads the protected-mode system. Preloading the DPMI ser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s you load a protected-mode program slightly faster. RTMRE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a program if you specify a program name as a parameter. If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is specified, RTMRES will run a DOS shell. Type EXIT to cl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TMRES is especially useful if you start, exit, and start a protected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program frequently. Normally, every time you run a protected-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, the DPMI server is loaded. If you've run RTM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, the server is already present, and the protected-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load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otected-mode application interacts with the DPMI server thr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land's run-time manager (RTM.EXE). By default, a protected-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uses all the extended memory reserved by the DPMI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DOS Protected-Mode Program from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OS protected-mode program will run in Windows in 386 enhanced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figure the amount of memory available to the application,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indows PIF file. To learn more about PIF files, see your Micro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Your Program in Windows Stand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run a protected-mode program from Windows standard-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set the DPMIMEM DOS environment variable and run RTMRES (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escribed above) before running Windows. Make sure your DPMIM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leaves enough physical memory for Window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once you've run RTMRES, you won't be able to run Window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86 enhanced mode until you exit the RTMRES shell (by typing EXIT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rom a Windows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 a DOS protected-mode application from a Windows DOS promp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first modify the DOSPRMPT.PIF file found in your Windows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protected-mode program will be able to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Windows PIF editor, open the DOSPRMPT.PIF file, and indic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ount of extended memory you want the protected-mode progra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. If you are unsure how to use the PIF editor, see your Micro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the Amount of Memory the Run-Time Manager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un-time manager attempts to free as much conventional memor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 (by moving moveable memory blocks into extended memory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) before starting an application. No attempt is made to re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ed memory, however. Therefore, if you are going to run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ected-mode applications that don't use the run-time mana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aradox 4.0, for example), use the RTM DOS environment vari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e run-time manager's allocation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DOS command line to add the RTM environment variable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DOS environment. Here i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TM=[option 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table lists the options you can use. nnnn can b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 or a hex number in the form of xAB54 or xab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LEAVE nnnn   Always leave at least nnnn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memory available.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AX nnnn     Don't allocate more than nnnn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memory. The default value is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gabytes. In Windows,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-half th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IN nnnn     If fewer than nnnn kilobyt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applying EXTMAX and EXTLEAVE limi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 with an Out of Memory message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EAVE nnnn  Always leave at least nnnn paragraphs of re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available. The default value is 64K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96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MAX nnnn    Don't allocate more than nnnn paragraph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memory. The default value is 1 mega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65,535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MIN nnnn   If fewer than nnnn paragraph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pplying REALMAX and REALLEAVE,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 Out of Memory messag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DOS command limits RTM to 2M bytes of extended mem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sures that 128K bytes of real memory are left un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 for Borland C++ and Paradox 4.0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PMILOAD.EXE and DPMI16BI.OVL files provided in this pack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 the older ones that came with Paradox 4.0 and BC++ 3.0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. Delete or rename the older versions and make sure the newer o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on your DOS path (both Paradox and BC will search the path and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er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plan to shell out from Paradox or BC++ to run another protected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application, first limit the amount of extended memory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dox or BC++. For Paradox, use its /extk command-line parameter;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BC++, use its /x command-line parameter. Refer to the Paradox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C++ documentation for more information on the use of command-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*    *    *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6 -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kay, I made some of 'em up, but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 have to type an awful lot of the same zone number in a multi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situation.  How can I reduce all these zone numbers?</w:t>
      </w:r>
    </w:p>
    <w:p>
      <w:pPr>
        <w:pStyle w:val="PreformattedText"/>
        <w:bidi w:val="0"/>
        <w:jc w:val="left"/>
        <w:rPr/>
      </w:pPr>
      <w:r>
        <w:rPr/>
        <w:t xml:space="preserve">A:  Easy.  Just put a bunch of ADDR lines all through the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first number specified on an ADDR line will set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one and net for you.  When doing this however, it is important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set the ADDR line correctl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n V7 mode, can I still generate the FIDOUSER.LST file?</w:t>
      </w:r>
    </w:p>
    <w:p>
      <w:pPr>
        <w:pStyle w:val="PreformattedText"/>
        <w:bidi w:val="0"/>
        <w:jc w:val="left"/>
        <w:rPr/>
      </w:pPr>
      <w:r>
        <w:rPr/>
        <w:t>A:  You bet.  You must specify the VERSION7 and USERLIST key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 file, but you can't specify the INDEX keyword. 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QIDX to build the indexes.  If you have lots of EMS, look at U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n V7 mode, how can I configure my 2400 baud MNP modem to wor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ype byte?</w:t>
      </w:r>
    </w:p>
    <w:p>
      <w:pPr>
        <w:pStyle w:val="PreformattedText"/>
        <w:bidi w:val="0"/>
        <w:jc w:val="left"/>
        <w:rPr/>
      </w:pPr>
      <w:r>
        <w:rPr/>
        <w:t>A:  A good MAXBAUD line that you could use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BAUD 2400 MNP 9600|1 HST 9600|1 V32 9600|1 V32B 9600|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odem type 0 is a standard non-MNP dial command, and mode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s an MNP dial command.  (Note that the baud rate is locked at 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NP connec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n V7 mode, how can I configure my HST-DS to work with older HST's?</w:t>
      </w:r>
    </w:p>
    <w:p>
      <w:pPr>
        <w:pStyle w:val="PreformattedText"/>
        <w:bidi w:val="0"/>
        <w:jc w:val="left"/>
        <w:rPr/>
      </w:pPr>
      <w:r>
        <w:rPr/>
        <w:t>A:  A good MAXBAUD line that you could use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BAUD 9600 MNP 9600|1 HST 9600|1 V32 9600|1 V32B 9600|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odem type 0 is a no-correction dial command, modem type 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MNP or older HST type dial command (you may wish to split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nto separate dial strings as well.), and modem type 2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-enhanced dial command for other V32bis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en generating a FIDOUSER.LST file, it runs out of memory, and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ing on disk.  It then takes a lot longer to compile.  I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ay to speed it up?</w:t>
      </w:r>
    </w:p>
    <w:p>
      <w:pPr>
        <w:pStyle w:val="PreformattedText"/>
        <w:bidi w:val="0"/>
        <w:jc w:val="left"/>
        <w:rPr/>
      </w:pPr>
      <w:r>
        <w:rPr/>
        <w:t>A:  Sorta.  You can either reduce the memory overhead of the nodelist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BUFFERS keyword.), or you can use a smaller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n V7 mode, when generating the indexes, after a certain point,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starts to flash a lot more rapidly than previously, what's go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I speed it up?</w:t>
      </w:r>
    </w:p>
    <w:p>
      <w:pPr>
        <w:pStyle w:val="PreformattedText"/>
        <w:bidi w:val="0"/>
        <w:jc w:val="left"/>
        <w:rPr/>
      </w:pPr>
      <w:r>
        <w:rPr/>
        <w:t>A:  The V7 index files have just hit the memory limit, and they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ed to disk now.  You can reduce the memory overhead of the nod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(using the BUFFERS keyword.), you can use a smaller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, or you can use the QIDX program to build the indexes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IDX can still swap to disk, but it will have more memory than QN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can I send somebody part of the nodelist, instead of the whole thing?</w:t>
      </w:r>
    </w:p>
    <w:p>
      <w:pPr>
        <w:pStyle w:val="PreformattedText"/>
        <w:bidi w:val="0"/>
        <w:jc w:val="left"/>
        <w:rPr/>
      </w:pPr>
      <w:r>
        <w:rPr/>
        <w:t>A:  You can use some constructive QNode and batch file techniques to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things.  I'd suggest making a sub-directory to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, deleting all files in the sub-directory before comp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list with QNode (use the batc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 %F IN (DIR\*.*) DO DEL %F", which doesn't ask for Y/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un QNode with the following type of export direct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-1: ADMIN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1:-17 ADMIN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1:140 NET.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may wish to export the entire region, or even the entire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  Just remember that you REQUIRE zone and region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in any abbreviated node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execute this command after QNode: "COPY/A DIR\*.* SMALLNDE.0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tch file would look like this th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cut here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%%F IN (TEMP\*.*) DO DEL %%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/A TEMP\*.* SMALLNDE.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cut her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How can I make QNode put zone numbers for all zones in the FIDOUSER.L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?</w:t>
      </w:r>
    </w:p>
    <w:p>
      <w:pPr>
        <w:pStyle w:val="PreformattedText"/>
        <w:bidi w:val="0"/>
        <w:jc w:val="left"/>
        <w:rPr/>
      </w:pPr>
      <w:r>
        <w:rPr/>
        <w:t xml:space="preserve">A:  Easy.  Just change your final 'ADDR' line to contain a dummy addres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address, followed by all of your regular addresses.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s with a zone number other the the zone of the first addres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ir zone number placed in the FIDOUSER.LS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