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negade Bulletin Board System Support Network (RG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Ultimate Renegade Support network!  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negade Support Network (RGSNet) is an open, easy-going messa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ted to the support of Renegade Bulletin Board Systems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is the most popular software used in the network, any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regardles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file APPGEN.EXE to automatically create a short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 information needed to apply.  Once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, netmail the file created with your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host (preferably, if there is one), or the Network Coordin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:50/0, or upload it to 619-251-0609 or 619-251-167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 Realit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your state host's address, please se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address, the turn-around time is much quick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nce your application is reviewed, you will be sent a nod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via netmail in ZIP form.  Or, if you cannot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, we will try our best to send it via your BBS. Plea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-10 days for your application to be reviewed and a new nod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(we receive them almost every day and it is sometime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up),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You must be using a front-end mailer such as FrontDoor t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Freeman - Renegade Support Network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ality BBS - (619) 251-0609 - (619) 251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219/801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et 50:50/0 100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