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09/01/94 Edi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 ���</w:t>
      </w:r>
      <w:r>
        <w:rPr/>
        <w:t>Ŀ ��Ŀ � ���Ŀ ���Ŀ ���Ŀ 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� </w:t>
      </w:r>
      <w:r>
        <w:rPr>
          <w:rtl w:val="true"/>
        </w:rPr>
        <w:t>ڿ</w:t>
      </w:r>
      <w:r>
        <w:rPr/>
        <w:t xml:space="preserve"> ���   �� � � ���   ����� ���</w:t>
      </w:r>
      <w:r>
        <w:rPr/>
        <w:t>Ĵ 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��� ����� �� ��� ����� �� �� ��  � 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</w:t>
      </w:r>
      <w:r>
        <w:rPr/>
        <w:t>Ŀ � ���Ŀ ���Ŀ ���Ŀ ����Ŀ ���Ŀ ����Ŀ �� ���Ŀ 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 � ���   ��  � ����� �� � � ���</w:t>
      </w:r>
      <w:r>
        <w:rPr/>
        <w:t>Ĵ   ��   �� ��  � �� 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�� ��� ��    ����� �� �� �� � � ��  �   ��   �� ����� ��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- - -  Preface  - - -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lobal-Link Network Inc. provides a broad base of qua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entertainment, and information on an 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re is no need to join many Networks to receive one of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st sources of individual topics of discussion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conferences contain files which pertain to the conference topi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re available for download from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needs &amp; interests of our users is of major importance to u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Global-Link Network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lobal-Link Network Inc. was designed with very high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versity, integrity, performance &amp; quality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- - - The Host System - - -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lobal-Link Networ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ver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680-456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680-4562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3)680-4563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CBoard Multi-No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WK mail support for off lin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vailable On Planet Connect Satell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ions Settings N-8-1 - 2400 To 57,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- - - General Information - - -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Global-Link Network Inc. Information files are distribut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extracting archived files with installation softw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s are free to distribute The Global-Link Network Inc.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lete unaltered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File name TGLN????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???? = Month &amp; Year of packag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ist of files contained in the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GUIDE.ASC ....... PCBoard's Call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DES ....... Full descriptions of all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DOC ....... General Information, Rules &amp;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LST ....... List of all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NK.NWS ....... Monthly new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ATE.APP ....... Moderator'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ATE.DOC ....... Moderator's Information, Rules &amp; Guide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ATE.ZIP ....... List of conference mod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.APP ........ Network Ap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DOC ........ Network information, Rules &amp;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APP ........ New user Application For General BBS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DOC ........ New user Information, Rules &amp;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DELIST.ZIP ....... Lists of network subscribing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NDOR.APP   ....... Vendor Appl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  ....... Vendor Information, Rules &amp;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.COD  ....... List of country codes &amp; Net/Node numb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....... Package descripti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.DIZ ....... Package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- - - ASP Member - - -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  </w:t>
      </w:r>
      <w:r>
        <w:rPr/>
        <w:t>ASP Approved BB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is an approved vendor and associat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Association of Shareware Professionals (AS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wants to make sure that the shareware principle works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nable to resolve a shareware-related problem with an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by contacting the member directly, ASP may be able to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s'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USA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616-788-2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Mail to ASP Ombudsman 70007,3536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���</w:t>
      </w:r>
      <w:r>
        <w:rPr/>
        <w:t>Ŀ ��  � ���   ���Ŀ ���Ŀ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��� ��  � ��    ���   ���</w:t>
      </w:r>
      <w:r>
        <w:rPr/>
        <w:t>¿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 �� ����� ����� ����� 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 You must use your REAL NAME at login.</w:t>
      </w:r>
    </w:p>
    <w:p>
      <w:pPr>
        <w:pStyle w:val="PreformattedText"/>
        <w:bidi w:val="0"/>
        <w:jc w:val="left"/>
        <w:rPr/>
      </w:pPr>
      <w:r>
        <w:rPr/>
        <w:t xml:space="preserve">*  You MUST leave a verifiable Phone number &amp; Address                       </w:t>
      </w:r>
    </w:p>
    <w:p>
      <w:pPr>
        <w:pStyle w:val="PreformattedText"/>
        <w:bidi w:val="0"/>
        <w:jc w:val="left"/>
        <w:rPr/>
      </w:pPr>
      <w:r>
        <w:rPr/>
        <w:t xml:space="preserve">*  You must fully complete the necessary Questionnaires to use this BBS      </w:t>
      </w:r>
    </w:p>
    <w:p>
      <w:pPr>
        <w:pStyle w:val="PreformattedText"/>
        <w:bidi w:val="0"/>
        <w:jc w:val="left"/>
        <w:rPr/>
      </w:pPr>
      <w:r>
        <w:rPr/>
        <w:t xml:space="preserve">*  Archive ALL uploads before sending files to this system, using PKZIP     </w:t>
      </w:r>
    </w:p>
    <w:p>
      <w:pPr>
        <w:pStyle w:val="PreformattedText"/>
        <w:bidi w:val="0"/>
        <w:jc w:val="left"/>
        <w:rPr/>
      </w:pPr>
      <w:r>
        <w:rPr/>
        <w:t xml:space="preserve">*  Do not upload any Commercial Software programs to this BBS.              </w:t>
      </w:r>
    </w:p>
    <w:p>
      <w:pPr>
        <w:pStyle w:val="PreformattedText"/>
        <w:bidi w:val="0"/>
        <w:jc w:val="left"/>
        <w:rPr/>
      </w:pPr>
      <w:r>
        <w:rPr/>
        <w:t xml:space="preserve">*  As long as you don't abuse the system or other users you are Welcom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- - - Illegal Activities - - -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No illegal activities, including but not limited to the promo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of will not be allowed within The Global-Link Network Inc.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such activities constitute a grievous reason for the remova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from the Net, &amp; may necessitate compensatory action again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iolator for any legal liabilities such activities may ca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- - - Advertising - - -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advertising is allowed in any of The Global-Link Network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,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"For Sale"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"Items" or "products" may be advertised for sale i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"Advertisement"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Services" may be advertised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BBS Ads (except in the authorized BBS Ads Con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ment of BBS telephone numbers within messages to adv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a contact telephone number is not considered a "BBS 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the intent of the message is clearly evident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- - - Disclaimer - - -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Network Host equipment is NOT the property of any user or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r relaying with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claims may be made against any software or hardware that com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ost system.  All software &amp; hardware required to operate the H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is privately owned &amp; operated by The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used by permi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ursuant to the ELECTRONIC AND COMMUNICATIONS PRIVACY ACT of 19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18, UNITED STATES CODE, Sections 2510, 2520, 2530 &amp; follow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is hereby given that there are no facilities provided b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or sending or receiving private or confidential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Operator(s) can &amp; may read all messages left by an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YSOPS periodically review ALL messages &amp; communications, &amp; re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to edit, relocate, delete or make same available to prop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ituted law enforcement agencies without the necess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poena, data in active message bases &amp; or backup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e actively encourage &amp; promote the free exchange &amp;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ideas &amp; opinions except when the content would in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omise national security of the United States, violate proprie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, personal privacy, or applicable State, Federal, or Local la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regulations affecting telecommunications or constitute a cri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l BBS SysOps &amp; users participating within The Global-Link Network Inc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be aware that there are no facilities provided by the Host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or receiving confidential electronic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messages posted in The Global-Link Network Inc. conferenc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med to b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Global-Link Network Inc. &amp; all member SysOps assume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ability or liability whatsoever for any violations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cy by any and all users of The Global-Link Network In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Global-Link Network Inc. does NOT warrant that the functio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ystem will meet any specific requirement you may have, o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will be error free or uninterrupted, or shall it be liable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, incidental or (consequential damages (including lost dat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or profits) sustained or incurred in connection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operation or inability to use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n consideration for the privilege of using The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 consideration for having access to the information contain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, by logging on to The Global-Link Network Inc. I hereby re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its operators, and any company with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affiliated for any and all claims of any nature arising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use of The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ll postings, bulletins &amp; messages are copyright of the author, user(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date and time they are posted and no one may reproduce an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stings on this board without express written permiss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.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e are concerned that your visits with us are safe and fun,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can't be 100% sure of the compatibility or integrity of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that pass through our doors.  As a result, you are ultim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le for what happens to your system.  We urge you to t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opriate measures to protect your system from infection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viruses or destruction.  We provide files to protect again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ral infections and Trojan horses, or you may want to buy an effec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package. In any case, protect your system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Global-Link Network BBS makes no warranties or represent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soever and shall not be responsible in any manner whatsoever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ability or incidental &amp; or consequential damages. 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knowledges that The Global-Link Network Inc. operates a Publ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lletin Board System which is accessible by the public at larg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lobal-Link Network Inc. cannot control the programs or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into the system.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liability of The Global-Link Network BBS shall in all ca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negligence be limited to an amount equal to the f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the claimant during the preceding six (6) month perio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By logging on to The Global-Link Network Inc. you are accepting the r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Global-Link Network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The Global-Link Network Inc. reserves the right to make changes or per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be made in the services, programs, prices and resour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anner of providing such services, programs and resour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without limitation, changes in the rules of ope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lling period, availability periods, user identification procedur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s of computer and terminal computer equipment used or requir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software.  The Global-Link Network Inc. and all programs, dat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overies, adaptions or developments relating to The Global-Link Net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., or services, programs and resources provided are and shall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lusive property of The Global-Link Network Inc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- - - Offensive &amp; Abusive Language Or Conduct - - -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No offensive or abusive language is allowed in any of th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abuse of other users of The Global-Link Network Inc.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use of any word, group of words, expression, com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, or proposal whi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usive                          *  Arrog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thnically demeaning             *  Filt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laming                          *  Inde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nsulting                        *  Lascivic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ewd                             *  Obsce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ofane                          *  Racially de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xually demeaning               *  Sland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buse of other users on the basi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racter                        *  Ethnic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Gender                           *  Intellig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hysical characteristics         *  Reli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xual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tolerated in The Global-Link Network Inc.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nyone found violating the these rules is to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.  Further occurrences of this abuse will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(s) being removed from the Network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- - - Disciplinary Action - - -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Any suspensions or removals from the system or Network may onl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by the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irst offense.  The user will be w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cond offense.  The user is subject to removal from the conferenc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minimum of te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ird offense.  The user is subject to removal from the conferenc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Network if appropriate, for a minimum of thirt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urth offense.  The user is subject to removal from the conference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Network if appropriate, permanently or until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or declares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ppeals can be made to the Network Administrator by sending a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n the Main Board or Net Admi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The Global-Link Network Inc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lectronic Bulletin Board Servic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International Conference &amp; Mail Network Host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.O. Box 61299 - Denver, Colorado 80206-8299 - U.S.A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oice (303)680-4561  -  Fax (303)680-4562  -  Modem (303)680-4563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formation/Rules/Rates Are Subject To Change Without Notice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pyright (C) 1992-1994 - The Global-Link Network Inc.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All Rights Reserved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