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09/01/94 Edi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</w:t>
      </w:r>
      <w:r>
        <w:rPr/>
        <w:t>Ŀ � ���Ŀ ����Ŀ �� � � ���Ŀ ���Ŀ �� 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 � � ���     ��   �� � � ��  � ����� 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 ��� �����   ��   ������ ����� �� �� ��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</w:t>
      </w:r>
      <w:r>
        <w:rPr/>
        <w:t>Ŀ � ���Ŀ ���Ŀ ���Ŀ ����Ŀ ���Ŀ ����Ŀ �� ���Ŀ ��Ŀ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 � � ���   ��  � ����� �� � � ���</w:t>
      </w:r>
      <w:r>
        <w:rPr/>
        <w:t>Ĵ   ��   �� ��  � �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 ��� ��    ����� �� �� �� � � ��  �   ��   �� ����� 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 xml:space="preserve">- - - Network Support - - -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Network Administrator will be happy to assist SysOps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software to receive netmail &amp; to provide general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 xml:space="preserve">- - - An example Network configuration - - -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lobal-Link Network Inc. is a four tier telecommunication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International Network Ho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Regional Hu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Ĵ      Hub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/>
        <w:t>Ŀ   ������Ŀ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Node �   � Node �   � N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- - - Network files available from the Host system - - -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????.ZIP ........ Intro screens for conferences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A????.ZIP ....... Intro screens for conferences in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P????.ZIP ....... Intro screens for conferences in PCBoar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W????.ZIP ....... Intro screens for conferences in Wildcat!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set-up batch files are also available to assist in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etwork related files can be downloaded from conference # 01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 Admin Conference after admission in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 xml:space="preserve">- - - Network Subscription Fees - - -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re is an annual fee of $25.00 in U.S. funds for BBS's to subscri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Global-Link Network Inc. con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is fee allows you to access The Global-Link Network Inc.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mail transfers and Global-Link specific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se fees are applied to the maintenance of the Network Host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connections and administration costs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Due to the high costs of international phone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FEE for netmail subscribers calling from outsi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 America.  (Canada, U.S., Mexi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n additional FREE Visiting Sysop account will be provided just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gging on to the host with your real name, for general access &amp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You must submit your subscription fee along with your app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f for some reason you are not approved, your fee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e you have received an approval, you can start relaying immed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within 24 Hours upon receipt of your application &amp; f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*  You will be notified in a message on your BBS of you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is fee is non-refundable should a SysOp decide to leave the Net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 down their BBS, be removed from the Network or any other reas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nterrupts or terminates Network mail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ll participating subscribers in The Global-Link Network Inc.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reedom to solicit, but not grant Global-Link Network In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onference message bases may not be sent to non subscribing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express permission of the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 Network subscriber may charge its users specifically for ac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lobal-Link Network Inc. conferences beyond whatever subscri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e, if any, they charge for access to their BBS.  No Sysop may char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ysOp for access to The Global-Link Network Inc.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 xml:space="preserve">- - - Application - - -  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 Application must be made using the LATEST version of the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age.  To obtain a copy of the LATEST version call the Host syste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ckages are created on the first 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cceptance to the Network is determined by the Network Administ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is only processed upon receipt of the completed &amp; signed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 along with the subscription fe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Incomplete application forms or applications without payment will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processed.  All applications must be signed and mailed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 apply, fill out the GLOBALNK.APP &amp; MAIL it to the addres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orm along with your payment. Faxed applications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will contact you immediately upon receipt of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are looking forward to "echoing" 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 call today can have you relaying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��</w:t>
      </w:r>
      <w:r>
        <w:rPr/>
        <w:t>Ŀ � ���Ŀ ����Ŀ �� � � ���Ŀ ���Ŀ �� ��             �</w:t>
      </w:r>
    </w:p>
    <w:p>
      <w:pPr>
        <w:pStyle w:val="PreformattedText"/>
        <w:bidi w:val="0"/>
        <w:jc w:val="left"/>
        <w:rPr/>
      </w:pPr>
      <w:r>
        <w:rPr/>
        <w:t>�             �� � � ���     ��   �� � � ��  � ����� 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�� ��� �����   ��   ������ ����� �� �� ��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���</w:t>
      </w:r>
      <w:r>
        <w:rPr/>
        <w:t>Ŀ ��  � ���   ���Ŀ ���Ŀ                    �</w:t>
      </w:r>
    </w:p>
    <w:p>
      <w:pPr>
        <w:pStyle w:val="PreformattedText"/>
        <w:bidi w:val="0"/>
        <w:jc w:val="left"/>
        <w:rPr/>
      </w:pPr>
      <w:r>
        <w:rPr/>
        <w:t>�                     ����� ��  � ��    ���   ���</w:t>
      </w:r>
      <w:r>
        <w:rPr/>
        <w:t>¿                    �</w:t>
      </w:r>
    </w:p>
    <w:p>
      <w:pPr>
        <w:pStyle w:val="PreformattedText"/>
        <w:bidi w:val="0"/>
        <w:jc w:val="left"/>
        <w:rPr/>
      </w:pPr>
      <w:r>
        <w:rPr/>
        <w:t>�                     �� �� ����� ����� ����� 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 order to maintain a productive &amp; friendly atmosphere,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have rules or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se guidelines were written for the protection &amp; benefi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s participating in The Global-Link Network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individual participating SYSOP is responsible for enfor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rules &amp;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l rules contained in GLOBALNK.DOC also apply to network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Network Administrator reserves the right to admit or ref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or SysOp as a participating member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Network Administrator reserves the right to remove or su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ccess of any individual for any action considered detri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unction, goals, spirit or quality of The Global-Link Network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hile it is not the intent of The Global-Link Network Inc.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Administrator to interfere with any SysOps authority on 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her own BBS, all of The Global-Link Network Inc. conferenc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to the jurisdiction of these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se enclosed Rules &amp; guidelines are subject to change. 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will be given in the event of such changes in the month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f this informa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Suitable bulletins &amp; or news displays should be placed in a promin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within the users view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ccess policies to the private conferences must be maintai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 access to only the private conference members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se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Network SysOps always have the discretion to remove their own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any time from the conferences for violations of these rules &amp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etwork SysOps can &amp; will be held accountable for fail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ny user or users who violate these rules &amp;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cannot ask that users be removed from your BBS, but if they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 to The Global-Link Network Inc. they must not have acces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urrent version of these rules &amp; guidelines take preced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all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- - - Making Amendments To The Network Rules &amp; Guidelines - - -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Network Administrator is responsible for implementing any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ules &amp;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Regional Hubs, Hubs, Nodes &amp; Conference Moderators may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ndments to the rules &amp; guidelines from the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uch requests &amp; discussions MUST take place in the Net Adm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 xml:space="preserve">- - - Network HUB SysOps - - -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l Hub SysOps are responsible for "enforcing" any &amp; all rules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lines within thei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any Hub SysOp has been "notified"  by the Network Administ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ove the net access of a Node the Hub SysOp should re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's access as soon as possible.  In the event that the Hub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es not" comply with a Node access removal request, the Hub SysO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may be removed &amp; the Hub assignment may be passe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Hub SysOp has the authority to remove the access of a Nod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(1) day if the situation warrants such an action for viol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rules &amp;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mmediately following any Node's access removal, the Hub SysOp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 the removed Node by voice &amp; the Network Administrator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or public message in the Net Admin conference explai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 xml:space="preserve">- - - System Requirements - - -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You MUST have ample HD space to accommodate the flow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You MUST have at LEAST a 2400 baud modem &amp; be willing to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conferences daily, &amp; at your ow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 xml:space="preserve">- - - BBS &amp; Network Software - - -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etwork members must use legally registered network softwa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s or processes .QWK mail b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etwork members must use legally registered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Network members are encouraged to use a registered copy of Robocom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ir mail communications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cellent software handles mail &amp; file transfers with 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other comm programs &amp; scripts causes network tie u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lays in connecting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made special arrangements with Parsons Consulting t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lobal-Link Network Inc. members a 50% discount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of Robocomm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 the Network Administrator for information on ordering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bocomm is the ultimate tool for unattended BBS communications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Network Administrator reserves the right to decline &amp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access to the Network to those individuals fail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with the properly registered or purchased softwar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 xml:space="preserve">- - - Required Conferences - - -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l Regional Hubs &amp; Hubs are required to carry ALL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l Nodes are required to carry at least the following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109 - Mod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0119 - Net Admin - This conference is a PRIVATE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0120 - Net C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0121 - New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0122 - News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0124 -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Newsletter, Hardware &amp; Software Review conferences are publ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erences open to all users and SysOps of the Network for rea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poses only, no users or SysOps may post any messages whatso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conference.  All posting to these conferences will be d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Global-Link Network Inc.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ubscribing systems are encouraged to send new information about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in the Net Admin conference, to be later posted in the month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letter.  Please limit your information to 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BBS announcements may be made in the BBS Ad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etwork member SysOps MUST monitor the Net Admin conference da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ware of important network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ysOps must "correct" any detrimental activity coming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lobal-Link Network Inc. via their board, on a timely basi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 but not limited to duplicates, cross-echoes, abusive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amp; improper or excessive tag lines.  All Hubs must ensure that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take corrective action against these or other proble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ll of The Global-Link Network Inc. conferences are to be consid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blic access &amp; accessible to all users, except the Net Adm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, which is private conferences for Network SysOp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etwork Related Discussions or Debates will be discus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Admin conference only which is a private conference for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ysOps will make their users aware of The Global-Link Network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 not carried.  This must be done by means of news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or bulletins.  If you are carrying multiple Networks, please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erence menu display some type of coding that designates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 from other Network conferences that you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 xml:space="preserve">- - - Message Purging - - -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recommended that SysOps ke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t least 100 messages p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30 days of messages p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 more than 1000 messages p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 xml:space="preserve">- - - Relaying Frequency - - -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required that ALL participating members relay at least once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through the Host system, Regional Hub, Hub or via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a node does not relay often, users tend to become discoura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nferenc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 the event that any SysOp does not relay for 3 consecutive d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amp; without "notification" to the Network Administrator, the Sys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temporarily OR permanent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olely at the discretion of the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 xml:space="preserve">- - - Time Slots - - -  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Host system can handle mail calls 24 hours a day, though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that mail runs are made between the hours o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:00 P.M. and 6:00 A.M.  This will keep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ime slots are configured for mail transfer by the particip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in a tier syst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Regional Hub configures the time slot for Hubs &amp; Nodes to pi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mail from their Region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Hub configures the time slot for Nodes to pick up mail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Hu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ime slots are configured so that connections for mail transfer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ccomplished without delay &amp;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 xml:space="preserve">Vacationing SysOps   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understood that SysOps take vacations, (We hop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Global-Link Network Inc. requests that a vacationing SysOp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responsible SysOp monitor their BBS in his/her abs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vent that any Node does not relay within 3 consecutive d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onal Hub may decline to hold mail until the Node SysOp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the Regional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also understood that users may commit "violations"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lobal-Link Network Inc.'s guidelines in the absence of a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SysOp &amp; that immediate action may not be able to be taken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ed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 xml:space="preserve">- - -  Message Posting Etiquette  - - -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l Global-Link Network SysOps are strongly encouraged to enfo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"quoting" of messages.  Quoting of entire message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rden to those who are paying long distance phon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New systems are allowed to post 1 message in each of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erences only, introducing their syst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0121 - New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0119 - Net Ad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do not place "Joining" messages in every conferenc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burden to those who are paying long distance phon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posting a new message, please use the MOST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for the topic of your discussion.  When messag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in the wrong conference they caus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replying to messages, please consider the TOPIC of your rep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a topic that best describes your message will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with a quick way to locate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messages here are the property of The Global-Link Network In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e not to be broadcast or sent out on any other net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 written consent of The Global-Link Network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PCBoard or similar BBS software specific macros or color cod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to be used anywhere in the Network.  Macros may not be compat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NSI messages are permitted ONLY in the ANSI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 one may copy, quote verbatim, or extensively quote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issue oriented conference to another without permi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tor of the message.  In addition retransmission of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ivate messages dealing with administrative matters to an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the user, Sysop, Conference Moderator or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or member involved in order to harass, bully, bring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into the private administrative discussion or substa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ort that administrative action is considered ground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iplinary action &amp; potential removal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Bombing the Network, or the practice of a user generating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related messages for the purpose of disrupting a conferen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essages that are specifically intended to mislead &amp; deceiv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to be disruptive to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essages meant to harass or bully another user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ll participating Network SysOps must agree, as a condition of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hip &amp; participation, that they will notify anyone readin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hanging messages within all The Global-Link Network Inc. conferen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ir BBS of all Network guidelines &amp; that The Global-Link Network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 their BBS has facilities for exchanging confidential electron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 xml:space="preserve">- - - Alias Names - - -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No alias names are allowed unless otherwise noted in individ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ach participating system is responsible for the names used on hi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bvious Alias names are not to be used in any of the confere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lias users, they must NOT be able to access or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into ANY of The Global-Link Network Inc. conferences,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posted for an individua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n alias is defined as a name used by a caller whose intent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identification of the caller by the SysOps &amp;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-Link Network member.  SysOps of each participating BB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for ensuring that only validated users are allow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hange messages within conferences that are relay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-Link Network. If the SysOp grants a user an alias for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deems is a valid reason, such as security &amp; that alia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pparently an alias (such as Dr. Modem, which is) then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need to inform The Global-Link Network Inc. of that alia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the Network Administrator feel a user is using an ali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 of the originating board must either validate or remov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Duplicate names within The Global-Link Network Inc., such as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Smiths, will be handled by the Node SYSOPS of the involved bo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manner which would not cause an alias to be relayed (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Smith, Johnny Smith, J. Smith or Johnnie Smi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 xml:space="preserve">- - - Tag Lines - - -  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Required tag line form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ta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001303/000: The Global-Link Network � Denver, CO � 303-680-45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a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000000/000: Your Board Name � City, ST � 000-000-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Your Net/Node #                       ���� Your BBS Pho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down the ALT key then type 254 on your numeric pad to create the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re should not be more than 3 tag lines within an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ore than 3 tag lines is considered discourteous to thos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s having to relay lo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asteless tag lines are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 xml:space="preserve">- - - Adding New Conferences - - -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Network Administrator reserves the right to add new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Network Administrator reserves the right to review all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sing out of conferenc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oper procedure for proposing a new conferenc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nd a message to the Network Administrator, Louis Moritzk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 Chat or Net Admin conference stating that you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following must be listed in you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) The Name of The Conference (13 Letter Lim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) A full description of the con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C) The name of the conference Moderator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pon receipt of the message the Network Administrator will discu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Network the feasibility of the conference and will in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 a message as to the status of you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 xml:space="preserve">- - - Removal Of A Conference - - -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Network Administrator will monitor, on a monthly basi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erence 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onferences that have no activity for a period of 90 days are su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 xml:space="preserve">- - - Satellite Connection Information - - -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Global-Link Network Inc. conferences are available for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Planet Connect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GLOBALNK.QWK packet downloaded from the Planet Connect Satell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password encrypted, for use by approved subscribing systems only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 would like more information or are interested in purcha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tellite system from Planet Systems Inc., please conta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United Sta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 Systems Inc. 615-623-46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nad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tonia Computer Systems of Canada 416-241-4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 xml:space="preserve">- - - Network Connection Schedule - - -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Global-Link Network Inc. has sufficient equipment to handle mail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s at any time, the recommended time to call in for mail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11:00 p.m. to 05:00 a.m.  your local time (save a dime!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 xml:space="preserve">- - - System Inspection Access - - -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Us To View Your System Please Give Us Access Under The Nam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                                    Louis Moritzky     </w:t>
      </w:r>
    </w:p>
    <w:p>
      <w:pPr>
        <w:pStyle w:val="PreformattedText"/>
        <w:bidi w:val="0"/>
        <w:jc w:val="left"/>
        <w:rPr/>
      </w:pPr>
      <w:r>
        <w:rPr/>
        <w:t>And Assign Us The Password:               GLOBAL</w:t>
      </w:r>
    </w:p>
    <w:p>
      <w:pPr>
        <w:pStyle w:val="PreformattedText"/>
        <w:bidi w:val="0"/>
        <w:jc w:val="left"/>
        <w:rPr/>
      </w:pPr>
      <w:r>
        <w:rPr/>
        <w:t>Date Of Birth:                            04-01-92</w:t>
      </w:r>
    </w:p>
    <w:p>
      <w:pPr>
        <w:pStyle w:val="PreformattedText"/>
        <w:bidi w:val="0"/>
        <w:jc w:val="left"/>
        <w:rPr/>
      </w:pPr>
      <w:r>
        <w:rPr/>
        <w:t>City &amp; State:                             Denver, CO</w:t>
      </w:r>
    </w:p>
    <w:p>
      <w:pPr>
        <w:pStyle w:val="PreformattedText"/>
        <w:bidi w:val="0"/>
        <w:jc w:val="left"/>
        <w:rPr/>
      </w:pPr>
      <w:r>
        <w:rPr/>
        <w:t>Data # Is                                 303-680-4563</w:t>
      </w:r>
    </w:p>
    <w:p>
      <w:pPr>
        <w:pStyle w:val="PreformattedText"/>
        <w:bidi w:val="0"/>
        <w:jc w:val="left"/>
        <w:rPr/>
      </w:pPr>
      <w:r>
        <w:rPr/>
        <w:t>Voice # Is                                303-680-4561</w:t>
      </w:r>
    </w:p>
    <w:p>
      <w:pPr>
        <w:pStyle w:val="PreformattedText"/>
        <w:bidi w:val="0"/>
        <w:jc w:val="left"/>
        <w:rPr/>
      </w:pPr>
      <w:r>
        <w:rPr/>
        <w:t>Protocol                                  Zmodem</w:t>
      </w:r>
    </w:p>
    <w:p>
      <w:pPr>
        <w:pStyle w:val="PreformattedText"/>
        <w:bidi w:val="0"/>
        <w:jc w:val="left"/>
        <w:rPr/>
      </w:pPr>
      <w:r>
        <w:rPr/>
        <w:t>Full Screen Editor     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Do Not Forget To Pre-register This Account, or we will not be </w:t>
      </w:r>
    </w:p>
    <w:p>
      <w:pPr>
        <w:pStyle w:val="PreformattedText"/>
        <w:bidi w:val="0"/>
        <w:jc w:val="left"/>
        <w:rPr/>
      </w:pPr>
      <w:r>
        <w:rPr/>
        <w:t>able to review and approv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The Global-Link Network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 Global-Link Network Inc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Electronic Bulletin Board Service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International Conference &amp; Mail Network Host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P.O. Box 61299 - Denver, Colorado 80206-8299 - U.S.A.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oice (303)680-4561  -  Fax (303)680-4562  -  Modem (303)680-4563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formation/Rules/Rates Are Subject To Change Without Notice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pyright (C) 1992-1994 - The Global-Link Network Inc.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All Rights Reserved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