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9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</w:t>
      </w:r>
      <w:r>
        <w:rPr/>
        <w:t>Ŀ � ���Ŀ �� � �    ��  � ���Ŀ ���Ŀ 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� � ���   �� � �    ��  � ���</w:t>
      </w:r>
      <w:r>
        <w:rPr/>
        <w:t>¿ ���   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��� ����� ������    ����� ����� ����� ��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</w:t>
      </w:r>
      <w:r>
        <w:rPr/>
        <w:t>Ŀ � ���Ŀ ���Ŀ ���Ŀ ����Ŀ ���Ŀ ����Ŀ �� ���Ŀ ��Ŀ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 � ���   ��  � ����� �� � � ���</w:t>
      </w:r>
      <w:r>
        <w:rPr/>
        <w:t>Ĵ   ��   �� ��  � �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�� ��    ����� �� �� �� � � ��  �   ��   �� �����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</w:t>
      </w:r>
      <w:r>
        <w:rPr/>
        <w:t>Ŀ  ���Ŀ ��Ŀ � ���Ŀ ���Ŀ �� ����Ŀ 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 ���   �� � � ���   ���   ��   ��   ���</w:t>
      </w:r>
      <w:r>
        <w:rPr/>
        <w:t>¿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� ����� �� ��� ����� ��    ��   ��   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e basic fee - 3 month, 6 month, 1 year subscri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per minute online time char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hidden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penalty for fast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special softw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charge for messages or conferen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hanced graphics available at no additional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line assistance from system opera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orld wide access to conferences through networke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ith all paid subscriptions each user receive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120 Minutes Online Time Per Day!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2 Megabytes Of Files Per Day!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ccess to the Chat function with 255 channels for "live" chat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ccess to the "doors" for online games, weather &amp; stock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in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1 year subscriptions receive a printed "New User"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guide &amp; Conference List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��  � ���</w:t>
      </w:r>
      <w:r>
        <w:rPr/>
        <w:t>Ŀ ���   ���Ŀ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</w:t>
      </w:r>
      <w:r>
        <w:rPr/>
        <w:t>Ĵ ���   ��    �����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  � ����� ����� 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need help with the functions of this BB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1. Use the (H)    Help functions at the menu prompt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2. Use the (PAGE) SysOp command to talk to the SysOp(s) directly.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3. Use the (C)    Private message to SysOp command and type a messag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r highly trained staff is always glad to help with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d in this package is the 90 page CALGUIDE from Clark 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is is an excellent guide to using this BBS!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���Ŀ ��Ŀ � ���Ŀ ���Ŀ ���Ŀ ���Ŀ ��Ŀ � ���Ŀ ���Ŀ ���Ŀ  �</w:t>
      </w:r>
    </w:p>
    <w:p>
      <w:pPr>
        <w:pStyle w:val="PreformattedText"/>
        <w:bidi w:val="0"/>
        <w:jc w:val="left"/>
        <w:rPr/>
      </w:pPr>
      <w:r>
        <w:rPr/>
        <w:t>� ��    ��  � �� � � ���   ���   ����� ���   �� � � ��    ���   ���</w:t>
      </w:r>
      <w:r>
        <w:rPr/>
        <w:t>¿  �</w:t>
      </w:r>
    </w:p>
    <w:p>
      <w:pPr>
        <w:pStyle w:val="PreformattedText"/>
        <w:bidi w:val="0"/>
        <w:jc w:val="left"/>
        <w:rPr/>
      </w:pPr>
      <w:r>
        <w:rPr/>
        <w:t>� ����� ����� �� ��� ��    ����� �� �� ����� �� ��� ����� ���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lobal-Link Network Inc. is an International Conference &amp; Net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se echo conferences provide a base for discussion of hundreds of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ics with thousands of other computer users around the world!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����</w:t>
      </w:r>
      <w:r>
        <w:rPr/>
        <w:t>Ŀ ���Ŀ ���Ŀ ���Ŀ ���Ŀ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  � ��  � ��  � ����� ���</w:t>
      </w:r>
      <w:r>
        <w:rPr/>
        <w:t>¿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 ����� ����� �� �� 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re are many online DOORS available for your enjoymen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vertis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cal &amp; National Weather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Match Maker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Online Publ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line 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ant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���</w:t>
      </w:r>
      <w:r>
        <w:rPr/>
        <w:t>Ŀ �� ���   ���Ŀ ���Ŀ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���   �� ��    ���   ���</w:t>
      </w:r>
      <w:r>
        <w:rPr/>
        <w:t>¿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��    �� ����� ����� 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latest shareware files, updates, and patches are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e add thousands of new files every month to our fil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���</w:t>
      </w:r>
      <w:r>
        <w:rPr/>
        <w:t>Ŀ ��  � ��Ŀ  ���Ŀ ���Ŀ ���Ŀ �� ���Ŀ ����Ŀ �� ���Ŀ ��Ŀ � �</w:t>
      </w:r>
    </w:p>
    <w:p>
      <w:pPr>
        <w:pStyle w:val="PreformattedText"/>
        <w:bidi w:val="0"/>
        <w:jc w:val="left"/>
        <w:rPr/>
      </w:pPr>
      <w:r>
        <w:rPr/>
        <w:t>�  ���</w:t>
      </w:r>
      <w:r>
        <w:rPr/>
        <w:t>¿ ��  � ���� ���¿ ��    ����� �� �����   ��   �� ��  � �� � � �</w:t>
      </w:r>
    </w:p>
    <w:p>
      <w:pPr>
        <w:pStyle w:val="PreformattedText"/>
        <w:bidi w:val="0"/>
        <w:jc w:val="left"/>
        <w:rPr/>
      </w:pPr>
      <w:r>
        <w:rPr/>
        <w:t>�  ����� ����� ����� ����� ����� �� �� �� ��      ��   �� ����� 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���</w:t>
      </w:r>
      <w:r>
        <w:rPr/>
        <w:t>Ŀ ���Ŀ ����Ŀ ���Ŀ ���Ŀ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 ���</w:t>
      </w:r>
      <w:r>
        <w:rPr/>
        <w:t>Ĵ   ��   ���   ���¿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 �� ��  �   ��   ����� 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� Description                � Level � Length   � Users �   Cos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 � Lifetime Subscription      �  140  � Lifetime �   1   � $ 40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 � Corporate Subscription     �  130  � 1 Year   �   6   � $ 45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 � Club Members Subscription  �  120  � 1 Year   �   1   � $  8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 � Main$treet Alliance Members�  110  � 1 Year   �   1   � $  7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 � Family Subscription        �  100  � 1 Year   �   2   � $ 16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 � Individual Subscription    �   90  � 1 Year   �   1   � $  9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 � Individual Subscription    �   80  � 6 Months �   1   � $  5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 � Individual Subscription    �   70  � 3 Months �   1   � $  3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