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mision to distribu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aximum fee distributors and dealers may charge for UUD is 10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piece of software (UUD) must be specifically identifi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they may purchase the disk contai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istributor or dealer must stop selling copies of your program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or typed (EMAIL, FAX) notification from the author (JEFF L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one of the files included in this zip file may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ritten or typed permission from Jeff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dealer or Distributor must protect the UUD trademark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ot Utilities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tribute UUD in any way shape or form, I need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out and sign it.  Keep a copy for yourself as well as se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o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 Kar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 Sereno, CA 95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contacting the author, refer to UUD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