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ch UUD Version 1.3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a new feature for 1.3x as well as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irly Quick UU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coded status reports fo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 Cards usage for easier decoding.  No more UUdecoding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split file with ease using a STATE OF THE ART parsing syste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ter what order the files are in, no more what their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D can almost always find the next pro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 now reports all files that were NO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BUG that prevented the decoding of only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 now forces the user to rename the file if it is not in the prop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 scanning reduces file searching time by recording the "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ile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 now accepts appended files!  By creating "virtual" files ou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ed file, it can mix and match between individual and append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bug that sometimes prevented the decoding of files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d two parts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1.3x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UD can now decode files that only have "Section X" par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UD can now automatically detect and handle XXEncoded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 as with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  Because I'm basically a student and don't have a jo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up my WHOLE day, a NEW VERSION will most like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at least once every week.  It, of course, will hav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ons and bug fixes but MAY once in a while have a gre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revision (denoted by a jump in VERSION NUMBER)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eck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filename will always be UUDxxx.zip where 'xx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- Alway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ETCOM.COM in the pub/tsngonz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Graphics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ET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U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U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