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arrot Utilities                 Author: Jeff Le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284 Karl Ave.                  Compuserve: 70740,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e Sereno, CA 95030           AOL: TSNG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8-395-3885                     Internet: TSNGonzo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: 1.0-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Business, Internet,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nternet, UUDecode, UUEncode, UUD,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net,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UUD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 is a comprehensive system for all those people out ther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USENET and need to decode the UU or XX encoded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chines.  What sets UUD apart from all the other decod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ability to BATCH decode, in other words, UUD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must one decode one file at a time in a directory.  UUD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a simple UUD *.*.  Or all the files with extension .U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 *.uue!  Its as easy as using the DIR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 also has the unique ability to piece toghther split files. 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parsing system, UUD scans the header lines for hints and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correct order of the files.  To speed up decoding,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s these clues and keeps them for later references.  UUD sea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ppended files as well!  It creates "virtual" file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reats them each as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se unique features, how could one go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 is a comprehensive system for all those people out ther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USENET and need to decode the UU or XX encoded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chines.  What sets UUD apart from all the other decod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ability to BATCH decode, in other words, UUD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wildcards.  Othe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vanced parsing system to piece toghther split files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 up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"virtual" file system to seamlessly handle appen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color coded DOS environment for eas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needs to decode UUEncoded or XX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atch UUDecoding makes decoding as simple as using the "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ses a complex parsing system to correctly piece toghther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ses a "virtual" file system to handle appen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nly by Hard Drive Space for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, Hard Drive, 640K, MS/PC DOS 3.3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pied, type in U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: Add UUD to computer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hone support, notification of future upgrades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.EXE                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.DOC                 UU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DOC            List of NEW and PA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Descriptions and information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Order form to print out if you wi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DOC             MUST READ IF YOU WANT TO DISTRIBUT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