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DO v1.2  (c) 1993, Ryan Kim.  -  Multi-file/Multi-part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UDO is an "Smart" uudecoder for DOS for generating binar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files that may be split into many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nly requirement is that, for multi-part files, each uuencoded pa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its own file and has a "Subject: ..." line indicating the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the uuencoded files are coming from the Us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one easily by issuing "s" command without filename inside 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start rn with -N and -/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O supports the subject line with part numbers in the format of "xx/y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x of yy", where xx is the part number, and the yy is the total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e of these is found, it is assumed that the file contain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text for a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ny error is found in generating a binary file, UUDO will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part files for that binary to the error directory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port is generated describing which uuencoded texts were de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FREEWARE.  Although the program is copyrighted by me, Ryan K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allowed to use, copy, and distribute this program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nothing is modified in any way,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present with the program, and you're not gaining any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warranty whatsoever. 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read the section marked "FINAL NOTES"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mall (non-obligatory) favour I ask for the users of UUD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O requires the input files (wildcards allowed) and the err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thing like "UUDO *. \"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each uuencoded part is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UUDO by itself gives the following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O v1.2  (c) 1993, Ryan Kim.  -  Multi-file/Multi-part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UDO [/n] [/k] [/r1] [/r2] input_files error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/n:   No report file "UUDO.REP"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k:   Keep incomplet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1:  Relaxed format-checking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2:  Relaxed format-checking level 2 (See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:   Smart (?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getting the uuencoded files from the Us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'rn', save each article in different files by doing, say, "1650-1759 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ave different articles in files 1650, 1651, 1652, ..., 17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you turned on -N and -/ switches in 'rn'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hese files to a DOS machine.  This may be either in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mod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ssuming you have a path to UUDO.EXE, or UUDO is available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the above files are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subdirectory called ERROR,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"UUDO *.*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UDO will extract all the binary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cannot be decoded properly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rror" directory,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 will also create a file called "UUDO.REP"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which files are decoded to which.  This is very hand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re the binaries came from and how UUDO read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O has a few options to accomodate some uuencoded files tha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may not use the standard uuencod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option:   By default, UUDO deletes any binary files that were not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to the end.  If this option is specified, UUDO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binary files with error, even though they'r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 option:  With this option, UUDO will not do most of the uuen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.  This is useful when the uuencoded file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tandard uuencode format and UUDO stops at certa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/r1 and /r2 options may generate incorrect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many format checkings are not done. 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only on files that UUDO has trouble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 option:  This option may be used when /r1 option generat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ary file except the last few bytes.  Use this after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1 option.  You may have to put all the parts togethe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se do not work, the uuencoded file probab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recoverable errors.  If you are _really_ desperate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atenate all uuencoded parts together in a file (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uencoded texts) and use /r2 option, although, it may st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O uses two file names (which may be different) to indicat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ile.  The first is the name UUDO found in th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the name UUDO found in "begin xxx zzzz"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ed text.  UUDO will use the first name until th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econd name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ESC key at any time to stop UUDO.  There will be sligh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UDO finishes off its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Initial Release to a few testers for some first-i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The first general public release of UU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changes in command-line options an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Asks if the user wants to overwrite the existing fil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algorithm in finding the part and total part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option (NOTE:  This option will be removed in the future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/s is specified and there are additional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rt number, you will be asked if UUDO should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useful if there are several repost of the sam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with care because you could be igno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y be intended for different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be removed in the future and UUD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if the files are repo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xtremely busy, but, when I find some time I'd lik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detection of redunda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f alt.binaries standard of multi-par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multi-part uuencod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VAX uuenco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rter detection of parts (even with the same filenames... But how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for my personal use (to save my precious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rough files, trying to fit pieces together, and deco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you will find it usefu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very much to know if you're using this program since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, my first program that could be used wide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very much if you could drop me a line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re from, and where you got this program (i.e. Usenet grou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 name, BBS name, etc).  This is for some statistics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Don't worry, I won't sell your names to the junk-mail companies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let me know if you want to receive future upgrades of 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e-mail at rkim@eecg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Scarborough, Ontario,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