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UDO v1.5  (c) 1994, Ryan Kim.  -  Multi-file/Multi-part uudec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UDO is an "Smart" uudecoder for DOS for generating binary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uencoded files that may be split into many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only requirement is that, for multi-part files, each uuencoded par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 its own file and has a "Subject: ..." line indicating the pa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suming the uuencoded files are coming from the Use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be done easily by issuing "s" command without filename inside 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to start rn with -N and -/ opti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UDO supports the subject line with part numbers in the format of "xx/y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x of yy", where xx is the part number, and the yy is the total pa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ne of these is found, it is assumed that the file contain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uencoded text for a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any error is found in generating a binary file, UUDO will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uencoded part files for that binary to the error directory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in the command line.  If none is specified, it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y error occ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report is generated describing which uuencoded texts were deco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is is a FREEWARE.  Although the program is copyrighted by me, Ryan K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re allowed to use, copy, and distribute this program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long as nothing is modified in any way, this doc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present with the program, and you're not gaining any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is no warranty whatsoever.  Use it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lease read the section marked "FINAL NOTES" at the end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small (non-obligatory) favour I ask from the users of UUD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DO requires the input files (wildcards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omething like "UUDO *.*" should work, assuming the uuencod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each uuencoded part is in a separ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UUDO by itself gives the following help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DO v1.5  (c) 1994, Ryan Kim.  -  Multi-file/Multi-part uudec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UUDO input_files [options] [error_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b:   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c:   Do not copy input files with error to err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d:   Delete successfully deco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k:   Keep incomplete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n:   No report file "UUDO.REP"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r1:  Relaxed format-checking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r2:  Relaxed format-checking level 2 (See 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s:   Smart (?)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're getting the uuencoded files from the Use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'rn', save each article in different files by doing, say, "1650-1759 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save different articles in files 1650, 1651, 1652, ..., 175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that you turned on -N and -/ switches in 'rn'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ove these files to a DOS machine.  This may be either in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ary mode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ssuming you have a path to UUDO.EXE, or UUDO is available some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ll the above files are in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subdirectory called ERROR, from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e.  m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ype "UUDO *.* err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UUDO will extract all the binary files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s that cannot be decoded properly will b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rror" directory, you jus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O will also create a file called "UUDO.REP"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ort which files are decoded to which.  This is very handy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where the binaries came from and how UUDO read the subjec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DO has a few options to accomodate some uuencoded files that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or may not use the standard uuencod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k option:   By default, UUDO deletes any binary files that were not de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erly to the end.  If this option is specified, UUDO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the binary files with error, even though they're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 option:  With this option, UUDO will not do most of the uuenco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ing.  This is useful when the uuencoded file us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n-standard uuencode format and UUDO stops at certai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 /r1 and /r2 options may generate incorrect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cause many format checkings are not done. 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s only on files that UUDO has trouble de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 option:  This option may be used when /r1 option generate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nary file except the last few bytes.  Use this after you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r1 option.  You may have to put all the parts together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ll these do not work, the uuencoded file probabl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unrecoverable errors.  If you are _really_ desperate, you may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catenate all uuencoded parts together in a file (dele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uuencoded texts) and use /r2 option, although, it may st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DO uses two file names (which may be different) to indicat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nary file.  The first is the name UUDO found in the subjec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cond is the name UUDO found in "begin xxx zzzz"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uencoded text.  UUDO will use the first name until the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second name)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ess ESC key at any time to stop UUDO.  There will be slight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UUDO finishes off its curre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 - Initial Release to a few testers for some first-im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 - The first general public release of UUD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inor changes in command-line options and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     - Asks if the user wants to overwrite the existing file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etter algorithm in finding the part and total part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/s option (NOTE:  This option will be removed in the future!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/s is specified and there are additional files with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part number, you will be asked if UUDO should ignor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are useful if there are several repost of the same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is option with care because you could be igno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may be intended for different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will be removed in the future and UUDO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ect if the files are reposts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     - Scans for part number throughout the entire subject line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afte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ncreased input buffer size.  Some long subject lines did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perly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error directory parameter in the comand line is now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ser will be asked for the error directory when error occ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/c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     - Added /b option.  All the questions will be answered as 'No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/d option.  Deletes the successfully decoded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5     - Now removes any path info in the out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.e. "begin 644 f:\temp\output.bin" creates "output.b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oes isatty(fileno(outputfile))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hanges invalid characters (i.e. '+', '/' etc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utput filename to '_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.e. "begin 644 test+1" creates "test_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MPORTANT: Please see the end of this docu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 new e-mail addr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extremely busy, but, when I find some time I'd like 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 detection of redundant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of alt.binaries standard of multi-par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 multi-part uuencod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VM/CMS uuencod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ow all the uuencoded parts in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marter detection of parts (even with the same filenames... But how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program for my personal use (to save my precious ti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through files, trying to fit pieces together, and decod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hope you will find it useful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by e-mail at ryank@cyberspace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rom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I'm currently in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oving to Seattle, WA, US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