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contains user documentation for the UUENCODE/DECODE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encodes and decodes "UUencoded files".  UUencod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technique for reliably sending binary files ove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Common binary files are "zip files" produced by pkzip, gi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 picture files, and doc files produced by word processors. 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nary file, UUencode the file and send it out with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or communications program.  To receive the file,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d version to your PC and UUdeco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public domain UUencoders and decoders.  This pai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written in 1987 and has been kept up to date since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handle just about anything you can throw at it with 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 on how to use the UUENCODE and UUDECODE programs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  For a technical description of the UUencode proces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ECH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COMMO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code a file, download it to your PC.  Give the filena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".UUE". (ie: FOO.UUE); this aids you in identifying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d file.  If the file was sent out in multiple parts,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number on the end of the file name (ie: FOO1.UUE, FOO2.UUE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enter: UUDECODE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 will scan for variations of the name. 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ode into is saved inthe encod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code a file, enter: UUENCOD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l kinds of options, which are described below;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gnore them if the above work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by me, Richard Marks, and it is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freeware; but if used in a for profit situat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 a file to send it out over a communications system (e-m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-mail systems limit the size of a single file.  A typical li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thousand bytes.  UUencode splits the encoded file into par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nt out one at a time.  Thus a very large file gets sent o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smaller ones that are within siz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 can automatically put checksum characters in the 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decode program can do validation.  (Modern communication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 reliable that one rarely sees a checksum error when decod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ill think it is a good idea to leave checksum-ing turned on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ere are no problems.  This adds at most a few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and decoding tim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ENCODE  [options]  input-file  [output-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ula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     - Do not create any checksums. (Checksums recommend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     - Do NOT split the encoded file into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 nnn - Split the encoded file into sections of nn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is split into 950 lin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h nnn - Leave room in first section for nnn header (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nt)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     - Use XX encoding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Popula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o     - write to standard output, no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splitting is done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     - Insert checksums on every line.  This is an ol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use with unreliable communicatio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     - Write the mapping table that was used into th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u     - Unix format file (Unix end of line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 name must be supplied.  It is the name of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.  The file name and extension, but not the drive or path, i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coded file.  This name is used by UUdecode to re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NAME (of the encoded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optional parameter.  Normally it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ing can get a little complicated if you are creating split files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take things in little steps.  (The problem is that in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there is a need for a variety of ways to specify file nam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 normal case where is no output file name is suppl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file name is input file name, with a ".UUE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is to the current directory; the drive &amp;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input fil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ENCODE FOO.BAR  creates FOO.U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upply an output file name, it is used.  If the outpu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upply does not have an extension, ".UUE"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ENCODE FOO.BAR  ABC.DEF  creates ABC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ENCODE FOO.BAR  ABC      creates ABC.U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ENCODE FOO.BAR  ABC.     creates AB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subtly of the last example.  The "." after "ABC"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all spaces; so there is no extension on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ffers from the second example where, since there is no ".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xtension of ".UUE" is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output goes to the directory you are in when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 command (the current directory).  This happens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is in some other directory.  If a drive and/or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or the output file, i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input file's drive &amp; directory, us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*\ for the output file.  The input file's drive &amp; director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UENCODE ZZZ\FOO.BAR         creates FOO.U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UENCODE ZZZ\FOO.BAR  ABC    creates ABC.U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UENCODE ZZZ\FOO.BAR  *\ABC  creates ZZZ\ABC.U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UENCODE ZZZ\FOO.BAR  *\     creates ZZZ\FOO.U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FILES and OUTPUT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 checks the size of your file, if it is too small to spl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ng convention abov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UUencode splits encoded files by putting a numb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UENCODE FOO.BAR           creates FOO1.UUE, FOO2.UU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UENCODE FOO.BAR  *.ZZZ    creates FOO1.ZZZ, FOO2.ZZZ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UENCODE FOO.BAR  ABC.ZZZ  creates ABC1.ZZZ, ABC2.ZZZ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opular way to name split files is with the extension of .001,</w:t>
      </w:r>
    </w:p>
    <w:p>
      <w:pPr>
        <w:pStyle w:val="PreformattedText"/>
        <w:bidi w:val="0"/>
        <w:spacing w:before="0" w:after="0"/>
        <w:jc w:val="left"/>
        <w:rPr/>
      </w:pPr>
      <w:r>
        <w:rPr/>
        <w:t>.002, etc.  If you specify an output file extension of .001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ng conven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ENCODE FOO.BAR  ABC.001   creates ABC.001, ABC.002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ENCODE FOO.BAR    *.001   creates FOO.001, FOO.00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 personally prefer to use the ".UUE" extension so I can determ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UUencoded file from the file name; but some prefer the 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ng conven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ENCODING (the -x and -t opt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 maps a binary file into a certain character se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goes through most communications systems with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some communications systems change some of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used by UUencode.  For example the "{" character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"&lt;"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having this sort of problem mailing to a friend, 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ould argue that it was a bad decision for UUencod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hat may be changed.  But many years ago, it was har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characters that could go over all communication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.  Maybe 15 years ago, the character set that UUencode us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choice; but today there are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Xencode option, is a better choice.  It uses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get through with no problems.  (It uses some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lower case was not common on computers 20 years ago.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XXdecoders are not as commonly available as UUenco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erson you are mailing to has an XXdecoder, use the "-x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Uencode.  My UUdecoder automatically handles XX encoded file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efault file extension is .XXE for XX enco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ption is to send out the mapping table that UUencode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hatever get changed, gets changed in the mapping table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so the decode will decode correctly.  If the pers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to has a UUdecoder that accepts mapping tables, try the -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n UUencode.  You can use -x and -t together, bu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o do this.  My UUdecoder handles mapping tables.  Note that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changed, UUdecode will report an input file checksum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K as long as it does not report an output file checksum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at comes out is the important 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decoding is the inverse of UUencoding.  The input is a UU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everal split UUencoded files.  The output is wha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 start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Udecode automatically checks for just about everything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handles split files, checksums, files packag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'sed' program, and UU or XX encoding.  But more importantly,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s I have encountered many different minor probl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ntricities of various communications systems.  (Even CompuServe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ccasion, insert some weird stuff in the middle of your files.)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 handles all this sort of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 you can just download a whole set of files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1.UUE, FOO2.UU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just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UDECODE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editing or anything else and "poof" the thing will de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ity of decode problems are related to the PC learning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 naming and directories) or to downloading problems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will have a problem situation which occurs when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one particular site.  This may require special proced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files from just that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ical site related problem is caused by a non-standard UUenco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een a lot of encoded files, but if you think there is a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.  (Contact info is at the end of this write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DECODE  [options]  input-file  [output-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ula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 - normally you do not use any options with UUde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popula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/C - do not do any checksum testing.  If upper case "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sum testing is done on the output file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any input file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   - do not do line level check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   - do not handle spli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   - take input from stdin (implies -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u/x - use UU or XX decoding, do not do automatic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for use in automated systems (see UUTECH.DOC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/E - call .bat file when decoding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q   - quiet operation (no bee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y   - force "yes" response to all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z   - use specific "cut"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an be entered in upper or lower case unless, like for c/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pecific meaning for each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TE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you will want to run UUdecode with all checksum option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you will encounter a file with junk appended to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 will display messages stating something is wr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line.  You may then accept or reject the line.  If you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upposedly invalid lines and the resultant file proves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UUdecode with the -L option to suppress these errors.  Also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of the details as this is some unknown UUencoder that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.  See the "contact" section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Uencoders insert checksum information which validates th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the resultant output file in the encoded file.  In many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put file is bad, the output file is also bad. 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bout checksum errors on input files and the outpu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, run UUdecode with the -C (upper case) option to turn of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hecksum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, but unlikely, that the output file may hav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nd still be acceptable.  You can turn off all checksum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-c (lower case) option.  -C or -c imply the -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with input file names is that you may be working with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Perhaps file FOO.EXE is encoded in two parts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them as FOO1.UUE and FOO2.UUE.  If you supplied an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FOO1.UUE, then UUdecode would find this file, decode it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O2.UU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most users, myself included, have the mind set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file FOO and "forget all this other stuff please"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is situation, UUdecode scans for several vari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name you 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upply a file name with an extension, FOO.XYZ, that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If not found, then UUdecode puts the number '1' aft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FOO1.XYZ) and UUdecode trie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common case is where just the file name, with no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DECODE 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 tries the files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.U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.XXE         xx 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1.U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1.X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seem complicated, but it goe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rive and path may also be suppl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DECODE C:\MYDIR\F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bove rules apply.  But the given drive &amp; directory is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name of the output file is obtained from within th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; it was put there when the file was encoded.  The decode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ted with this file name.  The file is put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the directory from which the UUdecode command is execu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conventions to alte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pecify a specific output file name, option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directory, specify it as the second file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DECODE FOO  c:\ABC\MYOUT.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name from within the encoded file, bu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drive and directory, use the drive:directory with a '*'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DECODE FOO  c:ABC\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drive and directory of the input file, use a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irectory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DECODE c:ABC\FOO   *\             file name from 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UDECODE c:ABC\FOO   *\NAME.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il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ard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31 Sulgrav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yn Mawr, PA  1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 problem I will need to see exactly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.  Please send me a diskette with whatever you th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  You can just put a 3 1/2" diskette in an envelop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ecautions and a single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elephone me at (610) 525-8993.  I am usually home after 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y up till 1AM - US Eastern Time; it is OK to call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