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write-up of the more technical aspects of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udecoding.  First read the file UUSER.DOC, then read thi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UUENCODE/DECODE 5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4 six bit characters and then add 32 (a space) to each six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maps it into a readily transmittab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phrasing this is to say that the encoded 6 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pped into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to back-quote characters (a 96).  (A better scheme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bias of 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er, less popular,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"normal" characters that are less likely to get corrupted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special characters in the UU set do not get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to ASCII translation correctly.  Conversely, an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set is that it does not use lower case characters.  Now-a-day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are sent with no problems; may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dark ages, there was a problem 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program defaults to creating a UU encoded file; bu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-x" 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comment lines preceding the actual encoded data. 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character mapping table to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file.  The format for this is discussed later. 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etected and used by this decode program.  (A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"-x" or "-u" parameters.)  The encode program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-t" option which tells 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handled by these programs as the check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rrounding 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etical view, this encoding is breaking down 24 bits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64**3 is = 2**24.  The result is 24 bits in for 32 bits o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 size increase.  Note that 85**5 &gt; 2**32.  Also note that there ar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able ASCII characters (from 0x21 through 0x7e).  Thus modulo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the atob encoder) transforms 32 bits to 5 ASCII chars 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for a 25%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off in the module 85 encoding is that man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 not reliably transmit 85 ASCII characters.  The tilde, c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and sometimes upper or lower case frequently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popular encoding techniques.  One is BinHex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Computers. The current version is BinHex 4.0.  BinHex us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into 64 characters.  The first encoded line in a BinH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structure that contains the file name, size, checksum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e remaining lines are 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echnique that I have seen is BinMail used on Unisys A-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45 encoded characters.  When you look at a UU-encoded fil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nes start with the letter "M".  "M" is decimal 77 which,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Hex does not use this count character, every encoded line contain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Except the last is limited by the siz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optionally puts a check character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check is the sum of all the encoded characters, befo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um of the original, not the encoded characters.  This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cepts 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(4.13 and lower) the line check charac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default by this encode program and was sup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L" option.  One reason to suppress them is if they will be de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ld Horton decoders.  Most decoders either accept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simply stop looking after the line length is exhauste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re mixed about the line checksums because error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dern, error-free communications systems and the CRC che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(see below) I have made the default for uuencoding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vel check characters effective version 4.21.  The "-L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urns on generation of line checksums.  If you have a reall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 and you want to isolate a problem,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utomatically checks for the presence of line checksums;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uudecode is to leave line level checks on; if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e "-L" option for uudecode turns them off.  Sometime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at the end of 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 put an "M" at both the start and end of the line.  Another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unt character.  This decode program checks all of thes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rprised if some encoder out there ends lines with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ical symbols.  If you encounter some other weird form of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let me know. (The -L option turns line level checking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formation.  The encoded data is directly preced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ing for "begin" in column 1.  The following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rs put file time and date information on the begi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 &lt;date&gt;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Udecoder will accept this form of begin line, but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 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some encode programs insert checksu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This decode tries to check for all known typ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.  This is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and file size information.  This can be suppressed with the "-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coders use a variety of sec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Archive-nam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rchive-name: &lt;name&gt;/part&lt;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-name: diskutl/part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part li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ame&gt; part&lt;number&gt;/&lt;max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utl part02/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Cod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section: 1/2 file: diskutl.exe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u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001/002  diskutl.exe 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hecks for consistency of these names and number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.0.  The problem is distinguishing random text from vali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 that uudecode thinks is a "section" line, test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current section number, the maximum section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 program is conservative and may sometimes erro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"invalid section line" type of error.  Inspect the fil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made a mistake, edit or delete the indicated line;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 appears to be a uudecode problem, not just som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that caused a one time problem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) are inserted in a way that they will be ignor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s that cannot handle them.  This decode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y of these fields; if not present, integrity chec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This program pair is 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UUSER.DOC for a discussion of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and VALI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information is to help you solve infrequent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files.  Normally you do not have to be concerned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sometimes get confused and thinks header lines are 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s is because the separator line between sections (the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is indistinguishable from valid decodable data.  (An examp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---" used as a cut line on several DOS BBS systems.) 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that a specific line is a cut line and not a decodabl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Z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-Z "---"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s there is not a cut line between file sections or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blem with the file.  If so, edit the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encounters data it cannot decode (better an error than a ba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ata transmission purposes.  However the file may be ba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continues to scan the file, if decode then encounters a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odable it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sequence.  If the file name ends with a number, decode 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name in numeric sequence.  Otherwise decode as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f this file does not contain decodable data, decode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ections are saved in a single file, each sectio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ype of section line for validation.  Decode build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formation so it can go back and reread if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UUENCODE program is used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ly.  If not present, decode will accept any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are wrapped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Unix systems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aw files to MS-DOS, uudecode 5.32 will filter sim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that use the Unix 'sed' command, and decod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one large encode file.  (I have never seen this used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n input file is a zero length encoded line, follow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line instead of by an "end" line.  This decod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is sort of file; but the encode will only handl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inserts.  My code does not handle this.  Rahul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IK program to check them.  If there is a "sum -r"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coders put in a line containing just the origin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udecode check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Encode will create the table lines if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"-e" is to automatically run an un-archiver (like PK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) when UUDECODE successfully completes.  If the "-e" opt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calls BAT file UNARCUUE on successful completion; UNARCU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iv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path but no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name  (with path but no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file extension tha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CUUE BAT file, can test these parameters and c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archiver.  If UNARCUUE is called, the return code from UUDECOD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passed back from UNARCUUE.  Note: one user had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outines called by UNARCUUE set the errorlevel to 1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be the return code from UU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E" (upper case) option is like "-e" but you can supply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make this program as good as possible.  If you find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diskette.  You can mail a 3 1/2" diskette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with no special protection, with a singl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3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not public domain.  If included in your for profit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Richard E. Marks, Bryn Mawr, PA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. . . . . . . . . . . . . . . . . .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og (started with 5.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lsis of size lines used by other encoders. Analysis of uup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'sed' handling to work with Sun pos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of file name on 'begin'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t .001, .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alysis of begin line - line following must be valid 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(again) part lin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le name paramete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memory overflow bug in 5.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pad characters inserted by some com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&amp; 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nalysis of "part" lines to accept form used in bin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by mail server on 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problem with encoded files that use blanks rather than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ommand line option to specify a "cut" line between multip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 cut line is a valid decodable line (of low probabilit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hooses to be interpreted as a "cut" line.  Pl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detecting end o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will split to a minimum of 75 (was 150)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more info to UNARC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problem with trailing blanks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a minor bug in which a redundant error message was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single se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VERSUS 5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decode has a command line option that disables all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make it more useable from some BBS systems. 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and "Y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increment the number on files up to five digits. 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was two digits.  You can now save files with names based o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can decode files encoded into 100 or more parts.  A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re are more than 100 parts, the sections MUST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