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FNET(tm) - Veterans/Armed Forces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ing that America's 26.5 million veterans and 1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and reserve military personnel constitute a majo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society, and that these people have very little s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mes to benefits doled out to them by cong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people. To this end, it has become necessar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 be created for these defenders of American Libe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 their concerns and to join forces to preserve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 to them by deteriorating federal laws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quickly the public forgets the sacrifices that these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en have made in the service of their country.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has sat quietly by while the benefits that were prom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med Forces members and veterans have been quietly er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gress hell-bent on cutbacks. Starting with the Omnibus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ciliation Act of 1990, congress has reduced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s such as VA Home Loans, requiring vets and milit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up with more money to finance a home with a VA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loan; requiring vets to pay a $2 co-payment on pr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cine at VA hospitals; replacing qualified, experienced do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VA Hospitals with medical residents and physicians assist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ting back on VA personnel and refusing to modernize the V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veterans filing claims now will be required to wai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ir claims are adjudicated. The list goes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's rush to save money after the cold war, cong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dent have reduced the military to a level where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 a war on two fronts. Current military personnel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loyed to the ends of the earth for much longer period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work longer hours to make up for the lack of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nel; aircraft are grounded for lack of money fo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; ships are being decommissioned at the rate of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; military expenditures have been cut to the point whe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itary is in serious jeopar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Segal, in the motion picture "Under Seige",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cturing the ex-CIA terrorist, said "You and I 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madman, he sends us all over the world and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grateful." The VA Hospital Administrator, in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ticle 99" said "We can't look out for these jerk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y once wore a uniform." These are wor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itary and veteran is familiar with. Veterans hav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merica is, indeed, ungrateful. How many years did i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uild the Vietnam Veterans Memorial? The Korean War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ial is just now in the planning stage. How many year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ake for the Government to start treating Vietnam V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t Orange? How long before they recognized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wrong with returning Gulf War Vets? Where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teran or military member go to express his concer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tate of the Armed Forces or veterans benef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FNET- Veterans/Armed Forces Network, has been c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y to bind veterans and military men and wome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strong force with clout. Clout that can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done by an ungrateful congress looking for benef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. "Veterans helping vetera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FNET is a loose confederation of local affiliates and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computer Bulletin Board Systems for veter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itary personnel. Messages entered on one BBS are trans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BS' on the network within a matter of hours. When one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rvice person discovers a problem, all other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will read that message, usually the same or next d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written. But the topics on the network are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Military/Political. Conferences on subjects as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t Traumatic Stress Disorder, Gulf War Syndrome, Worl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and many others, bring veterans and military alik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on current developments within these and othe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oldier stationed in Korea wonders about living condi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he has received orders to in Kansas, all he has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e the question in one of the conferences. Someone statio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in Kansas will chime in with all the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teenager is considering enlisting in the Air Force, a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do is ask what it's like and a dozen current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 and a few vets will pop in with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VAFNET is the link that binds past,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military together into a viable group that looks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own. VAFNET need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urrently running a BBS and would like to carry VA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local veterans and military community, fill out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enclosed with this file, log on to the VetInfo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800-377-0365 and upload it as a message to "TOP", "COO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ug McArthur" in the local conference. One of us will resp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right away with all of the information you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with this valuable and helpful service to y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use both FIDO style and QWK methods of transferr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. If long distance expenses are holding you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ing, rest assured that you will be able to transfer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an 800 number supplied by the courtesy of the Veter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t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