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SH v1.0 - released 18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of 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1 - released 1st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"optimiser" which sometimes prevented the very b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aved. Bug fix which cause CRUSH occasionally to overru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ials. Also a minor optimisation added to -f tha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s compression. v1.0 and v1.1 are completely cross-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 v1.0 bugs would cause invalid archiv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