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USH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Shareware Manu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SH (TM) Copyright Jeff Rollason, PocketWare (TM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rademarks Ar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public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 stored in  a retrieval system, or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y other language in whole or in part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 means,  whether  it  be  electronic,  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,  optical,  manual  or  otherwise,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 of Pock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etWare PO Box 2369, Hendon, London NW4 1NR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 100031,3537.  Internet 100031.35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: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se of PKZIP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Use ARJ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Use ZOO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Use LHA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Use HA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Moves file to archive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mpare with and without CRUSH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Optimise until 5 failed attempts to improve compression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lt;n&gt; Optimise until "n" failed attempts to improve compression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Only create CRUSH archive if 5% improvement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n&gt; Only create CRUSH archive if "n"% improvement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Recurse subdirectories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    Set range(s) of dates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Exclude pathspecs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Answer YES to all questions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Add CRUSH archive comment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Show files for adding without CRUSHing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Store files without path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ery each file to be archived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, no output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Create an additional index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Use the existing archive for comparison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lour off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n&gt; Set colour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Minimise temporary disk space (slow!)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&lt;n&gt; Control information type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Set display of times to 24 hour clock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: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without uncompressing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archive comment only 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Overwrite files without query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Uncompress NEWER or NEW files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Uncompress NEW files 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Ignore paths in CRUSH file 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Only ignore drives in paths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: No output at all 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Only suppress output of archiver 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Extract even if not CRUSH archive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Only display a simple file list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Display times as 24-hour clock 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: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: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: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: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nstallation is very simple. The user need only copy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lease disk to the desired directory. A file INSTALL.BAT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o  this for you. Your  chosen directory should be within your 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(See the PATH variable in your DO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to be able to  use  CRUSH, you must have one of  the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ARJ, LHA, ZOO or 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RU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is a command-line tool that uses your existing archiver PKZIP, ARJ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,  ZOO,  or HA to generate  smaller archives than it could alone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applications  this improvement  may  be less than 5%,  but  dra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 of  10%-70%  are  much  more typical. A block  test  of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 totalling 2349 wordprocessing files (see README) averaged a  4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  (100k ZIP reduced to 53k CRUSH!). CRUSH is ideally sui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who regularly archive material or who just need to save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no other compression tool  for DOS (as of June 1994)  that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compression performance of CRUSH, and most do not com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and other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s used from the command-line in much the same way as archive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KZIP and ARJ. If you are already familiar with these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ble to adapt to CRUSH with very little difficulty. If you are a  Z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 or  HA user, then you  will observe some changes, but will  fi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operation of CRUSH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us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reate a CRUSH archive called  BACKUP containing all the files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requires the following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create the file BACKUP.ZIP (PKZIP must be available).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re selective by adding filespec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only save files with the specified filespecs.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 receive some feedback about  how much space is being sa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c" (compare) option will allow a comparison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c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created, a CRUSH archive  can be uncompressed using UNCRUSH in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way as PKUNZIP  is used. e.g.  UNCRUSH BACKUP *.DOC. This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 files  matching *.DOC. The  user is advised to read the  "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"  section  for more details  of CRUSH usage, and also the  READ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mply type "CRUSH" to obtain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program that will replace the use of PKZIP, LHA, ARJ, ZO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.  Whichever  of these you already  use will still be needed, but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un it for you. The command-line syntax of CRUSH is, for most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PKZIP usage. CRUSH preserves dates, time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CRUSH [opts] archive [pathspecs] [@list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 are options that control CRUSH's behaviour. e.g. 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CRUSH to search subdirectories. These can be grou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ca      is equivalent to:      -r -c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. e.g. -r and /r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the name of the archive to be created e.g. 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BACKUP.001 etc. If no extension is specified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xtension  for the  archiver used will be  ado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  PKZIP). If the  special name "[]" is given 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[]),  then CRUSH will generate a unique archiv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on the current date and time (assuming that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created within 2 seconds of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 the files  to be 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e current directory)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compress into SAVE.ZIP all files matching  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directory \WP  and all files matching *.TXT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The path \WP\ will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rchive,  to  be  re-created by UNCRUSH.  UNCRUSH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ly ignore store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 uses proper rather than DOS wildcards. e.g.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 *FRED.*  will  match  a file called  JOE 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RED.*  and  *.* are  treated by DOS as equivalent.  CR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s  "*"  as  any sequence of characte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length.  See also the "-x"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lists]       CRUSH  will accept response files containing lis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ocessed. These should contain one pathspec p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n contain comments starting with ";"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WP\*.DOC ; save my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Fred's stuff here on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BIN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 PKZIP, the response file can be of any length (PK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the user to 500 filesp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CRUSH  can  generate a  response file by  re-direc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a file for later use e.g. CRUSH DOCS &gt;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will default to using PKZIP  unless -j, -o, -l or -h is 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 is  the  world's  best  known archiver, written by  Paul  Katz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ed  as  Shareware by  PKWARE.  CRUSH will work with any 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 but  the user is recommended  to use PKZIP v2.04 or  lat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s significantly better compression than v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ructs CRUSH to use Robert K Jung's "ARJ" program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  This  can be specified  as a general default using the 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e.g. 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       Use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j BACKUP 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Use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the ZOO program, creating 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Use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Haruyasu Yoshizaki's well-known "LHA" program,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   Use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use Harri Hirvola's  "HA" program, creating HA files.  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 smaller  archives than any  of the archivers above, b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 Moves file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elete the original files after they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mpare with and without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CRUSH to show how much filespace has been sav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 alone.  This  will  make  CRUSH  slower  as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s  needed in order  to make a comparison (unless -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d).  The  results  are  displayed as a bar  graph, 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and CRUSH sizes. The original file size can also be 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ding the option -i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  Optimise until 5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make CRUSH experiment with different orderings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ion. CRUSH will end when it has failed 5 time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.  This will increase the run time of CRUSH by at least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 Each  time  it  provides  an  improvement,  the  time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.  CRUSH is unlikely to  take more than 15 times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s of this trial  are displayed as two bar graphs,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first and best CRUSH compression. (See option "-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&lt;n&gt; Optimise until "n"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-f",  but  allowing the  user  to specify how long CRUSH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trial before giving up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2 BACKUP         will give up after only 2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100 BACKUP       will give up after 100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 Only create CRUSH archive if 5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a CRUSH archive only if it can improve the archiv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5%, otherwise it creates a conventional archive. It invokes the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which adds to the run time, as it needs to run the 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RUSH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&lt;n&gt; Only create CRUSH archive if "n"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t", but allowing the user to set the threshol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t10 BACKUP        CRUSH only if 10%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  Recurs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subdirectories from the specified directories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paths in the archive. Unlike PKZIP, CRUSH defaults to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 with the files. However  this is done in a very 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and so does not significantly increase the archive size (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space-consuming format for this e.g. searching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\MYDOCS  with  100 files  would require an extra 1660  by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CRUSH would require just 16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r BACKUP \WP\DOCS\*.WP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\WP\DOCS and all its subdirectories for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WP,  and  the current  directory and its subdirectories for  *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will store the full path e.g. \WP\DOCS\HOME\DOC.W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lso the CRUSH option "-n" and UNCRUSH options "-i" and "-I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path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:    Set range(s) of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PTIONS.  These  are  used  to specify a date  range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.  If  a  single  date  is specified then this  will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 date  to be included.  If a second date is specifi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aken  as  the  as  the  end date. Dates can  be  mix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olute" and "relative" format. The ful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!]:[=]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!   inverts  the  meaning  of  the  range set.  e.g.  "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-2nd" becomes "outside 1st-2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sets both the start and end date to the dat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date&gt;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/MM/YY  absolute UK date                           21/2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/DD/YY  absolute US date (CRUSH determines which)  2/21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/MM/DD  absolute JAPAN date ( " )                  94/2/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YY   absolute date in alternative format        21feb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     absolute date (current year)               21f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D       number of days before current date, OR    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-MM      number of months OR                        m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YY      number of years (truncates to 83 years)    y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me     where date is taken from file/dir "name"   .LASTB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date  formats  can be mixed, e.g.  -:y-2:-5  (or /:y-2: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files  created/modified between  2 years and 5  days  a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y-99:5jan  will  select  all  files  created on or  before  5th 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 year).  -!:=-1 selects  all files except  yesterday'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name"  option allows compression of files relative to the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an existing file. The latter feature allows the user to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such  as "compress  all files modified/created  sinc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", using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:.BACKTAG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&gt;BACK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&gt;BACKTAG will create an empty file with the current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so that the next backup  will start with the date and ti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Examples: (all use the archive name "BA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11feb BACK       Compressing  files  modified/created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February 11th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3 BACK          Files modified/created today or during th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0 BACK          As above, but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!:y-3 BACK        Not files created during the last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m-4:m-3 BACK     Will compress files modified/crea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and 3 months a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   Exclude path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ams such as PKZIP and ARJ, the exclusion pathspecs ca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position in the  command-line. With CRUSH they  MUS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rchive name with  the other pathspecs. CRUSH lim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300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(pathspecs are all case-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EXE -xTEST*.*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ompress all files matching *.EXE and *.COM, but no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EST*.*. The order of these filespec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DOC\*.BAK -x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recurse, searching  for files to compress, but  ex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at match the path and  name DOC\*.BAK, or the name *.TM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@NOTTHIS -x@OR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curse, searching for file to compress, but ex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s in the response files NOTTHIS or OR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y    Answer YES to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CRUSH to compress without pausing for queri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ission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Add CRUSH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prompt the user for an archive comment to add to the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s will be displayed by UNCRUSH when uncrushing or  ver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 automatically  provide  a CRUSH comment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using for input by using the DOS echo command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My Comment|CRUSH -z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give the archive the comment "My Com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Show files for adding without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how which  files CRUSH would compress  without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,  with a summary at the end. If the output is re-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, then the re-directed file will hold a simple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ivalent to PKZIP option "-@")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v BACK &gt; LIST          Creating  a list of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would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name specifie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Store files without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prevent pathnames from being stor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n BACKUP MYDOC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ore files matching *.DOC, but without the path MYDOC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ery each file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hoose on-line which files are to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arch recursively (-r) for  all files matching *.WP and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each is to be added to the archive. The user has th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or reject all the remaining files at any point, or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ression.  This option provides  an easy way to  constru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file, e.g. the following expand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 *.TXT &gt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allow  the user  to  select files for compression  whil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response file SAVE for future use, e.g. CRUSH DOC @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, n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un CRUSH without any display output, unless CRUSH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he user with a question (inhibited by -y)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 where  CRUSH is called  within BAT scripts or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Create an addition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creating CRUSH archives is that, alth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PocketD Plus can still browse the contents of the  arch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files inside CRUSH archives would be prohibitive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ach  CRUSH  archive  had to be temporarily  decompressed 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  The  -a option will  force CRUSH to create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index with the extension ".CRI". PocketD Plus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earching (and also browsing)  to allow files to be search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very quickly. This will  obviously have an associate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verhead, but this would not be significant on disks with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sizes (e.g. floppies), or where the CRUSH saving is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(i.e. more than 1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Use the existing archiv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the user to test the compression improvemen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reating  the  original archive  for comparison. CRUSH wi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he files for compression to be available in uncompress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  -c must also be  used. Make sure that the archiv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is not already a CRUSH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lou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whatever colour is currently in use rather than 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blue. This normally mean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&lt;n&gt; Se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w the user to  override the colour of the  bar 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during compression. "n" is the normal colour attribut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0 to 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 Minimise temporary disk space (s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will  normally use about  25% extra temporary disk spac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with the -f optimise  option. If you do not have 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o run CRUSH with this option, then "-s" will redu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uses, but at the cost of a longer compression tim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recommended for routine  use unless you are normally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of disk space. CRUSH does not make use of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&lt;n&gt;  Control inform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RUSH will display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1  is  specified,  a  more  comprehensive table  will  b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giv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2  is specified, CRUSH will still show a bar graph, but when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lected it will simultaneously plot the file size, archiv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RUSH size, rather than just archive and CRUSH. This will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ree sizes to be compared, but will give limited resol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just the archive and 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RUSH plots to a resolution of 1 in 114 (using the special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haracter "22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Set display of times to 24 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orce the display of 24 hour clock times instead of 12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CRUSH program is used for uncompressing or viewing CRUSH 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quires access to the corresponding uncompressing program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 archiver e.g. PKUNZIP for PKZIP files and ARJ for ARJ files.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,  UNCRUSH is copyrighted FREEWARE. You may use and distribute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 that  its intended  use  is not mis-represented and i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CRUSH [opts] archive [destination] [pathspec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are options that control UNCRUSH's behaviour. e.g. -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 CRUSH to display the names of the compressed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uncompressing them. These can be grouped  tog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oq      is equivalent to:      -i -o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 e.g. -i and /i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 the name of  the archive to be uncompressed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 or  BACKUP.001 etc.  If no extensio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UNCRUSH will look  for known extensions tha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name in the order  CRU, CRI, ZIP, ARJ, LZH,  Z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HA. UNCRUSH cannot uncompress files with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.  Such  files will  need to be  re-nam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UNCRUSH, or uncompressed first using PKUN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stination]  This  is  the  destination  path  where  files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ompressed.  This  must be  terminated by ":" or  "\"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it to be  distinguished from normal pathspecs  (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 as  PKUNZIP). Paths  within the archiv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with any specified destination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BACKUP \WP\*.DOC           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BACKUP MYDOC\HO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ncompress to MYDOC\HOME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the files to be un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. These can include paths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uncompress pathspecs from SAVE matching \WP\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ny pathspecs with the filespec *.TXT. i.e. *.TX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 *.TXT and \WP\*.TXT,  but \WP\*.DOC would not 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DOC.  UNCRUSH  can  be  set to optionally  ignore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. As  with CRUSH, UNCRUSH uses proper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ldcards (See CRUSH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UNCRUSH  will allow the user to create response or 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using re-directed output. See -v, -V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: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without uncom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UNCRUSH to  report the pathspecs inside th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uncompressing.  This gives  a sorted output reporting 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and time of the file stored. Attributes are not displayed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archive com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imply display the  archive comment and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 is  useful  for  cataloging purposes,  allow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appended to a reference fil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RUSH -V FRED &gt;&gt; RE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Overwrite files withou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force UNCRUSH to overwrite files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lready exists. UNCRUSH would normally inform the user i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exist with an option to skip or overwrite the file.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ly also informs the user whether the file to be overwritt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, OLDER, IDENTICAL or SAME DATE, DIFFER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Uncompress NEWER 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or NEWER files from with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ill prompt for overwrites, unless -o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Uncompress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Ignore paths in CRU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gnore all  paths inside the archive, therefore 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an  overwrite  warning if WP\FRED.DOC and  \DOC2\FRED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same CRUS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Only ignore drives i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i", but only ignoring drive names stored in the CRUSH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s situations where a CRUSH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S: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 storing a network drive  letter with the path. A user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networked  PC would then be  unable to uncompress the CRUS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the path. The -I option allows this to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: No output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hibit  all  output from UNCRUSH, except  where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a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Only suppress output of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only suppress the output of the unarchiver run by UNCR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UNCRUSH  may call  PKUNZIP which normally display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ncompressing.  This option  will inhibit this. This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safe if the  unarchiver has an unusual problem,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error message the archiver displays will not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Extract even if not CRUSH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convenient if the user  wants to use UNCRUSH to proc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 whether  CRUSH  or  not. This will support  any  path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but will not support specified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Only display a simpl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place the normal display  by a simple list of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.  This is most usefully used with -v to generate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Display times as 24-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only a cosmetic detail, but many users are firmly  com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or 24 hour clocks, in which case UNCRUSH will allow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hour clock file times to be replaced by a 24 hour c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many routine archiving tasks that CRUSH could be used f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selects  a few that  either take particular advantage of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 or that may be particularly relevant when first using  CRU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 examples see "Getting Started" at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a Response File for Future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rchivers allow the user to use a "response" file containing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specifications  to  be  used  in addition to (or instead  of)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parameters.  This is convenient  when a list is very  l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llows the user to choose files for archiving on-line using the  -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Qv TEST *.C *.ASM &gt;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search all subdirectories (-r), querying each file found  (-Q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without actually creating an archive (-v). The output is dire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RESPLIST. The user can then use this for future CRUSH 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@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rchival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's  option  to  backup files  dated  on or after a  named  file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 by PKZIP etc.) makes it possible to create backups of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 the previous backup.  This can be combined  with  CRUS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utomatically generate a unique filena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BA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:.LASTBAC [] *.DOC *.C *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ECHO Error occur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&gt;LASTB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[]"  parameter replaces  the  normal archive name by a  uniqu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 using the current date and time (e.g. 1CD29E33.ZIP, which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exadecimal value of the  combined 32-bit date and time). CRUS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search  all subdirectories for  all files matching *.DOC *.C or  *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the date and time of the file LASTBAC and add them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If the archive step fails (e.g. out of memory etc.), the 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and the command sequence ended. If successful, then "REM&gt;LASTBA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reate an empty file with the current date and time for refer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next occasion that  the  command "BACK" is run, CRUSH  will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files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ll Existing Archives to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 be a potentially  mammoth task that would benefit  from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on, unless you are willing to convert each file one-by-one.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this task would be PocketD Plus v4.1 (D.EXE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ZIP/W[PKUNZIP -d $w//CRUSH -ert $w//PAUSE//D /zd]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 converts ZIP  files  by running a command sequenc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ype for each archiv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d \C\BATS.ZIP       Uncompress with subdirectories into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ert \C\BATS.ZIP      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Allow inspection of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/zd                        Delete uncompressed files/dirs from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command compares the new CRUSH archive with the existing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e),  but  will  not replace  it  unless the new archive is at  least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 (-t). The files originally compressed may also include path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CRUSH uses -r to search all uncompressed subdirectories cre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KUNZIP -d"  command.  For those  with a cautious disposition, the  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includes  the "q" option,  allowing the user to  confir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ach archive to be processed. The PAUSE command allows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 the output of CRUSH before the command "D /zd" deletes th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irectories temporarily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stered version of  CRUSH.EXE comes with two additional 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and UNDO2.EXE, which provide tiny alternatives to UNCRUSH.EX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ing an uncompressed CRUS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DO crus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2 crus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 is 3.8k and ignores any path information. UNDO2.EXE is 4.3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lso  re-construct embedded  paths. These programs can  be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distribution  archives  that  hold CRUSH archives,  provi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 package that will allow UNCRUSHing without additional 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ly  UNDO.EXE  and  a  CRU  archive could be embedded  inside  an  S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e.g. using LH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l DEMO !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A DEMO UND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!" parameter above is the file "!" which contains a messag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archive DEMO.EXE is  run.  This can contain details of  how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 the  CRUSH archive, e.g.  "Unpack the CRUSH archive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DEMO.CRU after the DEMO.EXE executable has finished decompre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  may  choose  to  rename  UNDO2.EXE to UNDO.EXE  or  som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 name.  Note  that  distribution of CRUSH archives  requir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ce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f CRUSH and UN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nd  UNCRUSH  can  be  configured using environment  variables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particularly important if you decide not to use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sed by CRUSH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ce CRUSH to always use ARJ by default. Other option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force  the  normal  display  colour and  always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between ARJ and CRUSH when creating a CRUS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ess critical, but an example usag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NCRUSH=-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ould use the 24 hour clock and also allow UNCRUSH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compressing ordinary PKZIP, ARJ, LHA, ZOO and HA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 variables should be set in your AUTOEXEC.BAT, otherwise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st next time the system is re-bo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formation is only of interest to 3rd party developers who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support for CRUS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ile (.C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ength in Bytes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4               CRUSH v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E  2                Ch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0  2                Number of paths (only 0-255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2  2                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4  2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Totalsize of files + header length(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A  "totalsize"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directory held at offset "Totalsize of files + header length(26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                Pa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1  1               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2  2           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4  2              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6  4              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A  13           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7  1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repeated "Number of files"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"n"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1                    Each terminated by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rchiv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                Terminated by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ast Index (.C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RU but with Totalsize field set to 0 + Headerlen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Header length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