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K-SAFE 2.51                                      08/0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-SAFE is a joint project of Don Peters, Robert Bullock, amd myself (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-SAFE would not have been possible without the following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eserve recognition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sselin V. Bo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h A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K-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-SAFE uses the MD5 Hash algorithm developed by 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e integrity of software on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are many attempts to verify Integrity of archiv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uthentic File Verification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alculating 16 bit CRCs for files. VALIDATE.COM (by McAfee Associ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lculating two 16 bit CRCs for files, computed differently. CH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y Wolfgang Stiller)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tributing the contents of archives to verify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ASS by Edwin Cleton, and Jeff C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o have advantages over not checking file integrity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lso have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routines are good enough to detect change to the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or someone without adequate programming skills. All of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by anyone with adequate programming skills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D5 Hash is _much_ harder to fool than any of the other routin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call half way around the world to download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CHK-SAFE and other MD5 compatible program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integrity of software on local BBSs or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ived these questions and more after CHK-SAFE 2.01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ow do I use CHK-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works with DOS Wildcards ? and *. You may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wildcards on the command line. Below are so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to get you acclimated to CHK-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s the MD5 Hash for one file, and displays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s the MD5 Hash for all .COM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and displays the repor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s the MD5 Hash for all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and displays the repor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.COM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s the MD5 Hash for all .COM, and .EX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directory and displays the repor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C:\DO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s the MD5 Hash for a files in the C:\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aves you time because you don't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rectory the files 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also works with re-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s the CHK-SAFE report to an ascii file on diskette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s the CHK-SAFE repor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be useful to write a .BAT file or 4DOS alias to make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CHK-SAFE, and keep these MD5 Values in text file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ight be easier to compare the MD5 H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the 4DOS alias I use to generate CHK-SAFE repor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as should be one continuous line Please use with ca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ias could be destructive if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=CLS^MD C:\#Z^PKUNZIP %&amp;.ZIP C:\#Z^CHK-SAFE C:\#Z\*.*&gt;C:\CHK\%&amp;.CHK^CD\^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Z /S/X/Q/Y^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ias performs the follo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temporary directory to work in. (C:\#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s the archive I specify on the command line to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(Do not specify the .ZIP extension. The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s this extension automatica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CHK-SAFE and calculates the MD5 Hash for all files in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and redirects the CHK-SAFE report to the C:\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s the filename you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, and adds the .CHK extension so you can sp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K-SAFE reports by listing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s into the root directory of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temporary directory, and all files conta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w! More work to describe the alias than to write i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does CHK-SAFE confirm integrity of archives on BB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now, I distribute MD5 Values for new Anti-Viru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virus conferences. The users save these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, or print them. When the user downloads the A-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local BBS, they run CHK-SAFE (or any MD5 compatibl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D5 Hash values match. The files are saf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D5 Hash Values do not match. The files have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uld not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modified files, you should let the SysOp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suspect file(s), forward a copy of the file(s) to an 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er, or A-V developer for analysis. virus researcher, or A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r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le uses for CHK-SAFE are practicaly en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 sample report from CHK-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-SAFE.EXE Ver 2.51 by Bill Lambdin Don Peters and Robert Bul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 Message Digest Algorithm by RSA Data Securit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     Size     Date    Time        MD5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-SAFE.EXE    10338  08-05-94  19:02  cf889d0b089217dbc1b7a2060910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-SAFE.SIG      291  08-05-94  22:18  2565bc7236a3af6e4cb65c979a926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IN.ASC      1823  08-05-94  17:47  28bde23eaf7ab6878f81feddd29b8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.EXE is the only fil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ecommend for you to copy CHK-SAFE.EXE to a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th so CHK-SAFE can be run from anywhere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.SIG is a detached PGP signature for CHK-SAFE.EXE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use PGP, and a copy of my public key can confirm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K-SAF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BDIN.ASC is a copy of my public key. For confirmation,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ger print codes for my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bits/keyID    Date      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  1024/BA977E2B 1993/03/29 Bill Lambdin &lt;bill.lambdin@pcohio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fingerprint =  8D 3C D4 7A 9D 98 08 6F  61 67 57 83 90 B6 76 5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ow can you tell if a user is posting MD5 Values for authentic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matter of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ign the CHK-SAFE reports with my PGP secr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could log onto a BBS as Bill Lambdin, and distribute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h Values for hacked or virus inf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; There is no way for them to forge my PGP sign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my secret key has never been distribut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y should I waste my time to confirm the integrity of software?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 had a problem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never encountered a trojan, Virus, or hacked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een extremely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see a need to confirm integrity of soft war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, but I would rather take a minute or two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rity of the files because you have no way of know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s and users the archives go through before the archive ariv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s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 call support BBSs to download software. Do I still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-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is primarily for users that do not want to call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ance to down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30 - 35 minutes to download F-Prot at 2400 baud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calls costs $2 a minute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averse Anti-Virus BBS (606) 843-9363 receiv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daily. Most of these International callers use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ain reason why CHK-SAFE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houldn't the authors of the A-V software distribute the MD5 Has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the arch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Hacker could infect or modify the files with e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new MD5 Hash values (after the file was modifi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modifi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receiving the modified archives would be fooled in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cked program with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asier to modify a text file than to modify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ost the CHK-SAFE reports into virus conferences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rned about viruses, and other issues of data prot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ccess to the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Do I have to use CHK-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is 100% compatible with the original MD5 Hash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by RSA Data security, Inc. This has been confi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selin Bontchev, David Conrad, and others. There are several M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programs available on BBSs a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o I have to check everything in the CHK-SAFE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. You only need to compare the MD5 Has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hould I check all files inside the archive, or only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recommend for you to check all files in the CHK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 below is factual. I wrote an article about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rch or April 1993 issue of the Hack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rch 1993, a hacker Uploaded TAXTIP93.ZIP to a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xville, TN. Some Users complained about this archiv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sked me to examin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chive contained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9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_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_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_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_4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_?.TXT files contained text with suggestions for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Income Taxes in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93.DAT was the Microsoft Mouse driver 6.11, and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cted with the ADA Virus (See Note below). This file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non executable extension to prevent the Scanner (ru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event) from detecting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e trick defeated the scanner, and infected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ing to 5 or more users in the Knoxville/Oakridge T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XTIPS.EXE had been modified to copy TAXTIP93.DAT to the C:\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:\WINDOWS directories, then rename TAXTIP93.DAT to MOUS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ly return control to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By using OLE in WINDOWS 3.1, people can embed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rojans into documents for Windows Write, and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When the user double clicks on the embedded ic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fil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y I include the MD5 Hash for all files in the CHK-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d even though several people ask me only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able files in the CHK-SAF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 (reportedly extinct) attacks PC-cillin from Trend Micro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leting PCC.EXE, and PCC.IMG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virus is ever extinct as long as there is a copy in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on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nces of encountering these "Extinct" viruses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m, but not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re did you get the idea for CHK-SAF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ew months ago, I was using CHKFILE (CHKFILE i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lfgang Stiller) to post CRCs for new versions of A-V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sselin Bontchev, David Wagner, and others explained the MD5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much more secure than than 16 bit or 32 bit C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 obtained source code for the MD5 algorithm. CHK-SAF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ow much does CHK-SAFE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-SAFE is FreeWare. There is no registration fe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used. It can be freely distributed as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, other than a minimal disk duplication fe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tributers charge). It is not public domain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CHK-SAFE, I would like to hear from you. M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Lam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t Bernstadt, Ky. 40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.lambdin@pcoh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Where may I obtain CHK-SAFE reports for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I post the CHK-SAFE reports for A-V softwar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networks 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            Dirty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_Inf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Link     Viru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ink       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ec         PC-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        Virus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et           Disaste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ME            Data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rt Net   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'NI Net       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Net         Alt.Secu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.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Net        Virus           (forwarded by Bill Nich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CHK-SAFE reports may be distributed to other conferen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 I would deffinately recommend for user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enticity of the PGP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ll Lamb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BLkRFYONhWXq6l34rAQG0GwQAkcCkG7UjTXBpSqlaxBU7RtopK6WK1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IyD3YVXndC4xLzSfqZR/O9B3fMCbOh0FY7pc0Z2T+PBoqmHN9zHXcnU/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ATAVZ/VcLaBKyWu2d1eMj+OAD+6oNW9juh+KaFTxW3LU4TGXnGDTGOo8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lIlICTp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