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RC : Download ARchiv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hel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niel Mecklenbu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DARC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Path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Ansi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ip 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Wait 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Path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EMS 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Disk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ath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Arc 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Comment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 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Cmd 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Cmd 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Cmd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Cmd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t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Menu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Menu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urse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Arc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Color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Color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OtherColor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Color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Color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Color 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nerColor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Color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Color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olo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creen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Protocol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tring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Pos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File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command syntax 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ommand syntax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syntax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 : Ident codes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 : Maximum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 : History ......................................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3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C is a program that operates as a shell around external protocols.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is to allow users to  convert any archives that  they are down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format. The reason that this utility was developed was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rs would not need to have an un-archiving utility for every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llow users to convert archives to a format that they can only use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ing utilities are not available for all machines. There is  no 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yet for the Macintosh or  OS/2 for example. The need was 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acintosh users     wanted to get  TrackBlaster .MOD  files which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ARJed to save room on the BBS's hard drive. This allowed them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without there being two copie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calls DARC the same  manner that it calls external protocol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done to keep  the confiuration  and installation down  to a bare  minim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ing a lot of  programs and  utilities available for  BBS's requiring 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in setting  it up, I  determined that the  easier the  installat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. Most of the options that will ever  be needed are already inclu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C. Simply delete the ones you don't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C will only  work for downloading  (sending) files to users.  DARC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with amost any external protocol that BBS's may use. All that DARC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now about the  external protocol  is how to  find the communications 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C will only work with BBS's running a fossil driver such as BNU or X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version *may* support non-fossil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C is copyrighted software. It is also shareware. You may use DARC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 period of  no more  than 3  months  after which  point you  may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it for a small fee  of $10.00 or stop  using it. $10 is  not a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t to ask for the amount of work that went into this baby. All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utines were designed and tes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ies  of  DARC allow  the  users some  advanced  option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version is by  no means  incomplete or crippled.  It works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 with  the  exception of  "special  features" which  were  only add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it operation (custom menues/comment ad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Mecklenburg can not be held responsible for and damage that DARC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aused to either files located on the  machine that DARC is install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hardware on  the machine in  which DARC is  installed on.  DARC is off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-is". Therefore, Use at Your Own R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4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py of DARC should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EXE  The main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CFG  Configuration file for D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ANS  Sample ANSI menu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TXT  Sample text menu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RIP  Sample RIP menu for registered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DOC  The document you are reading n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WRI  Windows 3.x version of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REG  Registation form for D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.1ST  Last minute notes about D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Description for D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file is missing from the above list or there are extra files,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 use it. It  may be an  illegal or hacked  version. Also notify  Dani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klenburg of any "illegal copies" of D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ing D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a recent copy of DARC, you may  optain it at Non-Sequitur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18)359-7887 or you  may file  request  it over  FidoNet (1:267/89),  Doo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5:7518/0), StormNet (181:201/0), SCN-Net (97:518/0), or WishNet (19:1518/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agic filename D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 the  things  taken  into  account  for  DARC  when  it  was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elopement was ease of  installation. The following steps  should work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BS's  that use  external upload/download  protocols configurable 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Unarchive  DARC###.???  into  the same  directory which  your 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reside (where ### is the current version being installed and ???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of the archive containing DAR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the DARC.CFG file. Enter all information that is required for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 Check the  protocols and  archives. If you  are not  using (or  go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) one of  the ones that  appear, remove it.  (see the  descrip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contents below). Be sure that  DARC.CFG resides in DOS's  path (se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n  your DOS  manual). Note:  DARC.CFG is  not compatible  with  ol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C's and older DARC.CFG's are not compatible with version 2.0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ange your BBS's download  configuration for  both batch downloa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file download  so that  the  command executed  is DARC  instead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protocol. Be certain the the protocol being called is def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C.CFG file. Here  is a sample  of before and  after of  a download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5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:   dsz port &lt;port#&gt; sz -m @&lt;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:    darc dsz port &lt;port#&gt; sz -m 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:   hslink -p&lt;port#&gt; @&lt;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:    darc hslink -p&lt;port#&gt; @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external protocols that DARC  support must specify the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&lt;file containing list of 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file can be specified at a time. If the external protocol nee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&gt; &lt;file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*do not* configure DARC to run with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batch file to handle protocols, be sure that you 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dummy" parameter to indicate to  DARC what com port to use. 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if we make a .BAT file called PROTOX.BAT  that calles DSZ to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load,  be  sure  to program  you  batch  file  to  only call  DARC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 PROTOX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%1 = CO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%2 = com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%3 = UPLOAD or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%4+ other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%1 == COMPORT goto bad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3 == UPLOAD goto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%4 == DOWNLOAD go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bad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Invalid call to PROTOX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PORT %2 %4 %5 %6 %7 %8 %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rc dsz PORT %2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--- end PROTOX.B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6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PROTOX.BA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X COMPORT 2 UPLOAD rz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X COMPORT 2 DOWNLOAD sz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 an example  to just some  idea of  how to  work around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y sp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lso if you could edit the little message that says "Start download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ess &lt;ctrl-x&gt; several times to      abort" (or   somthing similar).  DA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nd it's own.  If you can't clear  this message on your  board, you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 the  ClearScreen command  in the DARC.CFG  file (see below).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gnoreFile comm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ome tricks can be done with DARC. If you configure it so it works w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DARC.CFG file to DARC.001  and re-edit it with  different colo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it to  DARC.002, etc. Use  a file rotation  program to  pick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scheme each time the users downloads... Keeps 'em on their toes.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ome other things that we have run into with D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Some  archives contain "hidden" or  "read-only" files.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call to  ATTRIB to turn  these off after  they have been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 archive. This  can be  done by  changing the  unarc comman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Cmd =     PKUNZIP -d [FILE].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Cmd =     PKUNZIP -d [FILE].[EXT]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TTRIB -h -r -s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Some files  contain files  that have the  same filename as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rchive  is to be  named.  Example:  User downloads FILE.ZIP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 file called FILE.ARJ.  Use tells DARC to convert the FILE.Z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ARJ and then all heck breaks loose. One way around this is to us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e ArcCmd.  Exampl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Cmd = PKZIP -a [FILE].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Cmd = PKZIP -m [FILE].[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You  can have DARC ask  uses if  they want to  archive up  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r other things like this. Set it up basically the same way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tup a JPG to GIF con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7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that you'll  find in the DARC.CFG  file are listed bel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dentified with  a '*' are only  available in the registered 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RC. These enhanced  commands do  not make DARC  crippled in anyway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added to "jazz-up" D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Menu *       = Custom ANSI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Cmd           = Command line for calling arch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Comment       = Describe an arch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Color       = Color for ar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nerColor      = Color for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*            =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      = Clear screen before executing DAR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Color     = Comma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Cmd       = Command line for adding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Color     = Color for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         = Extension of file archive mak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Arc        = Start of archive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Protocol   = Start of protocol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Wait       = Seconds to timeout until download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Color    = Color of fil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OtherColor   = Color of other file related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Pos          = Position in download log of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           = Identification string for archiv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File       = Files not to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Color       = Color of input from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*            = Registra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Color        = Color of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         = Log filename for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Color      = Option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Color      = Color of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Arc          = Show archiver progress 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Disk         = Swap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EMS          = Swap to EMS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ath         = Path to swa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*          = SysOp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e          = Allow recursive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tring    = String replacement command for protoc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Menu *        = Custom RI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Path         = Path to temp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md          = Command line for testing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Menu *        = Custom ASCII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Cmd         = Command line for unarchiv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Ansi          = Allow use of ANS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p           = Allow use of R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Path         = Path to work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8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BBS = &lt;board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BBS = Any Old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is  used to tell  DARC who  it is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If your copy of DARC is unregistered, this command will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n the operation of DARC.  &lt;board name&gt; must me  o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s the BBS command and must be no longer than 32 charac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SysOp = &lt;sysop's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ysOp = James Elmer Holag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is used  to tell  DARC who  what BBS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o. If your  copy of DARC is  unregistered, this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no  effect on the operation  of DARC. &lt;sysop's name&gt;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on the same line as the SysOp command and must be no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Key = &lt;registration ke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Key = ABCDEFGHIJK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defines the registration  key for your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ARC.  If your  copy of  DARC is  unregisters and  you ente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 registration   code,   DARC  will   not   run  at   a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egistration key&gt; must be on the same line as the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TempPath = &lt;path to temp are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empPath = C:\BBS\DARCTEMP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the path to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rchives are to  be reconverted  for download. Thi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have to exist. DARC  creates it and then  removes i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hrough. DO NOT HAVE THIS POINT TO A DIRECTORY THAT HA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 THAT YOU  WANT TO  KEEP!!!! The directory  gets wiped ou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as part of DARC's cleanup routin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Use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termines if DARC will auto-detec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SI capibility. If DARC is either unregistered or this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, DARC will use standard TTY output for  menues and prom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no parameters for this  command. It will appear on a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Use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se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termines if DARC will auto-detec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IP capibility. If DARC is either unregistered or this 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, DARC  will use standard  TTY or ANSI  output for menu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s. There are no  parameters for this command.  It will 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line all by itsel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9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DetectWait = &lt;second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DetectWait =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termines  if DARC  will  timeout af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number of  seconds and  go  ahead and  send the 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out rearchiving them. This is useful when users forg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naware that DARC is being used and proceed wit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WorkPath = &lt;path to work are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WorkPath = C:\BBS\DARCWORK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the path to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rchives are  reconstructed for  download  in. This 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have to exist. DARC  creates it and then  removes it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through. DO NOT HAVE THIS POINT TO A DIRECTORY THAT HAS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 THAT YOU  WANT TO  KEEP!!!! The directory  gets wiped ou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 as part of DARC's cleanup routine upo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Swap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wap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tells  DARC  to  attempt  to  swap to  EMS   expa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Note that swapping is only compatible with Show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Swap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wap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tells DARC to swap to  disk if EMS is not us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wapping is only compatible with Show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SwapPath = &lt;path to swap are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wapEMS = C:\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the path to where DARC will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 file if swapp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DefineArc = &lt;archive ta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DefineArc = 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the start of  an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ing commands  between this line  and the  next Define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pertain  to this  Archiver. The  &lt;archive tag&gt;  must b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three  characters in  length,  must appear  on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s the DefineArc command and is equal to the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chives  created by  this archive.  For example,  the  &lt;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&gt; for the  archive definition for PKZip  would be ZIP. Note: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programs that DARC calls must either be  in the enviro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= or the full path must be specified when defining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tructure for the arch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0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ArcComment = &lt;archive com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ArcComment = PKZip/Unzip v1.10 by PK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the description that will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generated by DARC. If you are running a registered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C and  are using  external  menues, this  command  will have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(other  than documentation of  your DARC.CFG file).  &lt;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&gt; must appear on the same line as the ArcComment comman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64 characters in length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Ident = &lt;position&gt;,&lt;identification strin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dent = 0,504B03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defines the  identification string  us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if a file  is an archive when  its extension  does not match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tag as described by the DefineArc command. This follow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used my Maximus / Squish Compress.Cfg file.  The posi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o start  matching the  string.  If the  position is  posi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string begins that many  bytes into the start of the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osition is negative, then the string is located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rom  the  end  of the  file.  The  identification string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idecimal string  that is used  to match with  what is insi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at the defined position. (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ly (and uncommonly) used ident codes for various archiv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rc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UnArcCmd = &lt;unarchive command1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unarchive command2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UnArcCmd = PKUNZIP -d [FILE].[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defines exactly how to  unarchive fil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defined archiver. (See command  defintion sytax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  on command line  syntax.) If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 from  an archive  deininition, the  archive type  can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hived to create another type. Examples of this are EXEs (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ing archives) or types which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ArcCmd = &lt;archive command1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rchive command2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ArcCmd = PKZIP -a [FILE].[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defines  exactly  how  the   archiver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creates  /  adds  files  to   it's  archives.  (Se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syntax  below  for  more  information   on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) If this command is missing from the achive definitio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ive can only  be be unextracted.  This is  useful for conve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PGs to GIFs or converting GIFs to JPGs. Also for archive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only unarchive  (like extracting Unix .Z  type archive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intosh .SIT archives). If this command is missing   and   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command (see below)  is present.  The File extracted 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rchived but rather is sent in its unarchived form.  Ther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only file created by the unarchiver and it must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(except for the file extension) as it's arch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1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TestCmd = &lt;test archive command1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test archive command2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estCmd = PKUNZIP -t [FILE].[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defines  exactly  how  the   archiver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tests  files in  its archives   for validity.  (Se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syntax  below  for  more  information   on  command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Cm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CommentCmd = &lt;comment archive command1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comment archive command2&gt;[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CommentCmd = PKZIP -c \[FILE].[EXT] &lt;arccmnt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defines  exactly  how  to   add  an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to  the  newly  created  archive  that is  currently  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. (See command definition syntax below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mand line 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Creates = &lt;file extensio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Creates = G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 tell  DARC  what   type  of  f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rciver only  will  create.  This  is  used in  unarchivers 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PG2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x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TxtMenu = &lt;path and file of text men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TxtMenu = C:\BBS\DARC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allow  DARC to  use an  alternat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 default one generated. This  menu file is only 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n-ansi users or if the UseAnsi command is not used and DARC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AnsiMenu = &lt;path and file of ansi men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AnsiMenu = C:\BBS\DARC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allow  DARC to  use an  alternat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 default one generated. This  menu file is only 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si  users and  if the   UseAnsi command  is  used and  DARC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RipMenu = &lt;path and file of RIP men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RipMenu = C:\BBS\DARC.R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allow  DARC to  use an  alternat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 default one generated. This  menu file is only 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IP  users  and  if the   UseRip command  is  used  and  DARC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2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Rec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Rec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allow  DARC to  rearchive all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located inside of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Show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ShowA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 command   will  tell   DARC   to  display  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locally. Normally DARC would hide output from arch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hooking into INT  10h and  throwing all screen  output awa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activate   the interrupt  afterwords.  If  your  machine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ictulty handling this or you just  wish to see what the heck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on,  enable this  feature. Note  that ShowArc  is enabled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to  EMS/Disk  is  being  used  due to  an   in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r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Arrow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Arror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color  of the arrow that  appears betwe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s as rearchiv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Filename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Filename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color of the filenames that  are display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C is rearch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Other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FileOther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FileOther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 the  color  of  the   &lt;Skipped&gt;  and  other 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appear after arrows while re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Command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Command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 the color of  the Initializing, Unarchiving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uch messages that appear after the filenames and arrow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C is re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Prompt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Prompt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 color of the prompts  that are sent to 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&gt; and Y/N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Input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nput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 the color  the information  entered by  the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3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Banner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Banner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color  of the  program name, copyright  not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Comment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Comment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 the  color of  comments  for  the archiv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the default ANSI menu.  If you are using an external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is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Option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Option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 color of the  options for  the archiv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the default ANSI menu.  If you are using an external  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is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LineColor = &lt;colo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LineColor =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the  color of  the  line that  appear betwe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nd option  descriptions in the  default ANSI  menu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an external ANSI menu, this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 will tell  DARC to   clear the  screen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Reason that this  would be  handy would be  for board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allow for the  removal of  the "Start download  now or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tl-x&gt; several  times to  abort" message.   This will  eras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fore the user gets to see it (hop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DefineProtocol = &lt;protocol&gt; &lt;parameter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DefineProtocol = DSZ port [POR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DefineProtocol will tell  DARC what  external protoco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 It will also tells DARC  how to extract the  port numbe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rnal protocols command line. The parameters are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that DARC  will attempt to match.  One of them must 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[PORT]. This  will be  where DARC will  obtain the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r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4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ReplaceString = "&lt;string 1&gt;" "&lt;string 2"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ReplaceString = "PORT 3" "PORTX 3E8,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is a generic string match  replacement command. I'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t neccessary to  add this  for purposes of  mapping in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IRQs  for DSZ.  It however  can be  used for  whatever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. The string  replacement will occur  to the  command line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or to executing the protocol call an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LogFile = &lt;path &amp; name of log fil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LogFile = C:\BBS\DSZ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must  appear after a DefineProcotol 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efines if there is a  log file with a  given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tocol does not support log files, leave this keyword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Pos must appear with  this command  in order for  DARC to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the filename appears on a textlin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FilePos = &lt;position of filename in character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FilePos =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defines  where  on  a  textline   in  a  logfil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or a downloaded file appears. The value is express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ranging from 0 up (where 0 is the first character posi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      IgnoreFile = &lt;Ext1&gt; [&lt;Ext2&gt; 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IgnoreFile = QWK S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:   This command will tell DARC to ignore any  files that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se extensions and go ahead and send them without attemp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 them.  This  option has  been  added  for systems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uilt in  offline readers  and  other such  options. If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requested for download  have these  extensions, DARC wi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nything and  will jump to  the download  protocol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even writting anyth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command syntax: The following commands  have special rules when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to how they appear in  the config file  and how they operate:  UnArcCm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Cmd, TestCmd, and CommentCmd. There are two special character string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in the command definition line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] : This will  be replaced with  the filename of  the archive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XT] :  This will  be replaced  with the  file extension  of the 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. For  example if DARC  is converting a  file from  FOOBAR.ZI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BAR.ARJ, [EXT] would be equal to ZI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5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ommand syntax: The following commands  cause text to be sent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(when  ANSI is  active on  registered versions  of DARC)  in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: ArrowColor,  FilenameColor, FileOtherColor, CommandColor,  PromptCol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Color,  BannerColor,  CommentColor,  OptionColor,   and  LineColor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lors must be use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            Green          Br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Magenta    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Grey         Grey           Lt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Green        Yellow         Lt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Magenta      LtCyan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yntax: The DefineProtocol command describes how DARC will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rt  number from the  external protocols command  line. Some exampl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Protocol = AMODEM -p[PO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DEM is the external protocol program tha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[PORT] is the switch which define which port the external protocol A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o send th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6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: Iden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ollows is a compilation of compression utilities for MS-DOS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ir ident codes used by D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Iden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  0,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  0,60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c    -3,4457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    2,2D6C68312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zh    2,2D6C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  -2,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z    0,484C53515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0,504B0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   0,5A4F4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across any archive utility that  is not listed above, I'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it (sort of a hobby of mine - compressor collec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7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: Maximu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maximum number of various settings for D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rchivers                  16 arch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(ArcCmd, etc.)         4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lengths      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lengths (ZIP, etc.)        3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description lengths          64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files to download          64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ternal protocols         36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rameters per protocol    16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gnoreFiles                36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placeString              32 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8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: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07 beta - January 6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rst released for 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08 beta - January 9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eck communications output buffer before sending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d the system calls info and added the red popup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the reporting of "Verifying" and "Commenting"  when archiv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n't have one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color customization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the recursive rearchiving "Done."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the unarchive only text output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ClearScre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09 beta - January 17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INT 10h redirect bu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external protocol definitions command Define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IgnoreFil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s much less memory to ru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the custom menu cr/lf bug. (Yah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0.10 beta - February 1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anged name to DARC from DSZ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DARCINS: DARC installation /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implified the external protocol set-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the custom menu bug. (Different bug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recognize archive file with different exten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the time out for rearchiving sel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cted  the  really  nasty IgnoreFiles  bug.  (My  apologies to   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r BBS in Titusville, F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0 beta - February 12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jor rework of 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 extract only  for creation of  new archives (XARC  -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or ex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ability to  recognize archives  inside archives during  recur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1 - March 23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blic release of DAR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maller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- February 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MS/Disk swapping via XSPAWN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 INT 10h redirect via ShowArc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re IgnoreFiles cap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rrects download log file upon ex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IP support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few typo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19                                        Download ARchive Convertor 2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2 - June 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xed problem with sending custom ANSI's with line lengths  of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255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dat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3 - July 12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ReplaceString command for protocol 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10 - August 16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detection of DesqView, OS/2, Windows multitask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eaned up default custom ANSI, ASCII, and RIP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moved bell in unregistered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llows internal color menus in unregistered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ptimized code a b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w includes .WRI version of .DOC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