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an be used in AUTOMATIC mode to do archiv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Maintains LOG file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ON (Start DIZEDIT in insert mode.  C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=NO (ABSOLUTELY save FILE_ID.DIZ no matter if SDI or D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=NO (Save the ORIGINAL FILE_ID.DIZ as ARCHIVENAME.DIZ in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ZPATH=D:\SOMEPATH (path for saving DIZ's ..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OGFILE=D:\UTILITY\DIZEDIT.LOG (path and name of DIZEDIT LO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=*.ZIP *.ARJ *.LZH *.EXE *.COM *.SDN (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YES     (Use EMS for Swapping if available.  Make this NO for 286/386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 $B -a -r  -p (ditto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-d -$ (ditto again MAKE SURE THEY MATCH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ELAY=2     (seconds to leave scan screen display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NE will leave the comment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SFX=NO (Repack Self extracting files ??  If REPACK above is Y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EQUAL (=) sign. For example, to STRIP all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they are process, just DELETE everthing AFTER the COMMENT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IZEDIT.INI. If  you want  to leave  the comment  that exis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hen enter "COMMENT=NON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F2 key  when in the FILE_ID  edit window to write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_ID to any valid directory on  your disk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m for creating BBS lists or whatever. The fil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+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INI FILE FOR PROPER REPACKING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contains three very important switches that control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ZEDIT oper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=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SFX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switches  are "layered" in order of  performance perfere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FIRST one overrides the other two and the seco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is set, and the archive  is either an SFX file 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 type, then NO MATTER  what the setting of  REPACK or REPACK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converted using  the MAXIMUM compressio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This is the most common use of DIZEDIT, and and most BBS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on archive type, and DO NOT prefer EXE typ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 REPACK is  to define  whether or  not you  will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archive of  the same  type using  the MAXIMUM compression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NOT set, then this  switch ONLY determines whether  the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or if the entire  archive will be repacked.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nd the  archive is  an SFX,  then it  will be  converted to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SFX  is similar  to REPACK  and allows  you to  determine if SF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converted to normal ones. If REPACK=YES or DEFAUL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oesn't matter what the switch is set to, the SFX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RMAL ARCHIVE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and  FILE_ID.DIZ to be sav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re is already a SDI or 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the ORIGINAL FILE_ID.DIZ t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ong with the edited FILE_ID. In order to make this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 switch set to  YES in  the  INI file. Save  the ORIGINAL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 Edit your FILE_ID. When you press F10 to save the edited FILE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place  the saved FILE_ID in the archive  too.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iles  are  processed  with  DIZEDIT,  a  log  of  all  activ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o accomplish  this, you need to define  a "DIZLOGFILE=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. Include  the COMPLETE path and file name.  If this is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will be maintained. This log  file is very useful when using DI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_ID is saved,  DIZEDIT creates a  buffer of the  LAS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 F1 to READIN files, you will  notice the file LAST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may select  this file. This  makes it nice  and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swaps to  EMS (see  switch in  the INI  file)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t's executing PKZIP and PKUNZIP  as external shells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 EMS memory available for  PKUNZIP to do it's  job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SPECIALLY TRUE on 286/386sx machines. If you have on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the  "EMS=" switch in the INI file  to "EMS=NO"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chine should  hang after  unpacking the  archive, try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tart DIZEDIT on a particular directory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name is  a valid path, you will presented will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XTENSIONS in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ZEDIT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can be used as straight-forward archive convert too !!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the FILE_ID.DIZ in this case, but the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ory  of files that  you simple want  to convert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ormat. Also,  as files  are converted,  they may  be scan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and  your comment and  BBS advertisment added.  To run DIZED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on a single file, just typ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ZEDIT filenam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will  process  the  archive  based  on  your DIZEDIT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ss an entire directory  of files with DIZEDIT i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rom DOS just typ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ZEDIT /A \pathname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rchive files in  the selected directory will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in the  AUTOMATIC mode. Pressing the ESCAPE  key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mit yo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ASKERS  -  OS2/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, DIZEDIT  will run nicely under WINDOWS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It'll give up the  timeslices to allow thes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     -  Allows the current FILE_I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