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: Soc_Root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#: 2340                                         Date: 05-31-94  1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: Frode Kvam                                   Read: Yes    Replied: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: All                                          Mark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GEDCOM to HTML/WWW-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JECT:GEDCOM to HTML/WWW-converter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@FROM   :frode@uranus.ifi.unit.no 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@MSGID  :&lt;2sf6gg$flk@ugle.unit.no&gt;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ode@uranus.ifi.unit.no (Frode Kv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soc.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EDCOM to HTML/WWW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May 1994 11:19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split by uuPCB: Part # 2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ode@uranus.ifi.unit.no (Frode Kv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soc.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EDCOM to HTML/WWW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May 1994 11:19:43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EDCOM to HTML/WWW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soc.roots, no.s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try to make a prototype of a converter from GED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(WWW).  The result of this effort is added this message as an uudecod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it is the source, so it needs to be compiled.  I've writt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UNIX-environment, and it compiled all right with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Compiler (gcc).  Try tha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kes one index-file, called index.html.  This file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 in the GEDCOM-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makes one file for each person in the GED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a test-version, it *DOES NOT* cover every GEDCOM objects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keleton of a system that may be expanded to a full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do you get this program for fre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!  But I would like to receive the URL to your files if you decid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go!  If this turns out to become a success . . .  who knows.  May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together will make *THE* program for doing th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s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m looking forward to hearing from you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t up an example at http://www.ifi.unit.no/~frode/demo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utcome of this simple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44 ged2htm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(V1E9FEN92!-05@@,C T. HC9&amp;5F:6YE($U!6%!/4U1%4B S,S P, H*(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QU9&amp;4@/'-T9&amp;EO+F@^"B-I;F-L=61E(#QS=')I;F&lt;N:#X*(VEN8VQU9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/&amp;UA;&amp;QO8RYH/@H*96YU;2![0DE25"P@1$5!5'T@1F]R&lt;FEG951I;'-T8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.PH*8VAA&lt;B!2969E&lt;F%N&lt;V5;,C P73L*:6YT("!)1%A;34%84$]35$5273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T(%-I&lt;W1E4&amp;]S=#L*"G-T&lt;G5C="!["B @(&amp;-H87(@24)R=6L["B @(&amp;-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(@24)R=6M3;VU&amp;86UI;&amp;EE.PH@("!I;G0@($9&amp;87(["B @(&amp;EN=" @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CL*(" @:6YT("!"87)N079&amp;86UI;&amp;EE.PH@("!I;G0@($%N=$=A;F=E&lt;D=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0["B @(&amp;EN=" @3&amp;5D97)!=D9A;6EL:65;,3!=.PH@("!I;G0@($9!;G1"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)N.PH@("!I;G0@($9"87)N6S(U73L*(" @8VAA&lt;B!+:F]E;FX["B @(&amp;-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(@171T97)N879N6S$P,%T["B @(&amp;-H87(@1F]R;F%V;ELQ,#!=.PH@("!C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%R($9O961T1&amp;%T;ULQ,#!=.PH@("!C:&amp;%R($9O961T4W1E9%LR,#!=.PH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!C:&amp;%R($1O961$871O6S$P,%T["B @(&amp;-H87(@1&amp;]E9%-T961;,C P73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8VAA&lt;B!!;G1.;W1E&lt;SL*(" @8VAA&lt;B J3F]T95LS,%T["GT@4&amp;]S=%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A03U-415)=.PH*"FEN="!M86EN*&amp;EN="!A&lt;F=C+"!C:&amp;%R("HJ87)G=BE[</w:t>
      </w:r>
    </w:p>
    <w:p>
      <w:pPr>
        <w:pStyle w:val="PreformattedText"/>
        <w:bidi w:val="0"/>
        <w:spacing w:before="0" w:after="0"/>
        <w:jc w:val="left"/>
        <w:rPr/>
      </w:pPr>
      <w:r>
        <w:rPr/>
        <w:t>M"D9)3$4@*DEN+" J570L("I);F1E&gt;#L*8VAA&lt;B!"=69F6TU!6%TL("I09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P@*E!E:V5R,BP@1&amp;5N;F4L('-Z0G5F9ELQ,# P73L*:6YT($YR+"!.=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(L($9O&lt;G)I9V4L:2QJ+"!I:2P@:FHL(&amp;MK.PH*:68H87)G8R A/2 R*7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&lt;')I;G1F*")54T%'13H@9V5D,FAT;6P@/$=%1$-/32UF:6QE/EQN(BD[</w:t>
      </w:r>
    </w:p>
    <w:p>
      <w:pPr>
        <w:pStyle w:val="PreformattedText"/>
        <w:bidi w:val="0"/>
        <w:spacing w:before="0" w:after="0"/>
        <w:jc w:val="left"/>
        <w:rPr/>
      </w:pPr>
      <w:r>
        <w:rPr/>
        <w:t>M"B @('!R:6YT9B@B4')O9W)A;2!B&gt;2!&amp;&lt;F]D92!+=F%M("AF&lt;F]D94!I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YI="YN;RE&lt;;B(I.PH@("!R971U&lt;FXH+3$I.PI]"E-I&lt;W1E4&amp;]S=" ](#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"G!R:6YT9B@B5VAO;2!T;R!C;VYT86-T("A9;W5R(&amp;5M86EL+6%D9')E&lt;W,I</w:t>
      </w:r>
    </w:p>
    <w:p>
      <w:pPr>
        <w:pStyle w:val="PreformattedText"/>
        <w:bidi w:val="0"/>
        <w:spacing w:before="0" w:after="0"/>
        <w:jc w:val="left"/>
        <w:rPr/>
      </w:pPr>
      <w:r>
        <w:rPr/>
        <w:t>M.B B*3L*9V5T&lt;RA2969E&lt;F%N&lt;V4I.PH*(" @9F]R*&amp;D],#MI/$U!6%!/4U1%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MI*RLI&gt;PH@(" @("!0;W-T6VE=+DE"&lt;G5K(#T@,#L*(" @(" @4&amp;]S=%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Y)0G)U:U-O;49A;6EL:64@/2 P.PH@(" @("!0;W-T6VE=+D9&amp;87(@/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3L*(" @(" @4&amp;]S=%MI72Y&amp;36]R(#T@+3$["B @(" @(%!O&lt;W1;:5TN1D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$)A&lt;FX@/2 P.PH@(" @("!0;W-T6VE=+D%N=$=A;F=E&lt;D=I9G0@/2 P.PH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!0;W-T6VE=+D)A&lt;FY!=D9A;6EL:64@/2 M,3L*(" @(" @4&amp;]S=%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Y%='1E&lt;FYA=FY;,%T@/2 G7# G.PH@(" @("!0;W-T6VE=+D9O&lt;FYA=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,%T@/2 G7# G.PH@(" @("!0;W-T6VE=+D9O961T1&amp;%T;ULP72 ]("=&lt;,"&lt;[</w:t>
      </w:r>
    </w:p>
    <w:p>
      <w:pPr>
        <w:pStyle w:val="PreformattedText"/>
        <w:bidi w:val="0"/>
        <w:spacing w:before="0" w:after="0"/>
        <w:jc w:val="left"/>
        <w:rPr/>
      </w:pPr>
      <w:r>
        <w:rPr/>
        <w:t>M"B @(" @(%!O&lt;W1;:5TN1F]E9'13=&amp;5D6S!=(#T@)UPP)SL*(" @(" @4&amp;]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%MI72Y$;V5D1&amp;%T;ULP72 ]("=&lt;,"&lt;["B @(" @(%!O&lt;W1;:5TN1&amp;]E9%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1;,%T@/2 G7# G.PH@(" @("!0;W-T6VE=+D%N=$YO=&amp;5S(#T@,#L*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?0H*(" @:68H*$EN(#T@9F]P96XH87)G=ELQ72P@(G)T(BDI(#T]($Y53$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PH@(" @("!P&lt;FEN=&amp;8H(D-A;FYO="!O&lt;&amp;5N(&amp;EN&lt;'5T(&amp;9I;&amp;4@)7-&lt;;B(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R9W9;,5TI.PH@(" @("!R971U&lt;FXH+3$I.PH@("!](" *(" @:68H*$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5X(#T@9F]P96XH(FEN9&amp;5X+FAT;6PB+" B=W0B*2D@/3T@3E5,3"E["B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'!R:6YT9B@B0V%N;F]T(&amp;]P96X@;W5T&lt;'5T(&amp;9I;&amp;4@:6YD97@N:'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%QN(BD["B @(" @(')E='5R;B@M,2D["B @('T*(" @"B @(&amp;EF*&amp;9P=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*"(\2%1-3#Y&lt;;CQT:71L93Y);F1E&gt;"!T;R!P96]P;&amp;4\+W1I=&amp;QE/EQN7&amp;X\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]$63Y&lt;;CQ(,SX\8CY);F1E&gt;"!T;R!P96]P;&amp;4Z/"]B/CPO2#,^/' ^7&amp;X\</w:t>
      </w:r>
    </w:p>
    <w:p>
      <w:pPr>
        <w:pStyle w:val="PreformattedText"/>
        <w:bidi w:val="0"/>
        <w:spacing w:before="0" w:after="0"/>
        <w:jc w:val="left"/>
        <w:rPr/>
      </w:pPr>
      <w:r>
        <w:rPr/>
        <w:t>M2%(^7&amp;X\54P^7&amp;XB+"!);F1E&gt;"D@/3T@3E5,3"E["B @(" @('!R:6YT9B@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%N;F]T('=R:71E('1O(&amp;EN9&amp;5X+FAT;6PA("!$:7-K(&amp;9U;&amp;P_7&amp;XB*3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&lt;F5T=7)N*"TQ*3L*(" @?0H*(" @1&amp;5N;F4@/2 P.PH*(" @9&amp;][</w:t>
      </w:r>
    </w:p>
    <w:p>
      <w:pPr>
        <w:pStyle w:val="PreformattedText"/>
        <w:bidi w:val="0"/>
        <w:spacing w:before="0" w:after="0"/>
        <w:jc w:val="left"/>
        <w:rPr/>
      </w:pPr>
      <w:r>
        <w:rPr/>
        <w:t>M"B @(" @("!I9BAF9V5T&lt;RA"=69F+"!-05@M,2P@26XI(#T]($Y53$PI&gt;PH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" @&lt;')I;G1F*")%&lt;G)O&lt;B!O;B!R96%D(2$A7&amp;XB*3L*"2 @&lt;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)N("@M,2D["B @(" @("!]"B @(" @("!096ME&lt;C(@/2!"=69F*W-T&lt;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A"=69F*3L*(" @(" @('=H:6QE*&amp;ES&lt;W!A8V4H*&amp;EN="DH8VAA&lt;BD@*E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5R,BDI"@D@("I096ME&lt;C(@/2 G7# G.PH@(" @(" @4&amp;5K97(@/2!"=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PH@(" @(" @=VAI;&amp;4H:7-S&lt;&amp;%C92@H:6YT*2AC:&amp;%R*2 J4&amp;5K97(I*0H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" @4&amp;5K97(K*SL*(" @(" @($YR(#T@871O:2A096ME&lt;BD["B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!096ME&lt;BLK.PH@(" @(" @=VAI;&amp;4H:7-S&lt;&amp;%C92@H:6YT*2AC:&amp;%R</w:t>
      </w:r>
    </w:p>
    <w:p>
      <w:pPr>
        <w:pStyle w:val="PreformattedText"/>
        <w:bidi w:val="0"/>
        <w:spacing w:before="0" w:after="0"/>
        <w:jc w:val="left"/>
        <w:rPr/>
      </w:pPr>
      <w:r>
        <w:rPr/>
        <w:t>M*2 J4&amp;5K97(I*2 *(" @(" @(" @(%!E:V5R*RL["@H@(" @(" @:68H3G(@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@,"E[(" O*B!.&gt;2!P;W-T+"!D96X@9F]R&lt;FEG92!K86X@&lt;VMR:79E&lt;R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$@*B\*(" @(" @(" @(&amp;EF*$1E;FYE(#T]("=))RE[(" O*B!3:W)I=F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0@:6YD:79I9" J+PH)(" @("!0;W-T6TYU;6UE&lt;ETN24)R=6L@/2 Q.PH*</w:t>
      </w:r>
    </w:p>
    <w:p>
      <w:pPr>
        <w:pStyle w:val="PreformattedText"/>
        <w:bidi w:val="0"/>
        <w:spacing w:before="0" w:after="0"/>
        <w:jc w:val="left"/>
        <w:rPr/>
      </w:pPr>
      <w:r>
        <w:rPr/>
        <w:t>M"2 @(" @+RH@3&amp;%G92!I;F1I=FED971S(&amp;5G96X@&lt;VED92$@*B\*"2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"@D@('T@96QS90H)("!I9BA$96YN92 ]/2 G1B&lt;I&gt;R O*B!3:W)I=F4@=7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%M:6QI92 J+PH)(" @("!0;W-T6TYU;6UE&lt;ETN24)R=6M3;VU&amp;86UI;&amp;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T@,3L*"2 @?0H@(" @(" @(" @:68H*E!E:V5R(#T]("= )RE["@D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!E:V5R*RL["@D@(" @($1E;FYE(#T@*E!E:V5R.PH)(" @("!096ME&lt;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.PH)(" @("!.=6UM97(@/2!A=&amp;]I*%!E:V5R*3L*"2 @(" @:68H3G5M;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X@4VES=&amp;50;W-T*0H)(" @(" @(%-I&lt;W1E4&amp;]S=" ]($YU;6UE&lt;CL*"2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?0H@(" @(" @?0H*(" @(" @(&amp;EF*$YR(#T](#(I&gt;PH)("!I9BA$96YN92 ]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 G22&lt;I&gt;PH@(" @(" @(" @(&amp;EF*"%S=')N8VUP*%!E:V5R+" B4$Q!0R(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0I*7L*(" @(" @(" @(" @(&amp;EF*$9O&lt;G)I9V54:6QS=&amp;%N9" ]/2!"25)4</w:t>
      </w:r>
    </w:p>
    <w:p>
      <w:pPr>
        <w:pStyle w:val="PreformattedText"/>
        <w:bidi w:val="0"/>
        <w:spacing w:before="0" w:after="0"/>
        <w:jc w:val="left"/>
        <w:rPr/>
      </w:pPr>
      <w:r>
        <w:rPr/>
        <w:t>M*7L*(" @(" @(" @(" @(" @('=H:6QE*"%I&lt;W-P86-E*"AI;G0I*&amp;-H87(I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I096ME&lt;BDI"B @(" @(" @(" @(" @(" @("!096ME&lt;BLK.PH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" @4&amp;5K97(K*SL*(" @(" @(" @(" @(" @(%!E:V5R,B ](%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5R("L@&lt;W1R;&amp;5N*%!E:V5R*2TR.PH@(" @(" @(" @(" @(" @*E!E: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,B ]("=&lt;,"&lt;["B @(" @(" @(" @(" @("!S=')C&lt;'DH4&amp;]S=%M.=6UM97)=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9O961T4W1E9"P@4&amp;5K97(I.PH)(" @(" @?0H@(" @(" @(" @(" @: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]R&lt;FEG951I;'-T86YD(#T]($1%050I&gt;PH@(" @(" @(" @(" @(" @=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4H(6ES&lt;W!A8V4H*&amp;EN="DH8VAA&lt;BD@*E!E:V5R*2D*(" @(" 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%!E:V5R*RL["B @(" @(" @(" @(" @("!096ME&lt;BLK.PH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" @(" @4&amp;5K97(R(#T@4&amp;5K97(@*R!S=')L96XH4&amp;5K97(I+3([</w:t>
      </w:r>
    </w:p>
    <w:p>
      <w:pPr>
        <w:pStyle w:val="PreformattedText"/>
        <w:bidi w:val="0"/>
        <w:spacing w:before="0" w:after="0"/>
        <w:jc w:val="left"/>
        <w:rPr/>
      </w:pPr>
      <w:r>
        <w:rPr/>
        <w:t>M"B @(" @(" @(" @(" @(" J4&amp;5K97(R(#T@)UPP)SL*(" @(" 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'-T&lt;F-P&gt;2A0;W-T6TYU;6UE&lt;ETN1&amp;]E9%-T960L(%!E:V5R*3L*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" @("!]"@D@("!]"@H)("!I9B@A&lt;W1R;F-M&lt;"A096ME&lt;BP@(D1!</w:t>
      </w:r>
    </w:p>
    <w:p>
      <w:pPr>
        <w:pStyle w:val="PreformattedText"/>
        <w:bidi w:val="0"/>
        <w:spacing w:before="0" w:after="0"/>
        <w:jc w:val="left"/>
        <w:rPr/>
      </w:pPr>
      <w:r>
        <w:rPr/>
        <w:t>M5$4B+" T*2E["@D@(" @(&amp;EF*$9O&lt;G)I9V54:6QS=&amp;%N9" ]/2!"25)4*7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"2 @(" @(" @=VAI;&amp;4H(6ES&lt;W!A8V4H*&amp;EN="DH8VAA&lt;BD@*E!E:V5R*2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" @(" @(" @(" @(%!E:V5R*RL["@D)4&amp;5K97(K*SL*"0E09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C(@/2!096ME&lt;B K('-T&lt;FQE;BA096ME&lt;BDM,CL*"0DJ4&amp;5K97(R(#T@)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)SL*"0ES=')C&lt;'DH4&amp;]S=%M.=6UM97)=+D9O961T1&amp;%T;RP@4&amp;5K97(I.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!]"B @(" @(" @(" @("!I9BA&amp;;W)R:6=E5&amp;EL&lt;W1A;F0@/3T@1$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5"E["B @(" @(" @(" @(" @("!W:&amp;EL92@A:7-S&lt;&amp;%C92@H:6YT*2AC:&amp;%R</w:t>
      </w:r>
    </w:p>
    <w:p>
      <w:pPr>
        <w:pStyle w:val="PreformattedText"/>
        <w:bidi w:val="0"/>
        <w:spacing w:before="0" w:after="0"/>
        <w:jc w:val="left"/>
        <w:rPr/>
      </w:pPr>
      <w:r>
        <w:rPr/>
        <w:t>M*2 J4&amp;5K97(I*0H@(" @(" @(" @(" @(" @(" @4&amp;5K97(K*SL*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" @(%!E:V5R*RL["B @(" @(" @(" @(" @("!096ME&lt;C(@/2!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ME&lt;B K('-T&lt;FQE;BA096ME&lt;BDM,CL*(" @(" @(" @(" @(" @("I09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C(@/2 G7# G.PH@(" @(" @(" @(" @(" @&lt;W1R8W!Y*%!O&lt;W1;3G5M;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Y$;V5D1&amp;%T;RP@4&amp;5K97(I.PH)(" @(" @?0H)("!]"@E]"B @(" @("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"B @(" @("!I9BA.&lt;B ]/2 Q*7L*"2 @:68H1&amp;5N;F4@/3T@)T8G*7L*"2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:68H*"%S=')N8VUP*%!E:V5R+" B2%530B(L-"DI*7L*(" 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'=H:6QE*"%I&lt;W-P86-E*"AI;G0I*&amp;-H87(I("I096ME&lt;BDI"B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" @(" @(" @("!096ME&lt;BLK.PH@(" @(" @(" @(" @(" @=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4H:7-S&lt;&amp;%C92@H:6YT*2AC:&amp;%R*2 J4&amp;5K97(I*0H@(" @(" 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4&amp;5K97(K*SL*(" @(" @(" @(" @(" @(&amp;EF*"%S=')N8VUP*%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5R+" B0$DB+" R*2E["B @(" @(" @(" @(" @(" @("!096ME&lt;B K/2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inued next message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: Soc_Root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#: 2341                                         Date: 05-31-94  1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: Frode Kvam                                   Read: Yes    Replied: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: All                                          Mark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GEDCOM to HTML/WWW-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JECT:GEDCOM to HTML/WWW-converter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@FROM   :frode@uranus.ifi.unit.no 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@MSGID  :&lt;2sf6gg$flk@ugle.unit.no&gt;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split by uuPCB: Part # 3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ode@uranus.ifi.unit.no (Frode Kv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soc.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EDCOM to HTML/WWW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May 1994 11:19:43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PH@(" @(" @(" @(" @(" @(" @4&amp;]S=%M.=6UM97)=+D9&amp;87(@/2!A=&amp;]I</w:t>
      </w:r>
    </w:p>
    <w:p>
      <w:pPr>
        <w:pStyle w:val="PreformattedText"/>
        <w:bidi w:val="0"/>
        <w:spacing w:before="0" w:after="0"/>
        <w:jc w:val="left"/>
        <w:rPr/>
      </w:pPr>
      <w:r>
        <w:rPr/>
        <w:t>M*%!E:V5R*3L*"2 @(" @(" @?0H)(" @("!](" *(" @(" @(" @(" @(&amp;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*"@A&lt;W1R;F-M&lt;"A096ME&lt;BP@(E=)1D4B+#0I*2E["B @(" @(" 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!W:&amp;EL92@A:7-S&lt;&amp;%C92@H:6YT*2AC:&amp;%R*2 J4&amp;5K97(I*0H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" @(" @4&amp;5K97(K*SL*(" @(" @(" @(" @(" @('=H:6QE*&amp;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!A8V4H*&amp;EN="DH8VAA&lt;BD@*E!E:V5R*2D*(" @(" @(" @(" 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!E:V5R*RL["B @(" @(" @(" @(" @("!I9B@A&lt;W1R;F-M&lt;"A096ME&lt;B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D!)(BP@,BDI&gt;PH@(" @(" @(" @(" @(" @(" @4&amp;5K97(@*ST@,CL*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" @(" @(" @(%!O&lt;W1;3G5M;65R72Y&amp;36]R(#T@871O:2A09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D["@D)('T*"2 @(" @('T*(" @(" @(" @(" @(&amp;EF*"@A&lt;W1R;F-M&lt;"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ME&lt;BP@(D-(24PB+#0I*2E["B @(" @(" @(" @(" @("!W:&amp;EL92@A:7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%C92@H:6YT*2AC:&amp;%R*2 J4&amp;5K97(I*0H@(" @(" @(" @(" 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4&amp;5K97(K*SL*(" @(" @(" @(" @(" @('=H:6QE*&amp;ES&lt;W!A8V4H*&amp;EN="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A&lt;BD@*E!E:V5R*2D*(" @(" @(" @(" @(" @(" @(%!E:V5R*RL["B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" @(" @("!I9B@A&lt;W1R;F-M&lt;"A096ME&lt;BP@(D!)(BP@,BDI&gt;PH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" @(" @(" @(" @4&amp;5K97(@*ST@,CL*(" @(" @(" 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%!O&lt;W1;3G5M;65R72Y&amp;0F%R;EM0;W-T6TYU;6UE&lt;ETN1D%N=$)A&lt;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*UT@/2!A=&amp;]I*%!E:V5R*3L*(" @(" @(" @(" @(" @("!]"B 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?0H)("!]"B @(" @(" @("!I9B@H(7-T&lt;FYC;7 H4&amp;5K97(L("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)4(BPT*2D@)B8@*$1E;FYE(#T]("=))RDI&gt;PH)(" @("!&amp;;W)R:6=E5&amp;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A;F0@/2!"25)4.PH)("!]"B @(" @(" @("!I9B@H(7-T&lt;FYC;7 H4&amp;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(L(")$14%4(BPT*2D@)B8@*$1E;FYE(#T]("=))RDI&gt;PH@(" 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1F]R&lt;FEG951I;'-T86YD(#T@1$5!5#L*"2 @?0H)("!I9B@A&lt;W1R;F-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"A096ME&lt;BP@(D9!34,B+" T*2E["B @(" @(" @(" @("!W:&amp;EL92@A:7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%C92@H:6YT*2AC:&amp;%R*2 J4&amp;5K97(I*0H@(" @(" @(" @(" @(" @4&amp;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(K*SL*(" @(" @(" @(" @('=H:6QE*&amp;ES&lt;W!A8V4H*&amp;EN="DH8VAA&lt;BD@</w:t>
      </w:r>
    </w:p>
    <w:p>
      <w:pPr>
        <w:pStyle w:val="PreformattedText"/>
        <w:bidi w:val="0"/>
        <w:spacing w:before="0" w:after="0"/>
        <w:jc w:val="left"/>
        <w:rPr/>
      </w:pPr>
      <w:r>
        <w:rPr/>
        <w:t>M*E!E:V5R*2D*(" @(" @(" @(" @(" @(%!E:V5R*RL["@D@(" @(&amp;EF*"%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)N8VUP*%!E:V5R+" B0$8B+" R*2E["@D@(" @(" @(%!E:V5R("L](#([</w:t>
      </w:r>
    </w:p>
    <w:p>
      <w:pPr>
        <w:pStyle w:val="PreformattedText"/>
        <w:bidi w:val="0"/>
        <w:spacing w:before="0" w:after="0"/>
        <w:jc w:val="left"/>
        <w:rPr/>
      </w:pPr>
      <w:r>
        <w:rPr/>
        <w:t>M"@D)4&amp;]S=%M.=6UM97)=+D)A&lt;FY!=D9A;6EL:64@/2!A=&amp;]I*%!E:V5R*3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"2 @(" @?0H)("!]"@D@(&amp;EF*"%S=')N8VUP*%!E:V5R+" B1D%-4R(L(#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*7L*(" @(" @(" @(" @('=H:6QE*"%I&lt;W-P86-E*"AI;G0I*&amp;-H87(I("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ME&lt;BDI"B @(" @(" @(" @(" @("!096ME&lt;BLK.PH@(" @(" 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AI;&amp;4H:7-S&lt;&amp;%C92@H:6YT*2AC:&amp;%R*2 J4&amp;5K97(I*0H@(" 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4&amp;5K97(K*SL*(" @(" @(" @(" @(&amp;EF*"%S=')N8VUP*%!E: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 B0$8B+" R*2E["B @(" @(" @(" @(" @("!096ME&lt;B K/2 R.PH)"5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;3G5M;65R72Y,961E&lt;D%V1F%M:6QI95LH4&amp;]S=%M.=6UM97)=+D%N=$=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=E&lt;D=I9G0I*RM=(#T@871O:2A096ME&lt;BD["@D@(" @("!]"@H)("!]"@D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EF*"%S=')N8VUP*%!E:V5R+" B3D]412(L(#0I*7L*(" @(" 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=H:6QE*"%I&lt;W-P86-E*"AI;G0I*&amp;-H87(I("I096ME&lt;BDI"B 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"!096ME&lt;BLK.PH@(" @(" @(" @(" @=VAI;&amp;4H:7-S&lt;&amp;%C92@H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T*2AC:&amp;%R*2 J4&amp;5K97(I*0H@(" @(" @(" @(" @(" @4&amp;5K97(K*S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"2 @(" @4&amp;]S=%M.=6UM97)=+DYO=&amp;5;*%!O&lt;W1;3G5M;65R72Y!;G1.;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E=(#T@*&amp;-H87(@*BD@;6%L;&amp;]C*'-T&lt;FQE;BA096ME&lt;BDK,RD["@D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T&lt;F-P&gt;2A0;W-T6TYU;6UE&lt;ETN3F]T95LH4&amp;]S=%M.=6UM97)=+D%N=$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S*2LK72Q096ME&lt;BD["@D@('T*"@H)("!I9B@A&lt;W1R;F-M&lt;"A096ME&lt;B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E-%6"(L,RDI&gt;PH@(" @(" @(" @(" @=VAI;&amp;4H(6ES&lt;W!A8V4H*&amp;EN="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A&lt;BD@*E!E:V5R*2D@(" @(" *(" @(" @(" @(" @(" @(%!E:V5R*RL[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" @( H)(" @("!W:&amp;EL92AI&lt;W-P86-E*"AI;G0I*&amp;-H87(I("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ME&lt;BDI"@D@(" @(" @(%!E:V5R*RL[(" *"2 @(" @4&amp;]S=%M.=6UM97)=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MJ;V5N;B ]("I096ME&lt;CL*"2 @?2 *(" @(" @(" @(&amp;EF*"%S=')N8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*%!E:V5R+" B3D%-12(L-"DI&gt;R @(" @(" @(" @( H@(" @(" 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AI;&amp;4H(6ES&lt;W!A8V4H*&amp;EN="DH8VAA&lt;BD@*E!E:V5R*2D*(" 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%!E:V5R*RL["B @(" @(" @(" @("!W:&amp;EL92AI&lt;W-P86-E*"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0I*&amp;-H87(I("I096ME&lt;BDI"B @(" @(" @(" @(" @("!096ME&lt;BLK.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!096ME&lt;C(@/2!096ME&lt;B K('-T&lt;FQE;BA096ME&lt;BDM,SL*"2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8H*E!E:V5R,B ]/2 G+R&lt;I&gt;PH)(" @(" @(" J4&amp;5K97(R(#T@)UPP)S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EW:&amp;EL92@J4&amp;5K97(R("$]("&lt;O)RD*"2 @(" @(" @(" @4&amp;5K97(R+2T[</w:t>
      </w:r>
    </w:p>
    <w:p>
      <w:pPr>
        <w:pStyle w:val="PreformattedText"/>
        <w:bidi w:val="0"/>
        <w:spacing w:before="0" w:after="0"/>
        <w:jc w:val="left"/>
        <w:rPr/>
      </w:pPr>
      <w:r>
        <w:rPr/>
        <w:t>M"@D)&lt;W1R8W!Y*%!O&lt;W1;3G5M;65R72Y%='1E&lt;FYA=FXL("LK4&amp;5K97(R*3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E096ME&lt;C(@+3T@,CL*"2 @(" @('T@96QS90H)"2I096ME&lt;C(K*SL*"2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*E!E:V5R,B ]("=&lt;,"&lt;["@D@(" @( H)(" @("!S=')C&lt;'DH4&amp;]S=%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UM97)=+D9O&lt;FYA=FXL(%!E:V5R*3L*"2 @('T*(" @(" @('T*(" @1F]R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G92 ]($YR.PH@(" @?7=H:6QE*'-T&lt;FYC;7 H4&amp;5K97(L(")44DQ2(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*2D["@H@("!F;W(H3G5M;65R/3 [3G5M;65R/#T@4VES=&amp;50;W-T.TYU;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LK*7L*(" @(" @24186TYU;6UE&lt;ET@/2!.=6UM97(["B @('T*(" @&lt;'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1F*")$;R!Y;W4@=V%N="!T;R!S;W)T('EO=7(@:6YD97@M9FEL92 H36%Y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A:V4@&lt;V]M92!T:6UE*3\@*'EE&lt;R]N;RDZ(BD["B @(&amp;=E=',H&lt;WI"=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*3L*(" @:68H*'-Z0G5F9ELP72 ]/2 G&gt;2&lt;I('Q\("AS&gt;D)U9F9;,%T@/3T@</w:t>
      </w:r>
    </w:p>
    <w:p>
      <w:pPr>
        <w:pStyle w:val="PreformattedText"/>
        <w:bidi w:val="0"/>
        <w:spacing w:before="0" w:after="0"/>
        <w:jc w:val="left"/>
        <w:rPr/>
      </w:pPr>
      <w:r>
        <w:rPr/>
        <w:t>M)UDG*2E["B @(" @("\J(%-O&lt;G1E&lt;B!P;W-T96YE("HO"B @(" @(&amp;9O&lt;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:3TP.VEI/#TH4VES=&amp;50;W-T+3$I.VEI*RLI&gt;PH)9F]R*&amp;IJ/6EI*S$[:FH\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A3:7-T95!O&lt;W0I.VIJ*RLI&gt;PH)("!K:R ]('-T&lt;F-M&lt;"A0;W-T6TE$6%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:5U=+D5T=&amp;5R;F%V;BP@4&amp;]S=%M)1%A;:FI=72Y%='1E&lt;FYA=FXI.PH)("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AK:R ]/2 P*7L@("\J($QI:W0@971T97)N879N+"!S:F5K:R!F;W)N8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2 J+PH)(" @(&amp;MK(#T@&lt;W1R8VUP*%!O&lt;W1;24186VEI75TN1F]R;F%V;B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4&amp;]S=%M)1%A;:FI=72Y&amp;;W)N879N*3L*"2 @("!I9BAK:R ^(# I&gt;R @("\J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UI;F1R92!E;FX@*B\*(" @(" @(" @(" @(&amp;H@/2!)1%A;:6E=.PH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" @24186VEI72 ]($E$6%MJ:ET["B @(" @(" @(" @("!)1%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:FI=(#T@:CL*"2 @('T*"2 @?2!E;'-E"@D@(&amp;EF*&amp;MK(#X@,"E[(" @+RH@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EN9')E(&amp;5N;B J+PH)(" @("!J(#T@24186VEI73L*"2 @(" @2418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 ]($E$6%MJ:ET["@D@(" @($E$6%MJ:ET@/2!J.PH)("!]"@E]( H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!]"B @('T*"B @(&amp;9O&lt;BA.=6UM97(],#M.=6UM97(@/#T@4VES=&amp;50;W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.TYU;6UE&lt;BLK*7L*(" @(" @:68H4&amp;]S=%M.=6UM97)=+DE"&lt;G5K(#T](#$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PH@(" @(" @("!S&lt;')I;G1F*'-Z0G5F9BPB(#Q,23X\02!H&lt;F5F/5PB:'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#II)60N:'1M;%PB/B5S+" E&lt;R @8CHE&lt;SPO03Y&lt;;B(L($E$6%M.=6UM97)=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!0;W-T6TE$6%M.=6UM97)=72Y%='1E&lt;FYA=FXL(%!O&lt;W1;24186TYU;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EU=+D9O&lt;FYA=FXL(%!O&lt;W1;24186TYU;6UE&lt;EU=+D9O961T1&amp;%T;RD["B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&amp;EF*&amp;9P=71S*'-Z0G5F9BP@26YD97@I(#T]($Y53$PI&gt;PH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"!P&lt;FEN=&amp;8H(D-A;FYO="!W&lt;FET92$@($1I&lt;VL@9G5L;#]&lt;;B(I</w:t>
      </w:r>
    </w:p>
    <w:p>
      <w:pPr>
        <w:pStyle w:val="PreformattedText"/>
        <w:bidi w:val="0"/>
        <w:spacing w:before="0" w:after="0"/>
        <w:jc w:val="left"/>
        <w:rPr/>
      </w:pPr>
      <w:r>
        <w:rPr/>
        <w:t>M.PH@(" @(" @(" @("!R971U&lt;FX@*"TQ*3L*(" @(" @(" @?0H)('-P&lt;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8H&lt;WI"=69F+" B:25D+FAT;6PB+"!)1%A;3G5M;65R72D["@D@+RH@2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)M87-J;VX@;VT@:'9E&lt;B!E;FME;'0@&lt;&amp;5R&lt;V]N("HO"@D@:68H*%5T(#T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]P96XH&lt;WI"=69F+" B=W0B*2D@/3T@3E5,3"E["@D@("!P&lt;FEN=&amp;8H(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YO="!O&lt;&amp;5N(&amp;]U='!U="!F:6QE("5S(5QN(BP@&lt;WI"=69F*3L*"2 @('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5R;B@M,2D["@D@?0H)(" @('-P&lt;FEN=&amp;8H&lt;WI"=69F+" B/$A434P^7&amp;X\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T;&amp;4^)7,L("5S/"]T:71L93Y&lt;;EQN/$)/1%D^7&amp;X\2#,^/&amp;(^7&amp;XE&lt;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QP/EQN0F]R;CH@)7,@(" E&lt;SQP/EQN1&amp;5A9#H@)7,@(" E&lt;SQP/EQN/$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N26YF;SH\&lt;#Y&lt;;B(L(%!O&lt;W1;24186TYU;6UE&lt;EU=+D5T=&amp;5R;F%V;B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4&amp;]S=%M)1%A;3G5M;65R75TN1F]R;F%V;BP@4&amp;]S=%M)1%A;3G5M;65R7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]R;F%V;BP@4&amp;]S=%M)1%A;3G5M;65R75TN171T97)N879N+"!0;W-T6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M6%M.=6UM97)=72Y&amp;;V5D=$1A=&amp;\L(%!O&lt;W1;24186TYU;6UE&lt;EU=+D9O9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1E9"P@4&amp;]S=%M)1%A;3G5M;65R75TN1&amp;]E9$1A=&amp;\L(%!O&lt;W1;24186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UE&lt;EU=+D1O9613=&amp;5D*3L*"2 @("!I9BAF&lt;'5T&lt;RAS&gt;D)U9F8L(%5T*2 ]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!.54Q,*7L*"2 @(" @('!R:6YT9B@B0V%N;F]T('=R:71E('1O(&amp;AT;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EL92$@($1I&lt;VL@9G5L;#]&lt;;B(I.PH)(" @(" @&lt;F5T=7)N*"TQ*3L*"2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!]"2 @(" *"2 @("!F;W(H:3TP.VD\*%!O&lt;W1;24186TYU;6UE&lt;EU=+D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$YO=&amp;5S*3MI*RLI&gt;PH)(" @(" @('-P&lt;FEN=&amp;8H&lt;WI"=69F+" B)7,\&lt;#Y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(L(%!O&lt;W1;24186TYU;6UE&lt;EU=+DYO=&amp;5;:5TI.PH)(" @(" @(&amp;EF*&amp;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1S*'-Z0G5F9BP@570I(#T]($Y53$PI&gt;PH)(" @(" @(" @('!R:6YT9B@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%N;F]T('=R:71E('1O(&amp;AT;6PM9FEL92$@($1I&lt;VL@9G5L;#]&lt;;B(I.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"2 @&lt;F5T=7)N*"TQ*3L*"2 @(" @("!]"@D@(" @?0HO*D9O&lt;F5L9')E*B\*</w:t>
      </w:r>
    </w:p>
    <w:p>
      <w:pPr>
        <w:pStyle w:val="PreformattedText"/>
        <w:bidi w:val="0"/>
        <w:spacing w:before="0" w:after="0"/>
        <w:jc w:val="left"/>
        <w:rPr/>
      </w:pPr>
      <w:r>
        <w:rPr/>
        <w:t>M"2 @(&amp;EF*%!O&lt;W1;4&amp;]S=%M)1%A;3G5M;65R75TN0F%R;D%V1F%M:6QI9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9A&lt;B ^(# I&gt;PH@(" @(" @(" @(" @('-P&lt;FEN=&amp;8H&lt;WI"=69F+" B/$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N4&amp;%R96YT&lt;SH\&lt;#Y&lt;;D9A=&amp;AE&lt;CH@/$$@:')E9CU&lt;(FAT=' Z:25D+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Q&lt;(CXE&lt;RP@)7,@(&amp;(Z)7,\+T$^/' ^7&amp;XB+"!0;W-T6U!O&lt;W1;24186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UE&lt;EU=+D)A&lt;FY!=D9A;6EL:65=+D9&amp;87(L(%!O&lt;W1;4&amp;]S=%M0;W-T6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M6%M.=6UM97)=72Y"87)N079&amp;86UI;&amp;EE72Y&amp;1F%R72Y%='1E&lt;FYA=FXL(%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;4&amp;]S=%M0;W-T6TE$6%M.=6UM97)=72Y"87)N079&amp;86UI;&amp;EE72Y&amp;1F%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Y&amp;;W)N879N+"!0;W-T6U!O&lt;W1;4&amp;]S=%M)1%A;3G5M;65R75TN0F%R;D%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%M:6QI95TN1D9A&lt;ETN1F]E9'1$871O*3L*"2 @('T@96QS92!["@D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P&lt;FEN=&amp;8H&lt;WI"=69F+" B/$A2/EQN4&amp;%R96YT&lt;SH\&lt;#Y&lt;;D9A=&amp;AE&lt;CH@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K;F]W;CQP/EQN(BD["@D@("!]"B @(" @(" @(" @:68H9G!U=',H&lt;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9F+"!5="D@/3T@3E5,3"E["B @(" @(" @(" @(" @&lt;')I;G1F*")#8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0@=W)I=&amp;4@=&amp;\@:'1M;"UF:6QE(2 @1&amp;ES:R!F=6QL/UQN(BD["B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" @&lt;F5T=7)N*"TQ*3L*"2 @("!]"@H@(" @(" @(" @(&amp;EF*%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;4&amp;]S=%M)1%A;3G5M;65R75TN0F%R;D%V1F%M:6QI95TN1DUO&lt;B ^(#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inued next message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: Soc_Root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#: 2342                                         Date: 05-31-94  1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: Frode Kvam                                   Read: Yes    Replied: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: All                                          Mark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GEDCOM to HTML/WWW-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JECT:GEDCOM to HTML/WWW-converter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@FROM   :frode@uranus.ifi.unit.no 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@MSGID  :&lt;2sf6gg$flk@ugle.unit.no&gt;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split by uuPCB: Part # 4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ode@uranus.ifi.unit.no (Frode Kv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soc.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EDCOM to HTML/WWW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May 1994 11:19:43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&gt;R @(" @( H@(" @(" @(" @(" @('-P&lt;FEN=&amp;8H&lt;WI"=69F+" B36]T:&amp;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.B \02!H&lt;F5F/5PB:'1T&lt;#II)60N:'1M;%PB/B5S+" E&lt;R @8CHE&lt;SPO03X\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#Y&lt;;B(L(%!O&lt;W1;4&amp;]S=%M)1%A;3G5M;65R75TN0F%R;D%V1F%M:6QI9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O&lt;BP@4&amp;]S=%M0;W-T6U!O&lt;W1;24186TYU;6UE&lt;EU=+D)A&lt;FY!=D9A;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5=+D9-;W)=+D5T=&amp;5R;F%V;BP@4&amp;]S=%M0;W-T6U!O&lt;W1;24186TYU;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EU=+D)A&lt;FY!=D9A;6EL:65=+D9-;W)=+D9O&lt;FYA=FXL(%!O&lt;W1;4&amp;]S=%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-T6TE$6%M.=6UM97)=72Y"87)N079&amp;86UI;&amp;EE72Y&amp;36]R72Y&amp;;V5D=$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\I.PH)(" @('T@96QS92!["B @(" @(" @(" @("!S&lt;')I;G1F*'-Z0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P@(DUO=&amp;AE&lt;CH@56YK;F]W;CQP/EQN(BD["B @(" @(" @(" @?0H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&amp;EF*&amp;9P=71S*'-Z0G5F9BP@570I(#T]($Y53$PI&gt;PH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'!R:6YT9B@B0V%N;F]T('=R:71E('1O(&amp;AT;6PM9FEL92$@($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L@9G5L;#]&lt;;B(I.PH@(" @(" @(" @(" @(')E='5R;B@M,2D["@D@("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"@H)(" @(&amp;9O&lt;BAI/3 [:3PH4&amp;]S=%M)1%A;3G5M;65R75TN06YT1V%N9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EF="D[:2LK*7L*"2 @(" @(&amp;EF*"@H4&amp;]S=%M)1%A;3G5M;65R75TN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N(#T]("=-)RD@)B8@*%!O&lt;W1;4&amp;]S=%M)1%A;3G5M;65R75TN3&amp;5D97)!</w:t>
      </w:r>
    </w:p>
    <w:p>
      <w:pPr>
        <w:pStyle w:val="PreformattedText"/>
        <w:bidi w:val="0"/>
        <w:spacing w:before="0" w:after="0"/>
        <w:jc w:val="left"/>
        <w:rPr/>
      </w:pPr>
      <w:r>
        <w:rPr/>
        <w:t>M=D9A;6EL:65;:5U=+D9-;W(@(3T@+3$I*2!\?" H*%!O&lt;W1;24186TYU;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EU=+DMJ;V5N;B ]/2 G1B&lt;I("8F("A0;W-T6U!O&lt;W1;24186TYU;6UE&lt;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QE9&amp;5R079&amp;86UI;&amp;EE6VE=72Y&amp;1F%R("$]("TQ*2DI&gt;PH)(" @(" @(&amp;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*%!O&lt;W1;24186TYU;6UE&lt;EU=+DMJ;V5N;B ]/2 G32&lt;I&gt;PH@(" )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'-P&lt;FEN=&amp;8H&lt;WI"=69F+"(\2%(^7&amp;Y-87)R:65D('1O(#Q!(&amp;AR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M7")H='1P.FDE9"YH=&amp;UL7"(^)7,L("5S("!B.B5S/"]!/CQP/EQN(BP@4&amp;]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%M0;W-T6TE$6%M.=6UM97)=72Y,961E&lt;D%V1F%M:6QI95MI75TN1DUO&lt;B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4&amp;]S=%M0;W-T6U!O&lt;W1;24186TYU;6UE&lt;EU=+DQE9&amp;5R079&amp;86UI;&amp;EE6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Y&amp;36]R72Y%='1E&lt;FYA=FXL(%!O&lt;W1;4&amp;]S=%M0;W-T6TE$6%M.=6UM97)=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Y,961E&lt;D%V1F%M:6QI95MI75TN1DUO&lt;ETN1F]R;F%V;BP@4&amp;]S=%M0;W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!O&lt;W1;24186TYU;6UE&lt;EU=+DQE9&amp;5R079&amp;86UI;&amp;EE6VE=72Y&amp;36]R72Y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5D=$1A=&amp;\I.PH)(" @(" @('T@96QS92!["B @(" @(" @(" 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P&lt;FEN=&amp;8H&lt;WI"=69F+"(\2%(^7&amp;Y-87)R:65D('1O(#Q!(&amp;AR968]7")H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1P.FDE9"YH=&amp;UL7"(^)7,L("5S("!B.B5S/"]!/CQP/EQN(BP@4&amp;]S=%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-T6TE$6%M.=6UM97)=72Y,961E&lt;D%V1F%M:6QI95MI75TN1D9A&lt;BP@4&amp;]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%M0;W-T6U!O&lt;W1;24186TYU;6UE&lt;EU=+DQE9&amp;5R079&amp;86UI;&amp;EE6VE=72Y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%R72Y%='1E&lt;FYA=FXL(%!O&lt;W1;4&amp;]S=%M0;W-T6TE$6%M.=6UM97)=72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1E&lt;D%V1F%M:6QI95MI75TN1D9A&lt;ETN1F]R;F%V;BP@4&amp;]S=%M0;W-T6U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;24186TYU;6UE&lt;EU=+DQE9&amp;5R079&amp;86UI;&amp;EE6VE=72Y&amp;1F%R72Y&amp;;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=$1A=&amp;\I.PH)(" @(" @('T*"2 @(" @("!I9BAF&lt;'5T&lt;RAS&gt;D)U9F8L(%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*2 ]/2!.54Q,*7L*(" @(" @(" @(" @(" @(" @&lt;')I;G1F*")#86YN;W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W)I=&amp;4@=&amp;\@:'1M;"UF:6QE(2 @1&amp;ES:R!F=6QL/UQN(BD["B 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" @(')E='5R;B@M,2D["@D@(" @(" @?0H)(" @("!]"@D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!I9BA0;W-T6U!O&lt;W1;24186TYU;6UE&lt;EU=+DQE9&amp;5R079&amp;86UI;&amp;EE6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Y&amp;06YT0F%R;B ^(# I&gt;PH)"7-P&lt;FEN=&amp;8H&lt;WI"=69F+")#:&amp;EL9')E;CH\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#Y&lt;;CQ53#Y&lt;;B(I.PH@(" @(" @(" @(" @(" @:68H9G!U=',H&lt;WI"=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!5="D@/3T@3E5,3"E["B @(" @(" @(" @(" @(" @('!R:6YT9B@B0V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]T('=R:71E('1O(&amp;AT;6PM9FEL92$@($1I&lt;VL@9G5L;#]&lt;;B(I.PH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" @(" @("!R971U&lt;FXH+3$I.PH)"7T*"2 @(" @('T*"2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!F;W(H:CTP.VH\4&amp;]S=%M0;W-T6TE$6%M.=6UM97)=72Y,961E&lt;D%V1F%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QI95MI75TN1D%N=$)A&lt;FX[:BLK*7L*"0D@('-P&lt;FEN=&amp;8H&lt;WI"=69F+"(@</w:t>
      </w:r>
    </w:p>
    <w:p>
      <w:pPr>
        <w:pStyle w:val="PreformattedText"/>
        <w:bidi w:val="0"/>
        <w:spacing w:before="0" w:after="0"/>
        <w:jc w:val="left"/>
        <w:rPr/>
      </w:pPr>
      <w:r>
        <w:rPr/>
        <w:t>M/$Q)/CQ!(&amp;AR968]7")H='1P.FDE9"YH=&amp;UL7"(^)7,L("5S("!B.B E&lt;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Y&lt;;B(L(%!O&lt;W1;4&amp;]S=%M)1%A;3G5M;65R75TN3&amp;5D97)!=D9A;6EL: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:5U=+D9"87)N6VI=+"!0;W-T6U!O&lt;W1;4&amp;]S=%M)1%A;3G5M;65R75TN3&amp;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!=D9A;6EL:65;:5U=+D9"87)N6VI=72Y%='1E&lt;FYA=FXL(%!O&lt;W1;4&amp;]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%M0;W-T6TE$6%M.=6UM97)=72Y,961E&lt;D%V1F%M:6QI95MI75TN1D)A&lt;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:EU=+D9O&lt;FYA=FXL(%!O&lt;W1;4&amp;]S=%M0;W-T6TE$6%M.=6UM97)=72Y,9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D%V1F%M:6QI95MI75TN1D)A&lt;FY;:EU=+D9O961T1&amp;%T;RD["@D):68H9G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,H&lt;WI"=69F+"!5="D@/3T@3E5,3"E["B @(" @(" @(" @(" @(" @('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T9B@B0V%N;F]T('=R:71E('1O(&amp;AT;6PM9FEL92$@($1I&lt;VL@9G5L;#]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(I.PH@(" @(" @(" @(" @(" @("!R971U&lt;FXH+3$I.PH@(" 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?0H)(" @(" @('T*"2 @(" @(&amp;EF*%!O&lt;W1;4&amp;]S=%M)1%A;3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5R75TN3&amp;5D97)!=D9A;6EL:65;:5U=+D9!;G1"87)N(#X@,"E["@D)('-P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N=&amp;8H&lt;WI"=69F+" B7&amp;X\+U5,/CQP/EQN/$A2/EQN(BD["B 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"!I9BAF&lt;'5T&lt;RAS&gt;D)U9F8L(%5T*2 ]/2!.54Q,*7L*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" @(" @&lt;')I;G1F*")#86YN;W0@=W)I=&amp;4@=&amp;\@:'1M;"UF: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2 @1&amp;ES:R!F=6QL/UQN(BD["B @(" @(" @(" @(" @(" @(')E='5R;B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2D["B @(" @(" @(" @(" @("!]"@D@(" @("!]"@D@(" @?0H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'-P&lt;FEN=&amp;8H&lt;WI"=69F+" B/$A2/EQN/%!213X\+V(^/&amp;D^1F]R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UO&lt;F4@:6YF;W)M871I;VX@86)O=70@=&amp;AI&lt;R!P97)S;VXL(&amp;-O;G1A8W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/&amp;(^)7,\+V(^+CPO:3X\+U!213Y&lt;;CQ04D4^/&amp;D^4')E&lt;W,@/$$@:')E9CU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(FAT=' Z:6YD97@N:'1M;%PB/FAE&lt;F4\+T$^(&amp;9O&lt;B!I;F1E&gt;"!P86=E+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N(BP@4F5F97)A;G-E*3L*(" @(" @(" @(" @("!I9BAF&lt;'5T&lt;RAS&gt;D)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8L(%5T*2 ]/2!.54Q,*7L*(" @(" @(" @(" @(" @(" @&lt;')I;G1F*")#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N;W0@=W)I=&amp;4@=&amp;\@:'1M;"UF:6QE(2 @1&amp;ES:R!F=6QL/UQN(BD["B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" @(" @(" @(')E='5R;B@M,2D["B @(" @(" @(" @(" @("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"@D@9F-L;W-E*%5T*3L*(" @(" @?0H@(" @(" @+RH@0F5F&lt;FER($YO=&amp;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HO"B @(" @("!F;W(H:3TP.VD\4&amp;]S=%M)1%A;3G5M;65R75TN06YT3F]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,[:2LK*7L*(" @(" @(" @(&amp;9R964H4&amp;]S=%M)1%A;3G5M;65R75TN3F]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MI72D[( H@(" @(" @?0H@(" @?0H*(" @(&amp;EF*&amp;9P=71S*"(\+U5,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N/$A2/EQN7&amp;X\+T)/1%D^/"](5$U,/EQN(BP@26YD97@I(#T]($Y53$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R @( H@(" @("!P&lt;FEN=&amp;8H(D-A;FYO="!W&lt;FET92!T;R!I;F1E&gt;"YH=&amp;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2 @1&amp;ES:R!F=6QL/UQN(BD["B @(" @(')E='5R;B@M,2D[(" 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" @(" @(" @(" @(" @(" @(" @"B @("!](" @(" 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(" @(" @(" @(" @(" @(" @(" @(" @(" @(" @(" *"B @(&amp;9C;&amp;]S</w:t>
      </w:r>
    </w:p>
    <w:p>
      <w:pPr>
        <w:pStyle w:val="PreformattedText"/>
        <w:bidi w:val="0"/>
        <w:spacing w:before="0" w:after="0"/>
        <w:jc w:val="left"/>
        <w:rPr/>
      </w:pPr>
      <w:r>
        <w:rPr/>
        <w:t>;92A);BD["B @(&amp;9C;&amp;]S92A);F1E&gt;"D["G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rode 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:         University of Trondheim, dept of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frode@ifi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   Rosenborg gt. 26 b, N-7014 TRONDHEIM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     + 47 73 50 45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       http://www.ifi.unit.no/~frode/frod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: Soc_Root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#: 2443                                         Date: 06-01-94  0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: Frode Kvam                                   Read: Yes    Replied: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: All                                          Mark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GEDCOM to HTML/WWW-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JECT:Re: GEDCOM to HTML/WWW-converter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@FROM   :frode@poseidon.ifi.unit.no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@MSGID  :&lt;2shd8a$e5r@ugle.unit.no&gt;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ode@poseidon.ifi.unit.no (Frode Kv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soc.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EDCOM to HTML/WWW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Jun 1994 07:27:06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re is a problem sending the uuencodet fil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gro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are interested, please send me a mail, and I'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y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rode 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:         University of Trondheim, dept of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frode@ifi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   Rosenborg gt. 26 b, N-7014 TRONDHEIM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     + 47 73 50 45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     http://www.ifi.unit.no/~frode/frode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