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dji Utility Program (LUP),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W. Rosc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TART 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 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 REGISTRATION 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ING 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NUMBERS 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AN UPGRADE 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PGRADE SILENCING 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IONS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THE PROGRAM 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PROGRAM 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THE PROGRAM 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DIRECTORIES 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AL STRING SEARCHING 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MULTIPLE DIRECTORIES 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ARCHIVES 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FILES 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FILES 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FILES 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FILES 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NG FILES 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DOS COMMANDS 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 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USED BY LUP 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GREEMENT 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ONTACT LODJI 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HISTORY 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  (pronounced  "loop")  is  a directory and  archive  viewer  and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or,  and  a simple file manager.  It was designed to be  useful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 who receives, compares, or maintains large collections  of 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includes  CD-ROM publishers, BBS operators,  shareware  venders,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 who  receives  their products or  services.   LUP's  command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 through  command keys, context sensitive menus on  demand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, making LUP easy to lear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  can display the contents of both DOS directories and  archive 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 LUP  you  can view the contents of files, whether they  are  in 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,  archive  files, or subdirectories inside of  archive 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  also  supports archive files inside archive files,  in  other  wo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sted or embedded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 the  contents  of archive files with LUP  is  just  like  v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DOS directories.  In fact, the directory of an archive file  loo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 like  an  extension  of the DOS  subdirectory  tree.   This 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 also  applies  to subdirectories in the  archive  file  i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 format supports this, and to other archive files in  the 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  has a built in viewer for examining text files.  This includes 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 of  archive  files.  You need not extract the  files  first.   L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s  them  to temporary files automatically when needed  and  dele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when you exit LUP.  This viewer includes an incremental string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y and can now handle files as large as 2 Gi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  can extract files from archives.  It does this automatically as 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the regular file copy command if the files you are trying to copy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of one or mor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ides  copying, LUP has other simple file management functions  such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letion and renaming.  These commands work on both regular files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LUP can display more than one directory or archive at the same 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 many  other programs, which display each directory in  a 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 window, LUP displays them in a single window.  If two  files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ame name and appear identical then their display occupies  a 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 allowing  more  files to be fit on a screen.   Files  which 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 are displayed on more than one line in a way  which  emphas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 differences such as length and time stamp.  This makes it easy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detect new, changed, or deleted files.  This feature is  espe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when comparing related groups of files, such as a directory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 copy,  or two versions of the same software package or  data 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move from one subdirectory to another LUP attempts to do  simi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 for  each subdirectory being displayed so that  related  file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display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  presently  supports  [.ARC],  [.ARJ],  [.LZH],  [.ZIP],  and   [.ZOO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is for those who want to get LUP running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are an experienced user but are not sure whether LUP will work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 computer then skip to the REQUIREMENTS section, then the  INST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n experienced user and have a fairly powerful computer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skip directly to the INSTALL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must thank several people for helping me to produc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I thank Robert Schenot for writing "The ShareWare Book".  His  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full  of  useful information on the software  business,  with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hasis  on  Shareware as a distribution channel.  It has saved  me 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thank  my  Beta testers, most of whom are members of  the  Boston 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UDGE  computer  user  group.  Special thanks to Jim Van  Zandt  and  Ir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sinoff for their valuable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give my greatest thanks to Brad Hare for putting LUP  through  grue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ss tests.  He used LUP to view and extract files from [.ZIP] 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CD-ROMs and computer systems all over the country.  If LUP is  mos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free then it is partially because Brad found most of the bugs for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  will  run on your computer if your computer is an IBM  PC 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MS-DOS or PC-DOS version 3.0 or later, has 400K of disk spac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640K of Random Access Memory (RAM).  If you plan to use LUP to exa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s  then  you must also have the appropriate archive  program  in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in your DOS PATH.  The archive programs are available from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onic  bulletin board systems.  The presently supported archive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, and the archive programs needed to access them,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.ARC]: PKUNPAK.EXE v3.61, packaged in PK361.EXE, a self extracting [.AR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along  with its companion program PKPAK.  This may  b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version  of  an archive program  produced  by  PKWARE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 the [.ARC] format.  Earlier versions of these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alled PKXARC and PKARC.  PKWARE abandoned the [.ARC] 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eveloped  the  now much more  popular  [.ZIP]  format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lement  in 1988 of a lawsuit by System Enhancement 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  PKWARE.    Note,   [.ARC]  format   does   not 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.ARJ]: ARJ.EXE  v2.00, packaged in ARJ200.EXE, a self  extracting  [.ARJ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Note, examining [.ARJ] archives may be a bit  slower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other types of archives because LUP must swap itself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RAM because ARJ needs at least 341000 bytes to run.   ARJ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be obtained from the author: Robert Jung, 2606 Village 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, Norwood, Massachusetts 020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.LZH]: LHA.EXE v2.13.  packaged in LHA213.EXE, a self extracting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.ZIP]: PKUNZIP.EXE  v2.04g.  packaged in PKZ204G.EXE, a  self  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ZIP]  file,  along with its companion program PKZIP.   They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be obtained from: PKWARE, INC.; 9025 N. Deerwood Dr.;  B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r, WI 53223;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.ZOO]: ZOO.EXE  v2.1.  packaged in ZOO210.EXE, a self extracting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 was tested with these particular versions.  It will probably run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 versions.   However, if you have newer versions  of  these 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with which LUP does not work then please notif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plan to run the DEMO.BAT demonstration script then you  will 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PKUNZIP.EXE and its companion program PKZI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duct is distributed as Shareware, a Try-Before-You-Buy approac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distribution.  Please feel free to use LUP free for up to 30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ensure that it meets your needs.  If you decide to continue using  L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register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you  register you get a registered copy of LUP which  includes: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release of the software, a printed user manual, a registration 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disable  the  production of registration reminder  messages  from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 90  days  of   support, upgrade notices, and  maybe  some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an  register  through  the U.S. mail, by  credit  card,  or 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 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&lt;Alt-R&gt; (Register) command in the LUP File Lists  Viewer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s Viewer is active when LUP first starts.  The Registe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produce  a  registration form which will  make  your 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for both you and me.  Fill out this form and mail it with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ddress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by credit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with MC, Visa, or Discover from Public (software) 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alling 800-2424-PsL or 713-524-6394 or by FAX to 713-524-6398 or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Email to 71355,470.  You can also mail credit card orders to PsL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questions about the status of the shipment of the  order,  refu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 options,  product  details,  technical  support,  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s,  dealer  pricing, site licenses, etc., must  be  direct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DJI  (see section: HOW TO CONTACT LODJI).  To insure that you ge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 version,  PsL will notify us the day of your order and  w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he product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by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using CompuServe if you have a CompuServe account. 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puServe  "!" prompt type "GO SWREG" and choose  the 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.  LUP's CompuServe registration ID number is 2359.  Afte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  registering,  CompuServe will contact us and we will  send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y to you.  CompuServe will charge the registration fe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on registration, see the section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have installed LUP before and are installing an upgrade then 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to section INSTALLING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install LUP for the first time, copy all of the distribution files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 empty  subdirectory on your hard disk.  The subdirectory  name  "\LU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 be  a  good  choice.  If you set your  default  directory  to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then you will be able to run LUP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want to be able to start LUP from any default  directory 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LUP's directory in the command then you must follow some 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s.  The files LUP.EXE and LUP.DOC must be in a directory which app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DOS PATH.  You can do this either by adding LUP's subdirectory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 DOS PATH, or by copying LUP.EXE and LUP.DOC to a directory which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 in  your DOS PATH.  LUP.DOC should be in the  same  directory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.EXE because LUP.DOC is needed by th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plan  use LUP to access archive files then  you  must  also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programs installed in your DOS PATH for each type of archive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 for more information on these arch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r copy of LUP is a registered copy then you have one more  step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.  See the section on SIL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are  a registered user of LUP then see the  section  called 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 SIL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E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courage users to obtain a registered copy of LUP from the author, L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asionally  displays  messages  to remind users  of  the  obligation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   These reminders do not show up at all at first, but when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 they  conform  to  the guidelines  of  the  Association  of 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get a registered copy of LUP it includes a registration key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 you can disable registration reminder messages.  The  disabling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 messages is called "silencing".  If you do not silence LUP then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ccasionally display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key is printed on the packing slip which comes with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copy of LUP.  Each key will silence only a copy of LUP wit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 serial  number.   The serial number of your  copy  of  LUP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 on  both your diskette and your packing slip.  If  you  purch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registered copies of LUP then make sure that you use the 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for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ilence your registered copy of LUP, first find the key on your pa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p.   It  should  be  labeled  "REGISTRATION  KEY"  and  will  ha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serial number printed nearby.  Next, at the DOS command 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P -s kkkkkkkkkk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"-s"  is  the silence option.  The 's' must be in  lower  case.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kkkkkkkkk" is the string of digits of the REGISTRATION KEY you found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 packing  slip.   "&lt;Enter&gt;" represents the Enter  key.   Be  sur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 spaces  between the parts of the command.  If  LUP  display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 "Silenced"  and  returns to the DOS  prompt  then  the  silen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 is  successful.   If it does not do  this  then  the  silen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failed.  This probably means that you mistyped the 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r some other par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silence LUP but then copy it to another disk or  subdirectory,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delete the file LUP.CFG, then the new copy automatically  changes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 it is no longer silenced.  This allows you to easily make  and 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lenced  copies  of LUP to others.  However it also means that 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LUP to another directory as part of reorganizing your hard disk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to perform the silencing procedure on the new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 do  not  give your registration key to anyone  else.   This  i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olation  of your LICENSE AGREEMENT.  Save a copy of your key and  s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in a safe place.  I suggest writing them both below in the 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f this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REGISTRAT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your registration numbers here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N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learn of a new release of LUP which you want to have, get a 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BBS, or a frie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are interested only in using LUP, and you have  working  sile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files LUP.EXE and LUP.DOC installed on your hard disk somewhe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 replace  these  files  with the new ones which  come  with  the 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.   With  luck you are done and the new version will  run  as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install all the files, however be sure to not delete your  LUP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This file contains your registration configuration information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ed in FREE UPGRADE SILENCING.  If you delete this file or install L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a different subdirectory then you will need to perform  the  silen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again to have a silenc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termine whether an upgrade is properly installed and registered,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LUP  "&lt;Alt-A&gt;  About this program" command.  This  will  display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number at the top of the window, and whether or not  the 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ks it is registered at the bottom.  Also press the &lt;F1&gt; key to  ver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 the  version number in the documentation file  LUP.DOC  matche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number of L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UPGRADE SILE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 a  registered user of LUP you have the ability to silence  your  cop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, prevent it from reminding you to register.  You can also silenc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 own use any new versions released within one year after the dat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 registration.  In an earlier release this ability was  called  "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 UPGRADES".  This was changed to "FREE UPGRADE SILENCING"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 confusion.  Installing and silencing a new version does not hav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nefits of a new registration, for example it does not include a 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 of  the  printed documentation.  However it  does  produce  a  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 and silenced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ollow the recommended procedure for INSTALLING AN UPGRADE, and 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delete your LUP.CFG file, and your registered copy of LUP is not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year old, then your upgrade is silenced automatically, excep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 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accidentally delete LUP.CFG or you install the new version  in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ubdirectory then at the DOS command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P -s kkkkkkkkkk nnnnnnnnnn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kkkkkkkkkk" and "nnnnnnnnnn"  are the REGISTRATION KEY and the S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from  the packing slip which came with  your  original 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.   See  MY  REGISTRATION NUMBERS.  The serial number  MUST  be  ty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 in  this case it is different from the serial number of  the 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   This procedure should work for any version released within 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after the shipping date of your registered copy.  If it has bee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year then LUP will display a message to indica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, the one year free upgrade silencing period applies to release dat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 actual dates.   The passage of time has no affect on the 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a registered original or upgrade, and has no affect on the ability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ence the program if you need to reinstall it for some reason.  You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install   and  silence  your  previous  version  using   your  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status is stored in the file LUP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version  of LUP has no other configuration options.   LUP  tries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  to the type of computer and the video mode you are using  when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it.  LUP will adapt to monochrome or color display adapters.  It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 to different screen dimensions, for example, 25 lines, 43 lines,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documentation on the DOS MODE command, or whatever command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control  your video display, for more information on  controll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notation  &lt;KEY_NAME&gt;  represents the pressing  of  a  key.   KEY_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s  the name of key.  Usually this is the text printed on the 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the  key.   For  example &lt;Esc&gt; represents the  Escape  key.   On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s  the  text "Esc" is printed on the top of this key.   Some 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 text printed on them.  For example the down arrow key usually 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picture of an arrow pointing down, but no text.  In this 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icture keys are represented by angle brackets enclosing text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ely describes this picture.  For example, the down arrow key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d by &lt;Arrow-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tation [FILE_TYPE] represents a file type.  The file type implie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 of  interpreting the file.  FILE_TYPE is the name of the  type. 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 [.ZIP]  represents a file created by PKZIP or  similar 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TYPE may or may not be the same as the file name extension. 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e VIEW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tation {SPECIAL} represents a special list item where SPECIAL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at item.  You might see this in the File List Viewer or th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er.   The  program takes special action when you press the  Enter 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cursor is on one of these items.  The action is sugges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 of  SPECIAL.  For example, pressing &lt;Enter&gt; when the cursor  is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#Parent#}  in  the  File  List Viewer  causes  the  parent  directory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ing LUP has been correctly installed, the simplest method of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simply to type "LUP" at the DOS prompt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P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&lt;Enter&gt;" stands for the Enter key.  LUP will execute and display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 of the current working directory in the File Lists Viewer.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you can change the File Lists being displayed, move elsewher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ree, or perform other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make  LUP begin by displaying one or more File Lists  other  tha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orking directory, simply add their names to the DOS comma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example,  suppose  C:\PROJECT1 contains your files  of  a 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, and a floppy diskette contains previously saved versions of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nd you want to see which files have changed since you saved 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this, place the diskette in drive A: and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P C:\PROJECT1 A: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 will   cause  LUP  to  start  and  to  display   both  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taneously.   You can also specify archive files on the command 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 you can type an archive file path name anywhere you could 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file path name.  See VIEWING ARCHIV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, you can not view a text file directly from the command line, how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an  do this after LUP is started.  Only  File  List  specific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, directories or archives, can appea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  was  designed to be both easy to learn and easy to use.   Almost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ommands are available through context sensitive menus AND 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short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enus is easy.  You can begin using the program immediate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menus.   You can then learn the shortcut keys for  commands  you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.   All shortcut keys are displayed in the menus of their 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, which makes them easy to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is  also a simple Help command which allows you to view  this 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from inside of L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 is overlaid program.  This means that parts of the program are 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 the  disk file LUP.EXE only when needed by certain  commands. 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 more RAM memory available for directories, cached information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 makes  the program run faster.  However this  also  means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.EXE  must  remain available throughout a session.  If you use  LUP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its copy of LUP.EXE from the hard disk, or if you run LUP.EXE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 disk and remove the floppy disk, then an overlay load  might  f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UP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an quit, or exit, any part of the program using &lt;Esc&gt; (Escape  ke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do this in the File Lists Viewer then you are asking to  qui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 and  return  to  DOS.  In this case  the  program  will  ask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ation before exiting.  The default directory will be the on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tar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an also exit the program using the &lt;Alt-X&gt; (Exit to directory)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ile Lists Viewer.  This command allows you to exit with the 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set to one of the ones being displayed by the File Lists View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ight not be the one active when you star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  are  available  from nearly everywhere in  the  program.   You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menu by pressing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  are  context sensitive.  This means that the commands listed  in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 vary  according  to  the commands available at  that  point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 These  commands  can  depend on everything  from  the  typ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ue  box active to the position of the cursors.  If you are ever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about   what to do next, pressing F10 will produce a menu of all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you can do at that point.  For example, if the File Lists View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 and you press the F10 key then a menu labeled "File  Lists 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"  will be displayed which lists all the commands available  from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s Viewer.  You will even see the F10 key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an  use a menu in two ways.  The first way is to select one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in the menu and press the Enter key to execute it.  For 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menu of the File Lists Viewer is the menu item "&lt;Alt-A&gt; About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".   If  you move the menu cursor to that menu item and  pres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key  then  a dialogue box will be displayed  which  gives  a  bri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other way to use a menu is as a command reference summary.  When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 in  a menu the command you want to execute, note  its  shortcut  ke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 the &lt;Esc&gt; key to exit the menu, and then press the shortcut key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gger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,  sometimes a menu item represents a group of commands, not a 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 Group menu items end in "...".  If you press &lt;Enter&gt;  whe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cursor is on a group menu item then another nested menu will  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nested menu represents the group.  For example, when a list  scro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active  there  are  several command  keys  available  for  mov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er's  cursor.   These appear as a single group menu item  unde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"Line Cursor Movement...".  If you press the Enter key while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 is  on the "Line Cursor Movement..." item then another  menu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which lists the actual cursor movement commands with their 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, such as "&lt;Arrow-Down&gt; Forward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abandon  a menu without executing one of its commands, press  the 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The menu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still can't figure out how to do what you want  after  us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  then you can get help by pressing the &lt;F1&gt; key.  This will  open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ue for viewing the user manual file, i.e., the file you are 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.  Help is available from everywhere the menu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view  directories with the File Lists Viewer, which is  the  dialo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fills the entire screen when you start the program.  It display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ore directories.  It is divided into two major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op part contains a summary of the directories displayed.  Each 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the summary includes the number of the directory, the total number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 in all the files in that directory, the number of  files 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ies in that directory, and the path name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bottom  part contains a list of the file entries in  the 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ized  in the top part.  Each entry includes the file name, the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or if the entry is a subdirectory a notation to indicate  that,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date, file time, and the file attributes.  Note, together  the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and file time make up what is called the file time stamp.   This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ime  the file was created or last written to.  The  list  is  s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ally b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ile entry list can be scrolled with the cursor movement commands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 the incremental string searching commands, which allow you  to 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ursor directly to a particular file entry by pressing the first 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 of  the  file  name.  See  INCREMENTAL  STRING  SEARCHING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a subdirectory of the directory you are displaying, simply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oller cursor to the subdirectory you wish to display and pres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 key.   If you wish to display the parent of the  directory 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 then move the cursor the entry labeled "{#Parent#}"  and 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nter&gt; key.  Using these two basic operations you can easily  exa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directori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 like to examine the directories on a different disk driv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 like to jump immediately to a distant directory then use the  Alt-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bstitute Path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 like to limit the display to a subset of all the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 you  can  use the Alt-F (File Mask) command.   For  exampl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only  the  files ending in ".TXT", change the New  File  Mask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*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ommands described above are part of a group of commands  to 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lists displayed by the File Lists Viewer.  This group is  vi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 the  "Lists  Displayed..." item in the File Lists  Viewer  menu. 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  on  the  commands  in  this  group  see   VIEWING  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AL STRING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feature of LUP allows you to move the cursor quickly to  a 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 matches a text string.  If you are in the File Lists Viewer 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Picker and you know the first few characters of the name of a f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are interested then you can quickly move the cursor to its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 by  pressing those characters on the keyboard.  If you are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Viewer you can move the cursor to the first occurrence of a string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ose characters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is called incremental string searching because the search begins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 as you press the first key.  When you press a second key it is 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the first and the search continues for the new two  character  str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so  on  as you press more keys.  This  is  better  than  conv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s for sever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You can position the cursor with fewer key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 can discover whether you target exists with fewer key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You can detect typing errors so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search fails then LUP displays a message say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ackspace&gt;  removes the last character from the search string  and  mo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the position of the first occurred of the shor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U&gt; (Reset Search) sets the search string to the empty string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begin searching for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use one of the other cursor movement keys the  incremental 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 string  remains active.  If you press another search key  then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ocessed from the position of the previous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are in the File Viewer you can use &lt;Ctrl-N&gt; and &lt;Ctrl-P&gt;  to 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next  and previous occurrences of the present search  string. 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 are  not available when viewing lists of  file  entries 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lists are sorted by name, so there wouldn't be much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MULTIP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  can display multiple directories simultaneously in a way which  m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tting  differences between them easy.  Viewing multiple directories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  to  viewing single directories.  It is also done  with  the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 Viewer however there are a few differences in the display.  If  L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s that two files with the same name in two different directories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ame  size, date, time, and attributes then it displays then 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line.  Otherwise it puts them on two different lines.  The numb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umn headed with "**..." indicate which directories a given 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file is in.  The different file versions are ordered by date and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newest fil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 line  which does not have numbers in every position  of  the  "**.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 indicates  some type of difference, either a new file,  a  de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 a  changed  file,  etc.  This is the  column  which  makes  fi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s between directorie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directories  being displayed are summarized at the top  of  the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Viewer.  The directories are sorted alphabetically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et of directories being displayed can be changed by using  th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 Viewer,  Lists  Displayed... commands.  With them  you  can  ad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 remove  a directory, or substitute a directory in the  se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 or  archive  files  being displayed.  If  you  want  to  ad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o the File Lists Viewer use the &lt;Alt-I&gt; (Include Path)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want  to remove one from the File Lists Viewer  use  the  &lt;Alt-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clude  Path)  command.   Note,  in earlier  versions  this  was 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iminate Path.  The name was changed because the old name suggested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 might delete files, however it merely removes them from  the 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change one then use the &lt;Alt-S&gt; (Substitute Path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 archive  files is very similar to viewing directory   files. 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an archive file, move the cursor of the File Lists Viewer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 of the file and press the &lt;Enter&gt; key.  The File Lists Viewer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the  contents  of  the archive file as a list  of  the  files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.  The archive file must be one of the archive typ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an move between the subdirectories of an archive file just like 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ies.   You can even move into archive files inside  of 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in other words, nested archive files.  You can also display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 directory listings and archive listings at the same time  to  comp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as described in the section on VIEWING MULTIP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 LUP  decides  how  to view a file by  examining  the  file 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.   For  example, the names of most [.ZIP] files end  in  ".ZIP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not all archive files end in their standard nam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are two ways to view an archive file which does not have  the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extension normally associated with it.  One way is to use  the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Viewer &lt;Alt-V&gt; (View with selectable method) command.  This 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list of ways to view the file.  You can move the cursor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archive type and press &lt;Enter&gt;.  This will cause LUP to t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the  file  as that type of archive file.   For  example,  a  se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ing [.ZIP] file whose name is FILE.EXE can be examined as a  [.ZI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by using the &lt;Alt-V&gt; command and selecting the [.ZIP]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way to view an archive file with a nonstandard name exten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use  the [FILE_TYPE] notation to specify an archive type.   Any 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 LUP  accepts the path name of an archive file, for example 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r in the "Substitute Path" command, you can use an  op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 file  type  specifier.   For example,  you  can  specify  a  se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ing [.ZIP] file whose name is FILE.EXE by "FILE.EXE[.ZIP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is a class of archive files which get special treatment.  Often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 file which contains files in subdirectories also  contains 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ies.   For  example, if a [.ZIP] file contains an entry  fo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"SUB\FILE.TXT"  then  it probably also contains  an  entry  f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"SUB\".  LUP will display the entry for this subdirectory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ual manner.  However if the entry for subdirectory "SUB\" is mi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LUP must simulate its presence.  A listing of the contents of such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.ZIP] file will contain a simulated entry for the subdirectory.  You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 these fake subdirectories by the impossible date and time  sta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"1980-00-00 00:00: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, some archive files created on Unix systems contain files whose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 lower case characters.  LUP will convert these names to  upper 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displays them because DOS does not support lower case in its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view  a file, use the File Lists Viewer to display  the  directory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containing the file you would like to examine.  Move the curs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ry for the file and press the &lt;Enter&gt; key.  LUP display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ile has a file name extension not normally associated with on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archive file types, then LUP will display the file in a File  Vie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the file you want to view has an archive file type extension  but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 that  the file is actually a text file, or if you want  to  view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 file  as  text, use the "View  with  selectable  method)  &lt;Alt-V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This command allows you to override the normal view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 the File Viewer shows only printable ASCII characters.  How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isplay all characters except the line-feed &lt;LF&gt;, which is t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 a line terminator, by using the &lt;Alt-J&gt; (toggle Junk filter) 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display all characters, whether they are printable ASCII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either  case  LUP  also  does  some  rudimentary  formatting  of  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a  file  line will not fit on a single screen line  then  it 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d to as many following screen lines as necessary.  Use the &lt;Alt-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oggle  Multicolor  lists)  command to display alternate  file  lines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lors and make this continuation easier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copy regular or directory files, use the File Lists Viewer to 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directory or archive containing the files you want copy.  If you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ed  in  a particular one then move the cursor to  it.   Pres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C&gt; (Copy regular or directory files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  will  display a dialogue box with its best guesses for  source  pa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  path, and file mask filled in or selected.  Complete  fi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se values.  Use the Tab key to move between valu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you  have defined all values press the Enter key.   LUP  will 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ing files.  When it is finished the destination path will be add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Lists Viewer if that path was not alread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not copy into an archive file.  However you can copy files ou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 file into a DOS directory.  In this case LUP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 regular or directory files, use the File Lists Viewer to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r archive containing the files you want delete. 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ed  in  a particular one then move the cursor to  it.   Pres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D&gt; (Delete regular or directory files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  will display a dialogue box with its best guesses for path  and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 filled in or selected.  Complete filling in these values.   Us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key to move between valu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you  have  defined  all values press the Enter  key.   If  you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 more  than  one  file  to be deleted  then  LUP  will  ask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ation.  If you answer Yes then it will begin dele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not delete files from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rename  a  regular or directory file, use the  File  Lists  Viewer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e directory or archive containing the file you want rename. 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interested in a particular one then move the cursor to it.  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Alt-N&gt; (reName a file) key to activate the "reName a fil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  will display a dialogue box with its best guesses for directory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 name  filled in or selected.  Complete filling in  these  value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a new name.  Use the Tab key to move between valu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you have defined all values press the Enter key and LUP will  r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.  You can not rename a file inside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   can   extract  files  from  archive  files.   Extracting   is  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  There are no separate commands for extracting files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opy  files from one location to another and the source  location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 an  archive, or nested inside several archives, LUP  extract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 automatically.   Whenever  you view a file which is  inside  of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LUP extracts it to a temporary file first.  See COPYING FILE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an shell to DOS, allowing you to execute any DOS command,  by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&lt;Alt-O&gt;  (shell to dOs) command.  to do this, go to  the  File 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and press &lt;Alt-O&gt;.  LUP swaps most of itself out of memory and ru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DOS  command  processor specified by your  DOS  environment 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SPEC.  This should give you your regular DOS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your DOS command lines, terminating each one with &lt;Enter&gt;.  When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finished executing DOS commands type "EXIT&lt;Enter&gt;" to return to  LUP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s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ile DEMO.BAT is a batch file which demonstrates some of the  unu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LUP, namely the ability to view archive files, and the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view  multiple directory trees in a merged format.  The  demo  cre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 files  and  subdirectories in the  default  directory  and 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 for  you  to  follow  to  explore  various  features. 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nstration  is  not  fully automated.  It depends on  your  ability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run  the  demonstration, set the default directory  to  the 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the LUP files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might be able to make LUP run a bit faster if you want  to.   Bes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LUP on a faster computer, there are several things you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 caches various calculations.  This means that it saves the result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  in a cache in Random Access Memory (RAM).  If LUP need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 of a calculation again it might find it in the cache and not 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spend the time to calculate it again.  If you can increase the 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memory  for  LUP to use then it can cache more  calculations  and 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.  Recent versions of DOS allow you to load DOS, device driver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Rs (Terminate and Stay Resident programs) into high memory, making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 available for programs like LUP.  If you can do this but have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done so then try it.  This might make some of your other 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fast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 LUP accesses disk a lot, using a disk cache can make it run 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.   If you are not running a disk cache then you might want to do  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make some of your other programs run fast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 runs an archive program to read the contents of an archive file.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ck the archive program will be in your disk cache when needed.   How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ight be purged from the disk cache by later disk accesses,  espe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disk cache is small.  If this happens then you might want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 drive  instead  of, or in addition to, a disk  cache;  and  put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programs in a directory on the RAM drive.  If you do this t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 need to have that directory in your DOS PATH, otherwise LUP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find the RAM drive copy of the arch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USED BY L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iles are parts of, or are created by, the LUP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.DOC:  This  is the user manual for LUP.  This might be  what 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now.  It is also used by the Help command.  The printed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user  manual  might be slightly  different,  caused  mainly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ting for typeset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.EXE:  This  is  the LUP executable.  It is needed  to  start  LUP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contains overlays it is needed to run most LUP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.CFG:  This  file  is  created  by  LUP.   It  contains 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 which  in  this  version  of  LUP  consists  of  on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status  of  the  program.  It is  always  creat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rom which the program (LUP.EXE) is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UPTMP.$$$:  This subdirectory and the files created in it are 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se files are created in order to view directories of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les in archives.  In earlier versions of LUP this subdirectory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 created on drive C:.  Now it is created on the fixed  disk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free space.  It is deleted when LUP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.BAT: This batch file script creates some directories and files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used  to  demonstrate LUP's unusual  features.   When  executed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instructions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: This contains information on how to register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.DOC:  This  contains  information  for  disk  vendors  on  how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is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49.TXT: suggested title line of software when uploaded to 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s, in 49 characters or l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.TXT: suggested keywords for software when uploaded to 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549.TXT: suggested description of software when uploaded to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s, in 549 characters or l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ID.DIZ: This contains a description of the software suitable for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ertain automatic catalog and BBS file list production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SDA.ID}:  This contains a description of the software to be used  in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by The SD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LUP free for up to 30 days to ensure that it mee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cide to continue using LUP you must receive a registered copy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by registering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make for yourself any number of copies of this software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key and printed manual which come with a registered cop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 number of days you have been using the software does not 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day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 total number of people using any of your copies of the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  any  instant does not exceed the number  of  registered 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d by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may give (or sell) copies of the software to others, in fact you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raged to do so, 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software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You do not mislead the person receiving the software about what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is g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f  you  give  (or  sell)  a package  which  includes  a  copy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key or printed documentation then you must  destro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 in  the same package   all copies of the  registration  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documentation,  and program,  including  silenced  upgra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the sam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, if you are a shareware disk vendor then see file VENDOR.DOC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DJI disclaims all warranties relating to this software, whether  ex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implied,  including  without  limitation  any  implied  warrantie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tability  or fitness for a particular purpose. Neither  LODJI,  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else who has been involved in the creation, production, or deli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 this   software  shall  be  liable  for  any   special,   incident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ial,  indirect  or similar damages due to loss of  data  or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 reason, even if LODJI or an agent of LODJI has been advised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ility of such damages.  In no event shall LODJI's liability for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s  ever exceed the price paid for the license to use  the  soft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less of the form of the claim.  The person using the software  b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 users are entitled to free technical support for three  mon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registration.  This support is for correcting error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ime permits support might also be provided to non-registered us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beyond their free suppor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provide all the information needed to reproduce the error.  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 you should provide your name and an address, the version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,  and a   description of what you did to trigger the error an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of  the  error.  If you are a  registered  user  entitl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  support  you  should  also  provide  the  serial  number 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 key of your software.  You might be asked to  provide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such as details on your computer system, your CONFIG.SY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s, and copies of data files associated with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LODJ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tact LODJI at any of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PS: LODJI, PO BOX 915, NORTH CHELMSFORD MA 01863-09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76360,1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76360.161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0 Public release, June 16 199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ed capability to shell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ed   automatic  upgrade  silencing  when  user  replaces  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and silenced LUP.EXE and LUP.DOC files by new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nhanced  text  parameter  box commands  by  adding  overstrike 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el&gt;   key   processing,  and  clearing  the  text   if   the 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pressed is a text key or the &lt;Del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de  LUP search for the fixed disk with most free space to  hold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files instead of always putting them on drive C: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ed incremental string searching capability to File Vie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ed  support for [.ARJ] archives.  This was made possible by  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P to swap itself out of RAM because ARJ needs 341000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UP  rebuilt  to use VROOM overlays.  It loads a bit slower  but 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 overall because of more RAM available for cac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de  several  minor  bug fixes, improved  error  messages,  and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2  Public  release, February 9, 1994.  Note, the file  LUP.DOC  sh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is  version incorrectly listed 1.01 changes with  1.02 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inted  documentation, and later versions of  this  file, 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ed support for [.ARC], [.LZH] and [.ZOO]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ed free registration upgrade capa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anged  text  representation of paths so [.ext] notation is 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and needed in input only if the file type is differen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ed &lt;Alt-V&gt; (View with selectable method)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mproved documentation, and added index and table of cont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creased speed slightly by: making memory management faster; redu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fragmentation which reduced cache purging which improved  ca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de  several  minor bug fixes and some  cosmetic  changes, 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some command names and the keys to activat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anged "File Lists Viewer" to never display unreadabl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1 Public release, December 199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ed support for archive files which contain files in  sub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 not   the   subdirectories   themselves   by   simulating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  &lt;Alt-J&gt; command to display or hide (default) unprintable  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File Brow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  &lt;Alt-M&gt; command to display lists and files in two colors  or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(defa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ixed  readability  problem with [.ZIP] files  which  contain 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0 Public release (first), November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About this program, 8, 12</w:t>
      </w:r>
    </w:p>
    <w:p>
      <w:pPr>
        <w:pStyle w:val="PreformattedText"/>
        <w:bidi w:val="0"/>
        <w:jc w:val="left"/>
        <w:rPr/>
      </w:pPr>
      <w:r>
        <w:rPr/>
        <w:t>ACKNOWLEDGEMENTS, 3</w:t>
      </w:r>
    </w:p>
    <w:p>
      <w:pPr>
        <w:pStyle w:val="PreformattedText"/>
        <w:bidi w:val="0"/>
        <w:jc w:val="left"/>
        <w:rPr/>
      </w:pPr>
      <w:r>
        <w:rPr/>
        <w:t>Add String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al String Search, 14</w:t>
      </w:r>
    </w:p>
    <w:p>
      <w:pPr>
        <w:pStyle w:val="PreformattedText"/>
        <w:bidi w:val="0"/>
        <w:jc w:val="left"/>
        <w:rPr/>
      </w:pPr>
      <w:r>
        <w:rPr/>
        <w:t>ARC, 4</w:t>
      </w:r>
    </w:p>
    <w:p>
      <w:pPr>
        <w:pStyle w:val="PreformattedText"/>
        <w:bidi w:val="0"/>
        <w:jc w:val="left"/>
        <w:rPr/>
      </w:pPr>
      <w:r>
        <w:rPr/>
        <w:t>Archive type, 16</w:t>
      </w:r>
    </w:p>
    <w:p>
      <w:pPr>
        <w:pStyle w:val="PreformattedText"/>
        <w:bidi w:val="0"/>
        <w:jc w:val="left"/>
        <w:rPr/>
      </w:pPr>
      <w:r>
        <w:rPr/>
        <w:t>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, 16</w:t>
      </w:r>
    </w:p>
    <w:p>
      <w:pPr>
        <w:pStyle w:val="PreformattedText"/>
        <w:bidi w:val="0"/>
        <w:jc w:val="left"/>
        <w:rPr/>
      </w:pPr>
      <w:r>
        <w:rPr/>
        <w:t>ARJ, 4</w:t>
      </w:r>
    </w:p>
    <w:p>
      <w:pPr>
        <w:pStyle w:val="PreformattedText"/>
        <w:bidi w:val="0"/>
        <w:jc w:val="left"/>
        <w:rPr/>
      </w:pPr>
      <w:r>
        <w:rPr/>
        <w:t>ASCII characters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al String Search, 15</w:t>
      </w:r>
    </w:p>
    <w:p>
      <w:pPr>
        <w:pStyle w:val="PreformattedText"/>
        <w:bidi w:val="0"/>
        <w:jc w:val="left"/>
        <w:rPr/>
      </w:pPr>
      <w:r>
        <w:rPr/>
        <w:t>Brow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s, 20</w:t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oggle Multicolor lists</w:t>
      </w:r>
    </w:p>
    <w:p>
      <w:pPr>
        <w:pStyle w:val="PreformattedText"/>
        <w:bidi w:val="0"/>
        <w:jc w:val="left"/>
        <w:rPr/>
      </w:pPr>
      <w:r>
        <w:rPr/>
        <w:t>Comparing directories, 15</w:t>
      </w:r>
    </w:p>
    <w:p>
      <w:pPr>
        <w:pStyle w:val="PreformattedText"/>
        <w:bidi w:val="0"/>
        <w:jc w:val="left"/>
        <w:rPr/>
      </w:pPr>
      <w:r>
        <w:rPr/>
        <w:t>COMSPEC, 19</w:t>
      </w:r>
    </w:p>
    <w:p>
      <w:pPr>
        <w:pStyle w:val="PreformattedText"/>
        <w:bidi w:val="0"/>
        <w:jc w:val="left"/>
        <w:rPr/>
      </w:pPr>
      <w:r>
        <w:rPr/>
        <w:t>CONFIGURATION, 10</w:t>
      </w:r>
    </w:p>
    <w:p>
      <w:pPr>
        <w:pStyle w:val="PreformattedText"/>
        <w:bidi w:val="0"/>
        <w:jc w:val="left"/>
        <w:rPr/>
      </w:pPr>
      <w:r>
        <w:rPr/>
        <w:t>Copies of this software, 22</w:t>
      </w:r>
    </w:p>
    <w:p>
      <w:pPr>
        <w:pStyle w:val="PreformattedText"/>
        <w:bidi w:val="0"/>
        <w:jc w:val="left"/>
        <w:rPr/>
      </w:pPr>
      <w:r>
        <w:rPr/>
        <w:t>Copy regular or directory files, 18</w:t>
      </w:r>
    </w:p>
    <w:p>
      <w:pPr>
        <w:pStyle w:val="PreformattedText"/>
        <w:bidi w:val="0"/>
        <w:jc w:val="left"/>
        <w:rPr/>
      </w:pPr>
      <w:r>
        <w:rPr/>
        <w:t>COPYING FILES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ile time stamp</w:t>
      </w:r>
    </w:p>
    <w:p>
      <w:pPr>
        <w:pStyle w:val="PreformattedText"/>
        <w:bidi w:val="0"/>
        <w:jc w:val="left"/>
        <w:rPr/>
      </w:pPr>
      <w:r>
        <w:rPr/>
        <w:t>Default directory, 6, 12</w:t>
      </w:r>
    </w:p>
    <w:p>
      <w:pPr>
        <w:pStyle w:val="PreformattedText"/>
        <w:bidi w:val="0"/>
        <w:jc w:val="left"/>
        <w:rPr/>
      </w:pPr>
      <w:r>
        <w:rPr/>
        <w:t>Delete regular or directory files, 18</w:t>
      </w:r>
    </w:p>
    <w:p>
      <w:pPr>
        <w:pStyle w:val="PreformattedText"/>
        <w:bidi w:val="0"/>
        <w:jc w:val="left"/>
        <w:rPr/>
      </w:pPr>
      <w:r>
        <w:rPr/>
        <w:t>DELETING FILES, 18</w:t>
      </w:r>
    </w:p>
    <w:p>
      <w:pPr>
        <w:pStyle w:val="PreformattedText"/>
        <w:bidi w:val="0"/>
        <w:jc w:val="left"/>
        <w:rPr/>
      </w:pPr>
      <w:r>
        <w:rPr/>
        <w:t>DEMONSTRATION, 20</w:t>
      </w:r>
    </w:p>
    <w:p>
      <w:pPr>
        <w:pStyle w:val="PreformattedText"/>
        <w:bidi w:val="0"/>
        <w:jc w:val="left"/>
        <w:rPr/>
      </w:pPr>
      <w:r>
        <w:rPr/>
        <w:t>DEMO.BAT, 4, 20</w:t>
      </w:r>
    </w:p>
    <w:p>
      <w:pPr>
        <w:pStyle w:val="PreformattedText"/>
        <w:bidi w:val="0"/>
        <w:jc w:val="left"/>
        <w:rPr/>
      </w:pPr>
      <w:r>
        <w:rPr/>
        <w:t>Differences between directories, 15</w:t>
      </w:r>
    </w:p>
    <w:p>
      <w:pPr>
        <w:pStyle w:val="PreformattedText"/>
        <w:bidi w:val="0"/>
        <w:jc w:val="left"/>
        <w:rPr/>
      </w:pP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multiple, 15</w:t>
      </w:r>
    </w:p>
    <w:p>
      <w:pPr>
        <w:pStyle w:val="PreformattedText"/>
        <w:bidi w:val="0"/>
        <w:jc w:val="left"/>
        <w:rPr/>
      </w:pPr>
      <w:r>
        <w:rPr/>
        <w:t>Directories displayed, 13</w:t>
      </w:r>
    </w:p>
    <w:p>
      <w:pPr>
        <w:pStyle w:val="PreformattedText"/>
        <w:bidi w:val="0"/>
        <w:jc w:val="left"/>
        <w:rPr/>
      </w:pPr>
      <w:r>
        <w:rPr/>
        <w:t>DISABLING REGISTRATION REMIN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ilencing</w:t>
      </w:r>
    </w:p>
    <w:p>
      <w:pPr>
        <w:pStyle w:val="PreformattedText"/>
        <w:bidi w:val="0"/>
        <w:jc w:val="left"/>
        <w:rPr/>
      </w:pPr>
      <w:r>
        <w:rPr/>
        <w:t>Disk cache, 20</w:t>
      </w:r>
    </w:p>
    <w:p>
      <w:pPr>
        <w:pStyle w:val="PreformattedText"/>
        <w:bidi w:val="0"/>
        <w:jc w:val="left"/>
        <w:rPr/>
      </w:pPr>
      <w:r>
        <w:rPr/>
        <w:t>Disk drive, 14</w:t>
      </w:r>
    </w:p>
    <w:p>
      <w:pPr>
        <w:pStyle w:val="PreformattedText"/>
        <w:bidi w:val="0"/>
        <w:jc w:val="left"/>
        <w:rPr/>
      </w:pPr>
      <w:r>
        <w:rPr/>
        <w:t>Display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, 10</w:t>
      </w:r>
    </w:p>
    <w:p>
      <w:pPr>
        <w:pStyle w:val="PreformattedText"/>
        <w:bidi w:val="0"/>
        <w:jc w:val="left"/>
        <w:rPr/>
      </w:pPr>
      <w:r>
        <w:rPr/>
        <w:t>DOS command line, 11</w:t>
      </w:r>
    </w:p>
    <w:p>
      <w:pPr>
        <w:pStyle w:val="PreformattedText"/>
        <w:bidi w:val="0"/>
        <w:jc w:val="left"/>
        <w:rPr/>
      </w:pPr>
      <w:r>
        <w:rPr/>
        <w:t>DOS commands, 19</w:t>
      </w:r>
    </w:p>
    <w:p>
      <w:pPr>
        <w:pStyle w:val="PreformattedText"/>
        <w:bidi w:val="0"/>
        <w:jc w:val="left"/>
        <w:rPr/>
      </w:pPr>
      <w:r>
        <w:rPr/>
        <w:t>DOS MODE, 10</w:t>
      </w:r>
    </w:p>
    <w:p>
      <w:pPr>
        <w:pStyle w:val="PreformattedText"/>
        <w:bidi w:val="0"/>
        <w:jc w:val="left"/>
        <w:rPr/>
      </w:pPr>
      <w:r>
        <w:rPr/>
        <w:t>DOS PATH, 6</w:t>
      </w:r>
    </w:p>
    <w:p>
      <w:pPr>
        <w:pStyle w:val="PreformattedText"/>
        <w:bidi w:val="0"/>
        <w:jc w:val="left"/>
        <w:rPr/>
      </w:pPr>
      <w:r>
        <w:rPr/>
        <w:t>DOS prompt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xclude Path</w:t>
      </w:r>
    </w:p>
    <w:p>
      <w:pPr>
        <w:pStyle w:val="PreformattedText"/>
        <w:bidi w:val="0"/>
        <w:jc w:val="left"/>
        <w:rPr/>
      </w:pPr>
      <w:r>
        <w:rPr/>
        <w:t>Embedded archiv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nested</w:t>
      </w:r>
    </w:p>
    <w:p>
      <w:pPr>
        <w:pStyle w:val="PreformattedText"/>
        <w:bidi w:val="0"/>
        <w:jc w:val="left"/>
        <w:rPr/>
      </w:pPr>
      <w:r>
        <w:rPr/>
        <w:t>Escape, 12</w:t>
      </w:r>
    </w:p>
    <w:p>
      <w:pPr>
        <w:pStyle w:val="PreformattedText"/>
        <w:bidi w:val="0"/>
        <w:jc w:val="left"/>
        <w:rPr/>
      </w:pPr>
      <w:r>
        <w:rPr/>
        <w:t>Exclude Path, 15</w:t>
      </w:r>
    </w:p>
    <w:p>
      <w:pPr>
        <w:pStyle w:val="PreformattedText"/>
        <w:bidi w:val="0"/>
        <w:jc w:val="left"/>
        <w:rPr/>
      </w:pPr>
      <w:r>
        <w:rPr/>
        <w:t>EXECUTING DOS COMMANDS, 19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quit</w:t>
      </w:r>
    </w:p>
    <w:p>
      <w:pPr>
        <w:pStyle w:val="PreformattedText"/>
        <w:bidi w:val="0"/>
        <w:jc w:val="left"/>
        <w:rPr/>
      </w:pPr>
      <w:r>
        <w:rPr/>
        <w:t>Exit to directory, 12</w:t>
      </w:r>
    </w:p>
    <w:p>
      <w:pPr>
        <w:pStyle w:val="PreformattedText"/>
        <w:bidi w:val="0"/>
        <w:jc w:val="left"/>
        <w:rPr/>
      </w:pPr>
      <w:r>
        <w:rPr/>
        <w:t>EXITING THE PROGRAM, 12</w:t>
      </w:r>
    </w:p>
    <w:p>
      <w:pPr>
        <w:pStyle w:val="PreformattedText"/>
        <w:bidi w:val="0"/>
        <w:jc w:val="left"/>
        <w:rPr/>
      </w:pPr>
      <w:r>
        <w:rPr/>
        <w:t>EXTRACTING FILES, 19</w:t>
      </w:r>
    </w:p>
    <w:p>
      <w:pPr>
        <w:pStyle w:val="PreformattedText"/>
        <w:bidi w:val="0"/>
        <w:jc w:val="left"/>
        <w:rPr/>
      </w:pPr>
      <w:r>
        <w:rPr/>
        <w:t>Ext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, 18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key, 13</w:t>
      </w:r>
    </w:p>
    <w:p>
      <w:pPr>
        <w:pStyle w:val="PreformattedText"/>
        <w:bidi w:val="0"/>
        <w:jc w:val="left"/>
        <w:rPr/>
      </w:pPr>
      <w:r>
        <w:rPr/>
        <w:t>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key, 12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,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,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, 15</w:t>
      </w:r>
    </w:p>
    <w:p>
      <w:pPr>
        <w:pStyle w:val="PreformattedText"/>
        <w:bidi w:val="0"/>
        <w:jc w:val="left"/>
        <w:rPr/>
      </w:pPr>
      <w:r>
        <w:rPr/>
        <w:t>File attributes, 13</w:t>
      </w:r>
    </w:p>
    <w:p>
      <w:pPr>
        <w:pStyle w:val="PreformattedText"/>
        <w:bidi w:val="0"/>
        <w:jc w:val="left"/>
        <w:rPr/>
      </w:pPr>
      <w:r>
        <w:rPr/>
        <w:t>File date, 13</w:t>
      </w:r>
    </w:p>
    <w:p>
      <w:pPr>
        <w:pStyle w:val="PreformattedText"/>
        <w:bidi w:val="0"/>
        <w:jc w:val="left"/>
        <w:rPr/>
      </w:pPr>
      <w:r>
        <w:rPr/>
        <w:t>File entries, 13</w:t>
      </w:r>
    </w:p>
    <w:p>
      <w:pPr>
        <w:pStyle w:val="PreformattedText"/>
        <w:bidi w:val="0"/>
        <w:jc w:val="left"/>
        <w:rPr/>
      </w:pPr>
      <w:r>
        <w:rPr/>
        <w:t>File Lists, 11, 15</w:t>
      </w:r>
    </w:p>
    <w:p>
      <w:pPr>
        <w:pStyle w:val="PreformattedText"/>
        <w:bidi w:val="0"/>
        <w:jc w:val="left"/>
        <w:rPr/>
      </w:pPr>
      <w:r>
        <w:rPr/>
        <w:t>File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Lists Displayed</w:t>
      </w:r>
    </w:p>
    <w:p>
      <w:pPr>
        <w:pStyle w:val="PreformattedText"/>
        <w:bidi w:val="0"/>
        <w:jc w:val="left"/>
        <w:rPr/>
      </w:pPr>
      <w:r>
        <w:rPr/>
        <w:t>File Lists Viewer, 11, 13, 15</w:t>
      </w:r>
    </w:p>
    <w:p>
      <w:pPr>
        <w:pStyle w:val="PreformattedText"/>
        <w:bidi w:val="0"/>
        <w:jc w:val="left"/>
        <w:rPr/>
      </w:pPr>
      <w:r>
        <w:rPr/>
        <w:t>File Mask, 14</w:t>
      </w:r>
    </w:p>
    <w:p>
      <w:pPr>
        <w:pStyle w:val="PreformattedText"/>
        <w:bidi w:val="0"/>
        <w:jc w:val="left"/>
        <w:rPr/>
      </w:pPr>
      <w:r>
        <w:rPr/>
        <w:t>File name, 13</w:t>
      </w:r>
    </w:p>
    <w:p>
      <w:pPr>
        <w:pStyle w:val="PreformattedText"/>
        <w:bidi w:val="0"/>
        <w:jc w:val="left"/>
        <w:rPr/>
      </w:pPr>
      <w:r>
        <w:rPr/>
        <w:t>File size, 13</w:t>
      </w:r>
    </w:p>
    <w:p>
      <w:pPr>
        <w:pStyle w:val="PreformattedText"/>
        <w:bidi w:val="0"/>
        <w:jc w:val="left"/>
        <w:rPr/>
      </w:pPr>
      <w:r>
        <w:rPr/>
        <w:t>File time, 13</w:t>
      </w:r>
    </w:p>
    <w:p>
      <w:pPr>
        <w:pStyle w:val="PreformattedText"/>
        <w:bidi w:val="0"/>
        <w:jc w:val="left"/>
        <w:rPr/>
      </w:pPr>
      <w:r>
        <w:rPr/>
        <w:t>File time stamp, 13</w:t>
      </w:r>
    </w:p>
    <w:p>
      <w:pPr>
        <w:pStyle w:val="PreformattedText"/>
        <w:bidi w:val="0"/>
        <w:jc w:val="left"/>
        <w:rPr/>
      </w:pPr>
      <w:r>
        <w:rPr/>
        <w:t>File time sta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ssible value, 16</w:t>
      </w:r>
    </w:p>
    <w:p>
      <w:pPr>
        <w:pStyle w:val="PreformattedText"/>
        <w:bidi w:val="0"/>
        <w:jc w:val="left"/>
        <w:rPr/>
      </w:pPr>
      <w:r>
        <w:rPr/>
        <w:t>File Viewer, 17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18,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P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, 18,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, 17</w:t>
      </w:r>
    </w:p>
    <w:p>
      <w:pPr>
        <w:pStyle w:val="PreformattedText"/>
        <w:bidi w:val="0"/>
        <w:jc w:val="left"/>
        <w:rPr/>
      </w:pPr>
      <w:r>
        <w:rPr/>
        <w:t>FILES USED BY LUP, 21</w:t>
      </w:r>
    </w:p>
    <w:p>
      <w:pPr>
        <w:pStyle w:val="PreformattedText"/>
        <w:bidi w:val="0"/>
        <w:jc w:val="left"/>
        <w:rPr/>
      </w:pPr>
      <w:r>
        <w:rPr/>
        <w:t>Find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al String Search, 15</w:t>
      </w:r>
    </w:p>
    <w:p>
      <w:pPr>
        <w:pStyle w:val="PreformattedText"/>
        <w:bidi w:val="0"/>
        <w:jc w:val="left"/>
        <w:rPr/>
      </w:pPr>
      <w:r>
        <w:rPr/>
        <w:t>Find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al String Search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menu items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, 6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Path, 15</w:t>
      </w:r>
    </w:p>
    <w:p>
      <w:pPr>
        <w:pStyle w:val="PreformattedText"/>
        <w:bidi w:val="0"/>
        <w:jc w:val="left"/>
        <w:rPr/>
      </w:pPr>
      <w:r>
        <w:rPr/>
        <w:t>Incremental string searching, 14</w:t>
      </w:r>
    </w:p>
    <w:p>
      <w:pPr>
        <w:pStyle w:val="PreformattedText"/>
        <w:bidi w:val="0"/>
        <w:jc w:val="left"/>
        <w:rPr/>
      </w:pPr>
      <w:r>
        <w:rPr/>
        <w:t>Inquiries, 23</w:t>
      </w:r>
    </w:p>
    <w:p>
      <w:pPr>
        <w:pStyle w:val="PreformattedText"/>
        <w:bidi w:val="0"/>
        <w:jc w:val="left"/>
        <w:rPr/>
      </w:pPr>
      <w:r>
        <w:rPr/>
        <w:t>INSTALLING, 6</w:t>
      </w:r>
    </w:p>
    <w:p>
      <w:pPr>
        <w:pStyle w:val="PreformattedText"/>
        <w:bidi w:val="0"/>
        <w:jc w:val="left"/>
        <w:rPr/>
      </w:pPr>
      <w:r>
        <w:rPr/>
        <w:t>INSTALLING AN UPGRADE, 8</w:t>
      </w:r>
    </w:p>
    <w:p>
      <w:pPr>
        <w:pStyle w:val="PreformattedText"/>
        <w:bidi w:val="0"/>
        <w:jc w:val="left"/>
        <w:rPr/>
      </w:pPr>
      <w:r>
        <w:rPr/>
        <w:t>INTRODUCTION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, 4</w:t>
      </w:r>
    </w:p>
    <w:p>
      <w:pPr>
        <w:pStyle w:val="PreformattedText"/>
        <w:bidi w:val="0"/>
        <w:jc w:val="left"/>
        <w:rPr/>
      </w:pPr>
      <w:r>
        <w:rPr/>
        <w:t>LICENSE AGREEMENT, 22</w:t>
      </w:r>
    </w:p>
    <w:p>
      <w:pPr>
        <w:pStyle w:val="PreformattedText"/>
        <w:bidi w:val="0"/>
        <w:jc w:val="left"/>
        <w:rPr/>
      </w:pPr>
      <w:r>
        <w:rPr/>
        <w:t>Line terminator, 17</w:t>
      </w:r>
    </w:p>
    <w:p>
      <w:pPr>
        <w:pStyle w:val="PreformattedText"/>
        <w:bidi w:val="0"/>
        <w:jc w:val="left"/>
        <w:rPr/>
      </w:pPr>
      <w:r>
        <w:rPr/>
        <w:t>Lists Displayed..., 15</w:t>
      </w:r>
    </w:p>
    <w:p>
      <w:pPr>
        <w:pStyle w:val="PreformattedText"/>
        <w:bidi w:val="0"/>
        <w:jc w:val="left"/>
        <w:rPr/>
      </w:pPr>
      <w:r>
        <w:rPr/>
        <w:t>LODJI, 23</w:t>
      </w:r>
    </w:p>
    <w:p>
      <w:pPr>
        <w:pStyle w:val="PreformattedText"/>
        <w:bidi w:val="0"/>
        <w:jc w:val="left"/>
        <w:rPr/>
      </w:pPr>
      <w:r>
        <w:rPr/>
        <w:t>Lower case characters, 17</w:t>
      </w:r>
    </w:p>
    <w:p>
      <w:pPr>
        <w:pStyle w:val="PreformattedText"/>
        <w:bidi w:val="0"/>
        <w:jc w:val="left"/>
        <w:rPr/>
      </w:pPr>
      <w:r>
        <w:rPr/>
        <w:t>LUP, 2</w:t>
      </w:r>
    </w:p>
    <w:p>
      <w:pPr>
        <w:pStyle w:val="PreformattedText"/>
        <w:bidi w:val="0"/>
        <w:jc w:val="left"/>
        <w:rPr/>
      </w:pPr>
      <w:r>
        <w:rPr/>
        <w:t>LUPTMP.$$$, 21</w:t>
      </w:r>
    </w:p>
    <w:p>
      <w:pPr>
        <w:pStyle w:val="PreformattedText"/>
        <w:bidi w:val="0"/>
        <w:jc w:val="left"/>
        <w:rPr/>
      </w:pPr>
      <w:r>
        <w:rPr/>
        <w:t>LUP.CFG, 7, 10</w:t>
      </w:r>
    </w:p>
    <w:p>
      <w:pPr>
        <w:pStyle w:val="PreformattedText"/>
        <w:bidi w:val="0"/>
        <w:jc w:val="left"/>
        <w:rPr/>
      </w:pPr>
      <w:r>
        <w:rPr/>
        <w:t>LUP.DOC, 6</w:t>
      </w:r>
    </w:p>
    <w:p>
      <w:pPr>
        <w:pStyle w:val="PreformattedText"/>
        <w:bidi w:val="0"/>
        <w:jc w:val="left"/>
        <w:rPr/>
      </w:pPr>
      <w:r>
        <w:rPr/>
        <w:t>LUP.EXE, 6</w:t>
      </w:r>
    </w:p>
    <w:p>
      <w:pPr>
        <w:pStyle w:val="PreformattedText"/>
        <w:bidi w:val="0"/>
        <w:jc w:val="left"/>
        <w:rPr/>
      </w:pPr>
      <w:r>
        <w:rPr/>
        <w:t>LZH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, 12</w:t>
      </w:r>
    </w:p>
    <w:p>
      <w:pPr>
        <w:pStyle w:val="PreformattedText"/>
        <w:bidi w:val="0"/>
        <w:jc w:val="left"/>
        <w:rPr/>
      </w:pPr>
      <w:r>
        <w:rPr/>
        <w:t>MS-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ed archive files, 16</w:t>
      </w:r>
    </w:p>
    <w:p>
      <w:pPr>
        <w:pStyle w:val="PreformattedText"/>
        <w:bidi w:val="0"/>
        <w:jc w:val="left"/>
        <w:rPr/>
      </w:pPr>
      <w:r>
        <w:rPr/>
        <w:t>New File Mask, 14</w:t>
      </w:r>
    </w:p>
    <w:p>
      <w:pPr>
        <w:pStyle w:val="PreformattedText"/>
        <w:bidi w:val="0"/>
        <w:jc w:val="left"/>
        <w:rPr/>
      </w:pPr>
      <w:r>
        <w:rPr/>
        <w:t>NOTATIONS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 of the directory, 14</w:t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OS PATH</w:t>
      </w:r>
    </w:p>
    <w:p>
      <w:pPr>
        <w:pStyle w:val="PreformattedText"/>
        <w:bidi w:val="0"/>
        <w:jc w:val="left"/>
        <w:rPr/>
      </w:pPr>
      <w:r>
        <w:rPr/>
        <w:t>PC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OS</w:t>
      </w:r>
    </w:p>
    <w:p>
      <w:pPr>
        <w:pStyle w:val="PreformattedText"/>
        <w:bidi w:val="0"/>
        <w:jc w:val="left"/>
        <w:rPr/>
      </w:pPr>
      <w:r>
        <w:rPr/>
        <w:t>PERFORMANCE, 20</w:t>
      </w:r>
    </w:p>
    <w:p>
      <w:pPr>
        <w:pStyle w:val="PreformattedText"/>
        <w:bidi w:val="0"/>
        <w:jc w:val="left"/>
        <w:rPr/>
      </w:pPr>
      <w:r>
        <w:rPr/>
        <w:t>PKPAK, 4</w:t>
      </w:r>
    </w:p>
    <w:p>
      <w:pPr>
        <w:pStyle w:val="PreformattedText"/>
        <w:bidi w:val="0"/>
        <w:jc w:val="left"/>
        <w:rPr/>
      </w:pPr>
      <w:r>
        <w:rPr/>
        <w:t>PKUNPAK, 4</w:t>
      </w:r>
    </w:p>
    <w:p>
      <w:pPr>
        <w:pStyle w:val="PreformattedText"/>
        <w:bidi w:val="0"/>
        <w:jc w:val="left"/>
        <w:rPr/>
      </w:pPr>
      <w:r>
        <w:rPr/>
        <w:t>PKUNZIP, 4</w:t>
      </w:r>
    </w:p>
    <w:p>
      <w:pPr>
        <w:pStyle w:val="PreformattedText"/>
        <w:bidi w:val="0"/>
        <w:jc w:val="left"/>
        <w:rPr/>
      </w:pPr>
      <w:r>
        <w:rPr/>
        <w:t>PKWARE, 4</w:t>
      </w:r>
    </w:p>
    <w:p>
      <w:pPr>
        <w:pStyle w:val="PreformattedText"/>
        <w:bidi w:val="0"/>
        <w:jc w:val="left"/>
        <w:rPr/>
      </w:pPr>
      <w:r>
        <w:rPr/>
        <w:t>PKZIP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, 3</w:t>
      </w:r>
    </w:p>
    <w:p>
      <w:pPr>
        <w:pStyle w:val="PreformattedText"/>
        <w:bidi w:val="0"/>
        <w:jc w:val="left"/>
        <w:rPr/>
      </w:pPr>
      <w:r>
        <w:rPr/>
        <w:t>Quit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, 20</w:t>
      </w:r>
    </w:p>
    <w:p>
      <w:pPr>
        <w:pStyle w:val="PreformattedText"/>
        <w:bidi w:val="0"/>
        <w:jc w:val="left"/>
        <w:rPr/>
      </w:pPr>
      <w:r>
        <w:rPr/>
        <w:t>RAM drive, 20</w:t>
      </w:r>
    </w:p>
    <w:p>
      <w:pPr>
        <w:pStyle w:val="PreformattedText"/>
        <w:bidi w:val="0"/>
        <w:jc w:val="left"/>
        <w:rPr/>
      </w:pPr>
      <w:r>
        <w:rPr/>
        <w:t>Random Access Memory, 20</w:t>
      </w:r>
    </w:p>
    <w:p>
      <w:pPr>
        <w:pStyle w:val="PreformattedText"/>
        <w:bidi w:val="0"/>
        <w:jc w:val="left"/>
        <w:rPr/>
      </w:pPr>
      <w:r>
        <w:rPr/>
        <w:t>Register, 5</w:t>
      </w:r>
    </w:p>
    <w:p>
      <w:pPr>
        <w:pStyle w:val="PreformattedText"/>
        <w:bidi w:val="0"/>
        <w:jc w:val="left"/>
        <w:rPr/>
      </w:pPr>
      <w:r>
        <w:rPr/>
        <w:t>Registered copy, 22</w:t>
      </w:r>
    </w:p>
    <w:p>
      <w:pPr>
        <w:pStyle w:val="PreformattedText"/>
        <w:bidi w:val="0"/>
        <w:jc w:val="left"/>
        <w:rPr/>
      </w:pPr>
      <w:r>
        <w:rPr/>
        <w:t>Registering, 22</w:t>
      </w:r>
    </w:p>
    <w:p>
      <w:pPr>
        <w:pStyle w:val="PreformattedText"/>
        <w:bidi w:val="0"/>
        <w:jc w:val="left"/>
        <w:rPr/>
      </w:pPr>
      <w:r>
        <w:rPr/>
        <w:t>Registration benefits, 5</w:t>
      </w:r>
    </w:p>
    <w:p>
      <w:pPr>
        <w:pStyle w:val="PreformattedText"/>
        <w:bidi w:val="0"/>
        <w:jc w:val="left"/>
        <w:rPr/>
      </w:pPr>
      <w:r>
        <w:rPr/>
        <w:t>Registration by CompuServe:, 5</w:t>
      </w:r>
    </w:p>
    <w:p>
      <w:pPr>
        <w:pStyle w:val="PreformattedText"/>
        <w:bidi w:val="0"/>
        <w:jc w:val="left"/>
        <w:rPr/>
      </w:pPr>
      <w:r>
        <w:rPr/>
        <w:t>Registration by credit card:, 5</w:t>
      </w:r>
    </w:p>
    <w:p>
      <w:pPr>
        <w:pStyle w:val="PreformattedText"/>
        <w:bidi w:val="0"/>
        <w:jc w:val="left"/>
        <w:rPr/>
      </w:pPr>
      <w:r>
        <w:rPr/>
        <w:t>Registration by mail:, 5</w:t>
      </w:r>
    </w:p>
    <w:p>
      <w:pPr>
        <w:pStyle w:val="PreformattedText"/>
        <w:bidi w:val="0"/>
        <w:jc w:val="left"/>
        <w:rPr/>
      </w:pPr>
      <w:r>
        <w:rPr/>
        <w:t>REGISTRATION KEY, 7, 8</w:t>
      </w:r>
    </w:p>
    <w:p>
      <w:pPr>
        <w:pStyle w:val="PreformattedText"/>
        <w:bidi w:val="0"/>
        <w:jc w:val="left"/>
        <w:rPr/>
      </w:pPr>
      <w:r>
        <w:rPr/>
        <w:t>REGISTRATION NUMBERS, 8</w:t>
      </w:r>
    </w:p>
    <w:p>
      <w:pPr>
        <w:pStyle w:val="PreformattedText"/>
        <w:bidi w:val="0"/>
        <w:jc w:val="left"/>
        <w:rPr/>
      </w:pPr>
      <w:r>
        <w:rPr/>
        <w:t>REGISTRATION REMIN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ilencing</w:t>
      </w:r>
    </w:p>
    <w:p>
      <w:pPr>
        <w:pStyle w:val="PreformattedText"/>
        <w:bidi w:val="0"/>
        <w:jc w:val="left"/>
        <w:rPr/>
      </w:pPr>
      <w:r>
        <w:rPr/>
        <w:t>ReName a file, 19</w:t>
      </w:r>
    </w:p>
    <w:p>
      <w:pPr>
        <w:pStyle w:val="PreformattedText"/>
        <w:bidi w:val="0"/>
        <w:jc w:val="left"/>
        <w:rPr/>
      </w:pPr>
      <w:r>
        <w:rPr/>
        <w:t>RENAMING FILES, 19</w:t>
      </w:r>
    </w:p>
    <w:p>
      <w:pPr>
        <w:pStyle w:val="PreformattedText"/>
        <w:bidi w:val="0"/>
        <w:jc w:val="left"/>
        <w:rPr/>
      </w:pPr>
      <w:r>
        <w:rPr/>
        <w:t>REQUIREMENTS, 4</w:t>
      </w:r>
    </w:p>
    <w:p>
      <w:pPr>
        <w:pStyle w:val="PreformattedText"/>
        <w:bidi w:val="0"/>
        <w:jc w:val="left"/>
        <w:rPr/>
      </w:pPr>
      <w:r>
        <w:rPr/>
        <w:t>Reset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al String Search, 15</w:t>
      </w:r>
    </w:p>
    <w:p>
      <w:pPr>
        <w:pStyle w:val="PreformattedText"/>
        <w:bidi w:val="0"/>
        <w:jc w:val="left"/>
        <w:rPr/>
      </w:pPr>
      <w:r>
        <w:rPr/>
        <w:t>REVISION HISTORY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isplay</w:t>
      </w:r>
    </w:p>
    <w:p>
      <w:pPr>
        <w:pStyle w:val="PreformattedText"/>
        <w:bidi w:val="0"/>
        <w:jc w:val="left"/>
        <w:rPr/>
      </w:pP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CREMENTAL STRING SEARCHING</w:t>
      </w:r>
    </w:p>
    <w:p>
      <w:pPr>
        <w:pStyle w:val="PreformattedText"/>
        <w:bidi w:val="0"/>
        <w:jc w:val="left"/>
        <w:rPr/>
      </w:pPr>
      <w:r>
        <w:rPr/>
        <w:t>Self extracting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ing, 16</w:t>
      </w:r>
    </w:p>
    <w:p>
      <w:pPr>
        <w:pStyle w:val="PreformattedText"/>
        <w:bidi w:val="0"/>
        <w:jc w:val="left"/>
        <w:rPr/>
      </w:pPr>
      <w:r>
        <w:rPr/>
        <w:t>Serial number, 8</w:t>
      </w:r>
    </w:p>
    <w:p>
      <w:pPr>
        <w:pStyle w:val="PreformattedText"/>
        <w:bidi w:val="0"/>
        <w:jc w:val="left"/>
        <w:rPr/>
      </w:pPr>
      <w:r>
        <w:rPr/>
        <w:t>Shareware, 5</w:t>
      </w:r>
    </w:p>
    <w:p>
      <w:pPr>
        <w:pStyle w:val="PreformattedText"/>
        <w:bidi w:val="0"/>
        <w:jc w:val="left"/>
        <w:rPr/>
      </w:pPr>
      <w:r>
        <w:rPr/>
        <w:t>SHAREWARE AND REGISTRATION, 5</w:t>
      </w:r>
    </w:p>
    <w:p>
      <w:pPr>
        <w:pStyle w:val="PreformattedText"/>
        <w:bidi w:val="0"/>
        <w:jc w:val="left"/>
        <w:rPr/>
      </w:pPr>
      <w:r>
        <w:rPr/>
        <w:t>Shell to dOs, 19</w:t>
      </w:r>
    </w:p>
    <w:p>
      <w:pPr>
        <w:pStyle w:val="PreformattedText"/>
        <w:bidi w:val="0"/>
        <w:jc w:val="left"/>
        <w:rPr/>
      </w:pPr>
      <w:r>
        <w:rPr/>
        <w:t>SILENCING, 7</w:t>
      </w:r>
    </w:p>
    <w:p>
      <w:pPr>
        <w:pStyle w:val="PreformattedText"/>
        <w:bidi w:val="0"/>
        <w:jc w:val="left"/>
        <w:rPr/>
      </w:pPr>
      <w:r>
        <w:rPr/>
        <w:t>STARTING THE PROGRAM, 11</w:t>
      </w:r>
    </w:p>
    <w:p>
      <w:pPr>
        <w:pStyle w:val="PreformattedText"/>
        <w:bidi w:val="0"/>
        <w:jc w:val="left"/>
        <w:rPr/>
      </w:pPr>
      <w:r>
        <w:rPr/>
        <w:t>Sub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ectories in archives, 16</w:t>
      </w:r>
    </w:p>
    <w:p>
      <w:pPr>
        <w:pStyle w:val="PreformattedText"/>
        <w:bidi w:val="0"/>
        <w:jc w:val="left"/>
        <w:rPr/>
      </w:pPr>
      <w:r>
        <w:rPr/>
        <w:t>Subdirectories in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ed, 16</w:t>
      </w:r>
    </w:p>
    <w:p>
      <w:pPr>
        <w:pStyle w:val="PreformattedText"/>
        <w:bidi w:val="0"/>
        <w:jc w:val="left"/>
        <w:rPr/>
      </w:pPr>
      <w:r>
        <w:rPr/>
        <w:t>Subdirectory, 13</w:t>
      </w:r>
    </w:p>
    <w:p>
      <w:pPr>
        <w:pStyle w:val="PreformattedText"/>
        <w:bidi w:val="0"/>
        <w:jc w:val="left"/>
        <w:rPr/>
      </w:pPr>
      <w:r>
        <w:rPr/>
        <w:t>Substitute Path, 14</w:t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characters, 17</w:t>
      </w:r>
    </w:p>
    <w:p>
      <w:pPr>
        <w:pStyle w:val="PreformattedText"/>
        <w:bidi w:val="0"/>
        <w:jc w:val="left"/>
        <w:rPr/>
      </w:pPr>
      <w:r>
        <w:rPr/>
        <w:t>TECHNICAL SUPPORT, 23</w:t>
      </w:r>
    </w:p>
    <w:p>
      <w:pPr>
        <w:pStyle w:val="PreformattedText"/>
        <w:bidi w:val="0"/>
        <w:jc w:val="left"/>
        <w:rPr/>
      </w:pPr>
      <w:r>
        <w:rPr/>
        <w:t>Temporary files, 21</w:t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ile time stamp</w:t>
      </w:r>
    </w:p>
    <w:p>
      <w:pPr>
        <w:pStyle w:val="PreformattedText"/>
        <w:bidi w:val="0"/>
        <w:jc w:val="left"/>
        <w:rPr/>
      </w:pPr>
      <w:r>
        <w:rPr/>
        <w:t>Toggle Junk filter, 17</w:t>
      </w:r>
    </w:p>
    <w:p>
      <w:pPr>
        <w:pStyle w:val="PreformattedText"/>
        <w:bidi w:val="0"/>
        <w:jc w:val="left"/>
        <w:rPr/>
      </w:pPr>
      <w:r>
        <w:rPr/>
        <w:t>Toggle Multicolor lists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systems, 17</w:t>
      </w:r>
    </w:p>
    <w:p>
      <w:pPr>
        <w:pStyle w:val="PreformattedText"/>
        <w:bidi w:val="0"/>
        <w:jc w:val="left"/>
        <w:rPr/>
      </w:pPr>
      <w:r>
        <w:rPr/>
        <w:t>UPGRADE SILENCING, 9</w:t>
      </w:r>
    </w:p>
    <w:p>
      <w:pPr>
        <w:pStyle w:val="PreformattedText"/>
        <w:bidi w:val="0"/>
        <w:jc w:val="left"/>
        <w:rPr/>
      </w:pPr>
      <w:r>
        <w:rPr/>
        <w:t>Upgrades, 8</w:t>
      </w:r>
    </w:p>
    <w:p>
      <w:pPr>
        <w:pStyle w:val="PreformattedText"/>
        <w:bidi w:val="0"/>
        <w:jc w:val="left"/>
        <w:rPr/>
      </w:pPr>
      <w:r>
        <w:rPr/>
        <w:t>Upper case, 17</w:t>
      </w:r>
    </w:p>
    <w:p>
      <w:pPr>
        <w:pStyle w:val="PreformattedText"/>
        <w:bidi w:val="0"/>
        <w:jc w:val="left"/>
        <w:rPr/>
      </w:pPr>
      <w:r>
        <w:rPr/>
        <w:t>USING THE PROGRAM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isplay</w:t>
      </w:r>
    </w:p>
    <w:p>
      <w:pPr>
        <w:pStyle w:val="PreformattedText"/>
        <w:bidi w:val="0"/>
        <w:jc w:val="left"/>
        <w:rPr/>
      </w:pPr>
      <w:r>
        <w:rPr/>
        <w:t>Video mode, 10</w:t>
      </w:r>
    </w:p>
    <w:p>
      <w:pPr>
        <w:pStyle w:val="PreformattedText"/>
        <w:bidi w:val="0"/>
        <w:jc w:val="left"/>
        <w:rPr/>
      </w:pPr>
      <w:r>
        <w:rPr/>
        <w:t>View with selectable method &lt;Alt-V&gt;, 16, 17</w:t>
      </w:r>
    </w:p>
    <w:p>
      <w:pPr>
        <w:pStyle w:val="PreformattedText"/>
        <w:bidi w:val="0"/>
        <w:jc w:val="left"/>
        <w:rPr/>
      </w:pPr>
      <w:r>
        <w:rPr/>
        <w:t>VIEWING ARCHIVES, 16</w:t>
      </w:r>
    </w:p>
    <w:p>
      <w:pPr>
        <w:pStyle w:val="PreformattedText"/>
        <w:bidi w:val="0"/>
        <w:jc w:val="left"/>
        <w:rPr/>
      </w:pPr>
      <w:r>
        <w:rPr/>
        <w:t>VIEWING DIRECTORIES, 13</w:t>
      </w:r>
    </w:p>
    <w:p>
      <w:pPr>
        <w:pStyle w:val="PreformattedText"/>
        <w:bidi w:val="0"/>
        <w:jc w:val="left"/>
        <w:rPr/>
      </w:pPr>
      <w:r>
        <w:rPr/>
        <w:t>VIEWING FILES, 17</w:t>
      </w:r>
    </w:p>
    <w:p>
      <w:pPr>
        <w:pStyle w:val="PreformattedText"/>
        <w:bidi w:val="0"/>
        <w:jc w:val="left"/>
        <w:rPr/>
      </w:pPr>
      <w:r>
        <w:rPr/>
        <w:t>VIEWING MULTIPLE DIRECTORIES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ies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, 4</w:t>
      </w:r>
    </w:p>
    <w:p>
      <w:pPr>
        <w:pStyle w:val="PreformattedText"/>
        <w:bidi w:val="0"/>
        <w:jc w:val="left"/>
        <w:rPr/>
      </w:pPr>
      <w:r>
        <w:rPr/>
        <w:t>ZOO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KEY_NAME&gt;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_TYPE], 10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Parent }, 14</w:t>
      </w:r>
    </w:p>
    <w:p>
      <w:pPr>
        <w:pStyle w:val="PreformattedText"/>
        <w:bidi w:val="0"/>
        <w:jc w:val="left"/>
        <w:rPr/>
      </w:pPr>
      <w:r>
        <w:rPr/>
        <w:t>{SPECIAL}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