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distributed as Shareware, a Try-Before-You-Buy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stribution.  Please feel free to use LUP free for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nsure that it meets your needs.  If you decide to continue using 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register you get a registered copy of LUP which  includ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release of the software, a printed user manual, a registra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disable  the  production of registration reminder  messag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 90  days  of   support, upgrade notices, and  maybe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register  through  the U.S. mail, by  credit  card,  o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&lt;Alt-R&gt; (Register) command in the LUP File Lists  View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s Viewer is active when LUP first starts.  The Regis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produce  a  registration form which will  make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for both you and me.  Fill out this form and mail it wit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with MC, Visa, or Discover from Public (software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800-2424-PsL or 713-524-6394 or by FAX to 713-524-6398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Email to 71355,470.  You can also mail credit card orders to Ps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questions about the status of the shipment of the  order, 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 options,  product  details,  technical  support,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,  dealer  pricing, site licenses, etc., must  be  dir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DJI  (see section: HOW TO CONTACT LODJI).  To insure that you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,  PsL will notify us the day of your order and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by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using CompuServe if you have a CompuServe account.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uServe  "!" prompt type "GO SWREG" and choose  the 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 LUP's CompuServe registration ID number is 2359.  Aft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 registering,  CompuServe will contact us and we will  send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 to you.  CompuServe will charge the registration fe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ope that we have made it worth your while to obtain a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inue using this product.  The benefits of registration inclu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ity: Your license to use the software without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s after 30 d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: A printed User's Manual will be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: Free support is included with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liness: You will receive the most recen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enefits: The registered version of the program may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benefits, such as special purpose utility program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shareware programs, which may change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LODJ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tact LODJI at any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PS: LODJI, PO BOX 915, NORTH CHELMSFORD MA 01863-0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6360,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76360.161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