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>
          <w:rtl w:val="true"/>
        </w:rPr>
        <w:t>ۿ  �ۿ �ۿ �ۿ �����ۿ �ۿ  �ۿ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/>
        <w:t xml:space="preserve">                             </w:t>
      </w:r>
      <w:r>
        <w:rPr/>
        <w:t>AVIEW V4.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۳ �۳ 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>ۿ�</w:t>
      </w:r>
      <w:r>
        <w:rPr/>
        <w:t>۳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�� �۳ ������  ������۳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۳ �۳  �����  �۳ �����</w:t>
      </w:r>
      <w:r>
        <w:rPr>
          <w:rtl w:val="true"/>
        </w:rPr>
        <w:t>ۿ ������</w:t>
      </w:r>
      <w:r>
        <w:rPr/>
        <w:t>۳</w:t>
      </w:r>
      <w:r>
        <w:rPr/>
        <w:t xml:space="preserve">   </w:t>
      </w:r>
      <w:r>
        <w:rPr/>
        <w:t>Copyright (C) 1992-94 by Chris Buij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 ���   ��� ������� ���  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an archive-viewer/manipulator utility for the Norton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views ARC, ARJ, HYP, LZH, PAK, RAR, SQZ, UC2, ZIP and ZO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, it shows lots of info about the files in the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tag files and unpack them, all operations als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-in-archive (up to 16 levels d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made for usage under the Norton Commander, however,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is NOT needed to use AVIEW, AVIEW can also be used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a full feature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here-by placed in Public Domain and can be conc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this utility may not be sold, hired, leased or modifi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copi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a quick-help to setup AVIEW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udy the AVIEW.CTL and WHATSNEW.n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is documentation, type on the DOS-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VIEW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n ENTER, change 'LPT1:' to the device you wan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Requirement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requires:   - MS/PCDOS V3.3x or higher (V5.0 or higher recommend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256 KB of fre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32 KB EMS or XMS memory (Maximal 2 MB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(microsoft compatible) mous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rogramms may be needed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chive adding, extracting, updating and conver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                   from R.K. Ju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.EXE                 from P. Sawatzki &amp; K.P. Nisch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.EXE                   from H. Yoshizak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                  from NoGate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PAK and PKPAK        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and PKZIP.EXE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R.EXE                   from E. Rosh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.EXE                   from J.I. Hammerbe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.EXE                    from AIP-NL (Also needed for view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.EXE                   from R.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reating self-extracting utiliti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2EXE                   from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-viewing/edi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VIEW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EDIT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above programms are optional and can be replaced by others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one by changing the parameters in the AVIEW.CTL file,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AVIEW.CT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AVIEW [[&lt;Drive&gt;:][&lt;Path&gt;\][&lt;Filename&gt;]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/? parameter to get detailed information ab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drive/path/file parameters are given, AVIEW will startup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, with this file-selector you can select a file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le-selector you can also switch between drives, director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nly a drive or path is given as parameter, aview will start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in the given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ildcards are included in the filename, AVIEW will use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for the 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automatically detects how many lines per screen are used at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use the number of lines per screen detected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with one of the above parameters or with the SCREEN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n the AVIEW.CT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L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.HLP to a directory in your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CTL and AVIEW.HLP mus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ersions prior to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 utility, this utility will update your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.EXE, only needed for installing AVIEW in the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fter installing AVIEW in The Norton Commander, you can vie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y pressing ENTER or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4.x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4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4 utility, this utility will update your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4.EXE, only needed for installing AVIEW in the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you run AVIEW under The Norton Commander V4.0,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VIEW on a file by pressing F3, when you press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 V4.0, the internal file-view will be activated, thi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use AVIEW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AVIEW.CTL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ustomizing the operations of AVIEW, you can edit the AVIEW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ile, its a plain ascii-file, see the example AVIEW.CTL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the following commands can be used in the control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LAYOU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use the alternate list-lay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lister, the alternate list-layout includes less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hows the full-paths of the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FORMAT &lt;DateFormat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file-date-format, use MM for mon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for day and YY for year, sepparation-chars can be freely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MM/DD/YY, maximum length is 8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&lt;Trigger&gt; &lt;Edito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editors to use to edit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Editor&gt;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edi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CEDIT is taken for all typ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to use for extracting files to, when this path isn't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prompt for a path before extracting an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as default, there are 5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  - For sorting on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L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in black and white mode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for laptop-users with LCD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E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NOT use any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a mouse, and it is detected by AVIEW, you can force A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to ignore the mouse an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PATH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tructs AVIEW to NOT extract any path-information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when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SN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suppress snow on (old) CGA-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NOT use any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&lt;Trigger&gt; &lt;Viewe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viewers to use to view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Viewer&gt;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view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WPVIEW is taken for all type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MODE &lt;Line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can define how many lines per screen AVIEW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valid numbers are 25, 35, 40, 43 and 50, note that you will ne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or VGA adaptor when you use numbers greater tha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PECIA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force AVIEW to use special 'hidden' files as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s default AVIEW ignores the files, at this moment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2 U$~*.* files are concidered special 'hidden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as defaul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8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SIZE   - For sorting on original (uncompressed)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SIZE   - For sorting on compressed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    - For sorting on rat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- For sorting on compression-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Mode &lt;Mode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how AVIEW must swap before an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is executed, mode can be: 0 - Swap to E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- Swap to EMS/X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- Swap to X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- Swap to XMS/E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-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directory AVIEW must use for writting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path AVIEW must use as work-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ram-drive which will speed-up AVIEW dramatically,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VIEW will creates its own tempory directorys, these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s will be deleted when AVIEW doesn't need them anymore,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irectory specified with TEMPPATH is NOT deleted, n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exist in it, this has been changed since V3.0.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ation for the TEMPREMOVE command for more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REMOV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remove the TEMPPATH directory and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when AVIEW is finished. As default AVIEW only removes it's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[&lt;Path&gt;\]&lt;Filename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virus-scanner to use for sca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unpacked with the unpack function, when no virus-scann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O sca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PROMP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ask you if you want to execu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scanner after extracting files from an archive, default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virus-scanner always wh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wait for a keypress afte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utility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following commands you can define the parameters used by AVIEW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using the external archive-utility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normal operation of AVIEW, you don't need to change this, all th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llowing commands are optional, the sample commands in the sample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VIEW.CTL file reflects the standard default configuration of AVIEW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SFX &lt;Type&gt; &lt;Parameters|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TES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&lt;Response-char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commands you can configure the interface between AVIEW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archive-utilitys, the xxx can be ARC, ARJ, HYP, LHA, PAK, RA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, UC2, ZIP or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     - Defines which parameters to use for adding a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, this is used for the ADD function (F7),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new archives with the CONVERT function (F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  - Defines which parameters to use for dele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8 or DE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 - Defines which parameters to use for extrac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extract-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xx       - Disable arch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- Defines which charachter to use before a file name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r that it is a response file, AVIEW def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when to use this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SFX      - Defines which parameters or utility to us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-extracting (SFX) archive, for type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for executing an external utility or PARAM to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(s) to use with the parameters of the xxx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TEST     - Defines which parameters to use for testing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  - Defines which parameters to use for extracting ONE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 WITHOUT path, this is used internally in 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  - Defines which parameters to use for updating a file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, this is used after you edited a file from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re are two variables, %A and %F, these two must ALWAYS ex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arameters (except NOxxx and xxxRESPONSE, xxxSFX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%A), %A will be replaced by AVIEW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processed, and %F with a filename for adding, dele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, note that AVIEW will automatically add the response-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before the filename when needed. The variables %A and %F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tiona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an external utility, AVIEW will first try to swap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, AVIEW can use EMS, XMS or Disk for swapping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need about 400 KB free EMS, XMS or DISK-Space to swap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AVIEW will NOT execute the external utility and aborts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has mouse-support, when a mouse is detected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the mouse is used in file-lists, menu'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ce on an entry to highlight it, click it twice for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at the top or bottom of a menu, or at the top or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list will scroll the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-keys at the bottom of the screen can offcourse als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most) right mouse-button will act as an (de)selection key, poi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and click with the (most) right mouse-button to (de)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Viewing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1 in the archive-viewer to get help on which keys you can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1 in the file-selector to get help on which keys you can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Thanks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ll my alpha/beta testers for supporting/testing AVIEW, you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o you are so i don't go into naming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Jonas I. Hammerberg for a registered copy of Squeeze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AIP-NL for information about the Ultra-Compresso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Michael Cookson for making AVIEW availble on Inter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ntact/Support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g-reports, suggestions and other things concerning AVIEW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me at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1-(0)75-7048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, 2400 and 9600 HST V42/V42B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 a day rea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with user-id LONGWORD and password SOFTWARE for FREE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ry to yell the sysop or write a messag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can be reached on COMPUSERVE under 100117,3242 (Chris Buij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can also be called for the latest version of AVIEW,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 in the IBMSYS forum in library 6 (File Utilitys) 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UTL (SYMUTL) forum in library 7 (Norton Commander/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Internet address is: 100117.3242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: Chris_Buijs@p16.f407.n280.z2.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TP: ftp.iaccess.za:/pub/bbsing/aview/ncav*.zip (or 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fidonet (point) address is: 2:280/407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AVIEW, and you are using it on a regular basis, you can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 postcard saying so, 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Buij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Spil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7 CX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