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todo list; features that are going to be implemen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see the AVIEW.DOC where to drop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going to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IN support (need technical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nger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xisting files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user-defined archivers to be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