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hifter(tm) Version 3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 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Tel #: __________________    Eve Tel #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$__________(15.00 Per Copy)  Copies ____  Disk Format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aple check to bottom of page)  (Include $2.5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f you want a disk s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thglen, CO  8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