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hifter v3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/Prov: ______________     Zip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______________ (If other tha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el #: __________________    Eve Tel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ShapeShifter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Appropri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te licenses a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ration entitles you to free upgrades, and inclu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move the opening and ending screens in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ShapeShifter Basic Registration............. ____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After 10/3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If you wish to have the current version of ShapeShifter (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version available if you're registering the current one)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a disk, please include an extra $2.50 with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Evaluation disk of other available software. ____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See PROGRAM.LST for progra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for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s must be payable through a US bank in US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ed *only* on orders of $50.00 or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S and Canadia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