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1994,  Abri Technologies, Inc., HC 62 Box 100K, Cacapon, WV 2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BER,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SHAREWAR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oftware was written under the shareware concept. Try it fre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 days. If you find it useful please register. File REGISTER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REGISTRATION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register you will receive all updates, latest correc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support for a minimum of three months. And as a bonu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one or more surprise utilitie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B registration is only $5 (+$1 s/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Please read the shareware agreement near end of this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/Ordering form in file REGISTER which also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other software available from A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INTRODUCTION: (Version 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B is probably the best replacement for the DOS ATTRIB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n easy-to-use, full screen, WYSIWYG file attribute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COMPUTER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 uses little memory and should run on any DOS 2.1 an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 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.DOC  ATTRB.DOC  REGISTER  ATTRB.EXE 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install the software in any directory on your disk.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uld be in the DOS path. For example you can install the softw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:\HANDYDOS directory of your hard drive which you have cre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use your editor or word processor to place the HandyDO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 path statement in the AUTOEXEC.BAT file. The line sh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C:\DOS;C:\HANDYDO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 DESCRIPTION OF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programs will give USAGE summary information with the /? swit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s common for DOS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ATTR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meant to replace the awkward dos ATTRIB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n easy-to-use WYSIWYG full-screen utility for chang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s - to/from ReadOnly, Hidden, System and Archive modes (RHS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ATTRB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pec can be general like *.* or a specific filename. If not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FileSpec is *.*. To change FileSpec on scree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key when # appears beside "Files spec:" and then type in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, H, S or A attributes for a highlighted file are changed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ressing one of the RHSA keys. Pressing the Alt key an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HSA at same time changes attributes for all files specified -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, which can only be changed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 Custom Programming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or your business have specific custom or contract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s contact Abri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ri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HC 62, Box 100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eat Cacapon, WV 254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304-947-7129   E-Mail: 72345.162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oxPro/C(Dos-Win)/VisualBasic/Pascal/Assembler/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Hardware/software integ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$25-$35/hr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 AND SHAREWARE -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of ATTRB must accept this warranty disclaimer: ATT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supplied as is.  The author disclaims all warranties, ex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plied, including, without limitation, the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rchantability and of fitness for any purpose. The author assume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ability for damages, direct or consequential, which may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use of ATTR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TRB is "shareware software" and is provided at no charg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 for evaluation.  Feel free to share it with your friend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do not give it away altered or as part of another system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sence of "user-supported" software is to provide personal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s with quality software without high prices, and yet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entive for programmers to continue to develop new product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d this program useful and find that you are using ATTRB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inue to use ATTRB after a reasonable trial period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ke the registration payment to Abri Technologies.  Th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ee will license one copy for use on any one computer at any one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ust treat this software just like a book.  An example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oftware may be used by any number of people and may be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ed from one computer location to another, so long as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ssibility of it being used at one location while it's being u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other. Just as a book is not read by two different person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ercial users of ATTRB must register and pay for their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TRB within 30 days of first use or their license is withdraw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-License arrangements may be made by contacting Abri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are encouraged to pass a copy of ATTRB along to your fri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evaluation.  Please encourage them to register their copy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d that they can use it.  All registered users will receive a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latest version of ATTRB and software support for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ree months afte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registration and software ordering view the 'REGISTER'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, ASP may be able to help.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support for members' products.  Please write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budsman at 545 Grover Road, Muskegon, MI 49442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via CompuServe Mail to ASP Ombudsman 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