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ATTRB utility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I N F O R M A T I O N    F O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V E N D O R S    A N 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B B S    S Y S O P 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CR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ssociation of Shareware Professionals - m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shareware description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ndors, BBS sysops and othe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ATTRB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: IBM PC, MS-DOS 2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Abri Technologies, Inc. (Compuserve # 72345,1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6  (1992-10-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$5 (+$1 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 benefits: Latest update &amp; minimum 3 month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: ATTRIB.EXE in IBMSYS forum LIB 1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size: 29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y-to-use, intuitive, full screen, WYSIWYG, fil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nging utility to replace dos's ATTRIB. Changes attribu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directory, file or all files at once. Wildcard sel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changing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orter Description for CD-ROM, etc.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sy to use, WYSIWYG, full screen, file attribute changing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oftware package file list can be found near beginning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DME.DOC. The software package - including all rela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and documentation files - CANNOT be modified in any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istributed as a complete package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rice or other compensation may be charged for this softwar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ndor distribution fee may be charged, as long as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leser of the software registration or US$8.00 in 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(or US$12.00 interna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tributors must make the shareware idea clear to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offer, without a written agreement from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vendors, BBS's, computer clubs, CD-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of-the-Months distributors are advised to contact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 for the latest software version i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latest date is more than 6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ologie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