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ggerCat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ert Ed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iggerWare Prod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igger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ggerCat is a utility that will take multiple files, specif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 wildcards, and combine them to make one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higger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was working on a project, I ran across the need to concaten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make one larger file. The problem is that I would never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ilename(s) at the time of the process. MS-DOS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when using "copy file.ext+file1.ext output.ext". So, Chigge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higge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ChiggerCat is pretty simple. If you type "chgrcat" by itsel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, you will be shown the help for the program. Thi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ggerCat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Bert Edens and ChiggerWare Prod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k]    Do not delete destination file before starting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 delet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-d]    Delete the source file after the copy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1] Destination filename. Where all the files get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ask1] File mask to expand to give list of files to thro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[file1]. You can have as many of these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long as they command line does not exceed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more, you will need to invoke ChiggerC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ce. Hey, it's a DOS limitation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the -k switch, ChiggerCat will NOT delet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efore beginning the copy. The default is to delete the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first. The -d switch deletes the source file after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. If the copy fails and the -d switch was specifi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ed of the error, and the source file will NOT be deleted. The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sk1 arguments are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 of Chigge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ample uses of ChiggerCa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:\&gt; chgrcat bats.txt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ake all the files in the current directory with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, and concatenate them together to make bats.txt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pied in the order that ChiggerCat finds them (i.e.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alphabetic, etc.). If bats.txt exists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:\&gt; chgrcat c:\bats.txt c:\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 chgrcat -k c:\bats.txt c:\util\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 chgrcat -k c:\bats.txt c:\batch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ries of commands will create a new bats.txt at the fir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catenate all the .bat files in c:\. The second 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e all the batch files in c:\util to the end of c:\bats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ince the -k switch was specified, bats.txt will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The third run is the same as the second run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gs all the batch files in c:\batch. Note that since ChiggerC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multiple file masks to be specified for files to be cop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runs could be combined into one ru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 chgrcat c:\bats.txt c:\*.bat c:\util\*.bat c:\batch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ats.txt would be deleted at the start of the run, and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files in c:\, c:\util, and c:\batch would be combi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bats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C:\&gt; chgrcat -k -d c:\logs.txt c:\util\*.log c:\windows\*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ppend all the .log files in c:\util and c:\window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arge logs.txt. Since the -d switch file was specified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ould be deleted after they we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Watch For (Erro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ggerCat will notify you if it cannot open files for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, copying, whatever. Also, specifying the same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as well as source files would not be smart since it's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a file for read when it's already opened exclusively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, it would also be tough to delete it when the copy was don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(Where Do We Go From He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ready have several modifications in mind for ChiggerCat,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waited until I was out of ideas for a product, it w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. :-) Here are some of the ones 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bility to note when the user has specified the same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and source file. It would give some kind of "Hey, doof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message and sk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e able to add "comments" in the destination file that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filename was that is to follow. I'd also lik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f .INI or .CFG file that would help with fancy config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. The goal would be to something like this: If you r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grcat c:\bats.txt c:\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before each .bat was copied, ChiggerCat would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rem autoexec.bat" or whatever the file was. This way,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what is coming next. Since it's possibl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for something besides just a big record (like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batch files and running them), the commen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 In other words, the comment inserted f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different from a C/C++ source code file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om a Pascal source code file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ings y'all suggest. I'm always open to suggestions regar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Send them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means for ChiggerWare Productions! products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, but by no means unique. For every registration I rece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higgerWare product, 50% of the registration fee goes to Arkan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ren's Hospital in Little Rock, Arkansas. No strings attach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$10, and $5 of it will go to ACH. If you have a preferred ch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CH (I would prefer children's hospitals),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preferably a phone number, and I will be gla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 of the registration to them instead. Whenever I send in the f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 (or the charity of your choice) they will send me a receipt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is, I will forward a copy back to you for your rec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ACH will be made as "$x contributed by Chigg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! on behalf of (your name) in honor of the NICU Staff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verify the contribution was made (after you receive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)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ley Hoffpa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Arkansas Children's Hospital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Rock, Arkansas 72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1) 320-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registration and purchase of the source code,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source code are each a minimum of $5 US. If you wish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 certainly won't complain, and neither will Arkansas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pital. You must purchase a registration before I will sell you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So, if you want to purchase the registration and sour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I must receive is $10 US. If you wish to purchase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ggerCat (for a business, for example), you need only pay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ce. I do not require a licensing fee for use at a business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, but if you are going to be using ChiggerCat on many PC's (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) I asked that you be nice and register multiple copies.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 US is not too much to ask is it? One other note: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ggerCat is free to non-profit institutions and organiza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hospitals, etc.). If this applies to you, let me know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a letter authorizing use of ChiggerCat without registr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n educational or government organization, thi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The best way to find out, though, is to drop me line. I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n a case by 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iggerWare Prod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ggerWare Productions! has officially existed about 17 month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shareware programming, contract programming, and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time, but it was always under my name. Then in March of 1993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was born. This, of course, would be The Chigger. When he was bor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t into respiratory distress and was transferred to Arkansas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pital, where he remained for 12 days before being sent back hom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know the reason why I donate 50% of all registrations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such as consulting, etc.) to ACH. Without them,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gger. No Chigger, no ChiggerWare Productions! By the way, abo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ed that contributions would be made in honor of the NICU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eonatal Intensive Care Unit Staff at ACH, which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gger stayed while he was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I also do custom programming and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purchase/recommendations for hardware, software, etc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services specialize in Windows 3.1 programming, but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gramming is also within the realms, too.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&amp;^$%# is a Ch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you know the boy is The Chigger. But what _IS_ a chigger? W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y Webster defines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tiny red larva of certain mites (family Trombiculidae) whose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severe itc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ve where chiggers reside, you need no explanation. If not,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 nutshell: chiggers are tiny little critters who tend to be in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ss. If you go out hiking and camping in a region where chigger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, chances are, you will end up with several small red bump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legs and ankles. The chiggers (only the female of the specie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:-) burrow under your skin and, as stated above, cause severe 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ver get them, try finger nail polish on the area. It works w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ow did the boy become The Chigger. Well, as a new father, I wa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imes how I was coping. When asked one time, I quipped "Not too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is three a.m. wake-up calls are getting under my skin." And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ation struck, and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ggerCat was written in not-so-ANSI compliant C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/C++ 4.0. Any Borland copyrights are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Bob Stout, who puts out a great collection of C a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(all Public Domain) called Snippets. Look for it on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f the files in the collection gave me inspiratio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ject. None of it was copied directly, and by far,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ding was entirely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Chigger. Not only is the product named after him, bu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inspiration for excellence. Y'all know the story... I need no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y wife, Jann, who puts up with me and The Chigg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ong distance phone bills and excruciatingly long session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fter doing programming 8-10+ hours a day at work. She has t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or she'd have killed/divorced me by now. :-) I love you, babe..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tting up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