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BD.EXE 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files from the current or specified directory that 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n date range and optional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December 5, 1993 McKendry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bd.exe" is the copyrighted property of Arthur R. McKendry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ovided as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ereby granted a limited license to use,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d.exe" to others as long as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This product must not be sold, or any fe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and distribution, beyond your actual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ing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 This product may only be distributed in its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 This file (DBD.DOC) must be included along with DB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pies that you may distribut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 Permission is granted to upload this product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n its original archived form as DBD.ZI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 This product may not be distributed as a par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product or service without the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nt of the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ong as you are prepared to adhere to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above, you are encouraged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bd.exe" to your friends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D.EXE is a program written in Borland C++ can be used to clean up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y deleting files based on their creation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N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veral versions of document, source, or data bas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delete all but the most rec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DBD -h at the dos command line for help and useage descrip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et this help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ete By Dat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3 Art McKendry - Useage: DBD DATE1 [DATE2] [PATH+FILESPEC] [-nes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1:MM/DD/YY Files with creation dates matching DATE1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2:MM/DD/YY Optional, Files between DATE1 and DATE2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Optional, Valid dos path to scan for files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:Optional filespec filter. Example:(*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n:Switch, Do not prompt before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e:Switch, Delete files that match DATE1 and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s:Switch, Recurse into subdirectories below the current or specifi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:Switch, Test run - Displays action messages without actually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h:Switch, Display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dates are inclus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enter leading zeros (01/01/9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 can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ash (/) can be used in place of (-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four digits for the year.  This means that after the year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inue using this utility: DBD 12-01-99 04-15-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e Option is ignored if two date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ERRORLEVEL 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- No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Invalid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Invalid command line dat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Help scree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ING DB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copy DBD.EXE to a subdirectory that is in your DOS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:\DOS, C:\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T WON'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ersion will not delete Hidden or Read 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*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d.exe is shareware.  If you decide to register, $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elp immensely.  I would also greatly  appreciate any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ugs, or just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all correspondenc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cKendry Enterpri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hur R. McKend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35 Oakwood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cine, Wisconsin  534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75020,13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- - 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ar-off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: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reet: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ty, ST Zip: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(optional): 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revision date of your copy:                   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is  a check  for $30.   Please  register me  and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 of dbd.exe and your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any comments,  suggestions, or  questions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.   Or feel  free to  use a  separate sheet.   Your suppor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