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O.EXE, Version 4.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. E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xe.ZIP  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DO,EXE, PSORT.EXE, PEEK.EXE, DOBA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Docs.ZIP 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ZIP     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O.EXE, Version 4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, sort, find, replace, lines, columns, text, binary, gl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, Productivity Too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EXE; filter, sort, find, replace, lines, columns, text, bin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ue, whitespace; Utilities, Programming Tools, 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EXE is a fast and powerful text and binary file manipulat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a command line and an interactive interface. Copy/cut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ines; search/replace text and binary; remove blank/rep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; expand tabs; join or glue (side-by-side) two files; high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or changed (and many other character filters), sor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ast!) or merge sorted files; piping and redirection suppor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lines into paragraphs or long paragraphs to lines;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tered file and its converse simultaneously; compress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r remove it from ends;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O.EXE, Version 4.1 - DESCRIBE.DOC -</w:t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EXE is a very fast, powerful, and flexibl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or, with some provisions for operating on bin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a unique interface, permitting each line that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d on to be seen simultaneously with the resul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requested. An input file and, optionally, an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can be specified, but the results of the oper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seen in two 4-line windows on screen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an output file was requested. Alternativ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ing and redirection are sup- ported. This makes it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ogether complex sequences on the command line or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For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q infile | do b . | do y . outfile1 Smith[or]3.14 &gt; out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ort "infile", remove all blank and duplicate lin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reate two output files, one containing only lin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"Smith" or "3.14", and the other only lines that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has a number of powerful and unique filters. It is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lines that do or do not contain any string, even in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With text files, two strings can be AND'ed, OR'ed, XOR'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'ed, ANDNOT'ed, ORNOT'ed, or THENNOT'ed. In addition, on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words, or strings at the beginning or end of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individual characters can be used in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, and it is possible to delete these characters or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ith spaces. Most of these options are also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s. It is also possible to remove blank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lines, to find and extract numbers, and to ta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filters, DO.EXE features a number of other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It has a very fast sort (up to 8000 lines for tex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0 numbers). It is a stable lexical sort with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case or to reverse the sort order. Everyting that th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can do can be done with a Replace option as well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s can be made interactively. It is possible to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olumns 4 through 17 (for example) in each line,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WordStar format, to take a mailing list of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rst Last, Address" and change it to "Last, First, Address"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tabs, to "glue" two files side by side, to merg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o remove or convert high bits, to insert a string in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t a given column position or to insert a string into a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 a given position, to change lines to all upper, low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ed case, to number lines or unnumber them, to change cont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to paragraphs or to change paragraphs into lin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, to read and write DOS, UNIX, or MacIntosh files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white space at the beginnings and/or ends of lines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whitespace sequences into a single tab or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, but enough. What is amazing is that all of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so quickly and easily with ONE program of less than 80,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It sells for only $29.00, and was written by Larrie Hut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iNets Homuncular Solutions, Baltimore, MD 21231. H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at 410-327-5765 or through e-mail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0664.2054@compuserve.com, lvh@charm.net, lvh@connect.win.ne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life, he does research and development with artificial ne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. He is a member of ASP, and the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O.EXE, Version 4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DO.EXE, users are given complete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two other useful utility programs. PEEK.EXE quickly sc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s for human-readable strings, and PSORT.EXE s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y length. Registered users also get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zen truly useful batch files that show the power of DO.EXE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customize the program so that the blinking pri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any desired 3-character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iNets Homuncular Solutions is a small software company owned and</w:t>
      </w:r>
    </w:p>
    <w:p>
      <w:pPr>
        <w:pStyle w:val="PreformattedText"/>
        <w:bidi w:val="0"/>
        <w:jc w:val="left"/>
        <w:rPr/>
      </w:pPr>
      <w:r>
        <w:rPr/>
        <w:t>operated by Larrie Hutton. He is a PhD experimental psychologist who</w:t>
      </w:r>
    </w:p>
    <w:p>
      <w:pPr>
        <w:pStyle w:val="PreformattedText"/>
        <w:bidi w:val="0"/>
        <w:jc w:val="left"/>
        <w:rPr/>
      </w:pPr>
      <w:r>
        <w:rPr/>
        <w:t>designs and applies artificial neural networks to a wide variety of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rrie Hutto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ie V. H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iNets Homuncular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timore, MD 212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10) 327-57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410) 327-5765 by arran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066,20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lvh@charm.net, lvh@connect.win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