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O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4.1 $29 (C)ROBINETS 1986-93 2114 BANK ST,BALTIMORE 21231 LVH@CONNECT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ask first; [r]eplace strings      [k] kill, fnd str�; [K]opy betwee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bomb; [B]uild reptd, blank lines  [n] numbr lines; [N]ix is mixed c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copy; [C]ut columns; [$]copy$Cut  [p] paragraph from lines; [o]ppos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 do WordStar; [D]o as last,first   [q] quicksort (467808 bytes fre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] expand tabs; [l]owcase; [u]pcase  [s] show CR+LF�; [x]outCR�; [X]out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f] find; [z]erofind; [y]ank strings  [t] tag; [T]oss lines; [&amp;]tag&amp;To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g] glue; [j]oin; [m]erge two files   [v] valid; [V]oid set in srch,flt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h] high bits low�; [H]igh bits rmvd� [w] whtspc to tab; [W]htspc remo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i] insrt at col; [I]nject at filpos� [#] numbers only in lines w. numb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S: For ask,fnd,insrt,rplc,vset,yank,zfnd: ASCII values entered as [nn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eg, [27] =&gt; ESC); upcase (A,F,Q,R,Y,Z) =&gt; ignore case; /cmd =&gt; line numb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EXAMPLES (where:i/o=file c=col l=lin n=num s=string [n]=ASCII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/b i   do e i n   do f i s[n]s[AND]s[n]s  do c i c c    do m i1 i2 &gt; 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/l i   do f i s   do z i s[ORNOT]s        do i i c s    do g i1 i2 c &gt;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/q i   do v i s   do r i s//s             do q i c n R  do j i1 i2 l &gt;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/w i   do z i s   do r i s//s[][13][10]s  do t i l l    do y i o1 s &gt; o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oose from above (or "*" for cmd ln sntx, "+" for 9 lns, "-" for 4 lns)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.DOC (C) 1987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iNets Homuncula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rie V. H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4 Ban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D 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2-857-586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0-327-5765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6066,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-mail: lvh@connect.w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does many things. It is a very flexible, fast text file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lines of ASCII text, with some provisions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 Capabilities include finding or replacing strings (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mpt for each string); deleting blank and repeated lin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peated lines); copying or deleting between columns;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to WordStar format; conversion of a "First Last,Address"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,First,Address" format; expanding tabs to spaces; gluing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; high-bit-to-low conversion, conversion of lines to all 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or mixed case (capitalizing the initial letter of all w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strings at a given column position or a binary file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iles (appending or inserting one file into another at a given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two files (creating a single sorted file from two sorted 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lines (also available as an integral part of each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ndefinitely long paragraphs into lines of up to 25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verse; sorting (using a fast lexical sort routine, with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gnoring case and for column selection); converting to line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riage return only, line feed only, or both (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UNIX, and DOS formats, respectively); copying 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ne range; extracting or filtering any combination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control characters, end-of-line characters, upper case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numbers, punctuation marks, and/or white space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a single key stroke); converting all whitespace run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; removing whitespace at the beginning and/or end of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lines with valid numbers (e.g., -12.3, 6.02E23) and re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representation; converting bracket codes to ASCII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[46][13][10]" would be replaced with a period/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; and converting integers to ASCII values (e.g., "99 97 116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" would be output as the line "c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ode is invoked simply by entering "do" at the command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ilar to the one seen above will appear. Typing a 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upper and lower case are often significant) will ca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at are appropriate for that command to appear, including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and an optional output file name. The input fil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the input window as execution proceeds, and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ways show in the output window. (If an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what is seen in the output window will simultaneousl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.) If you specify wild cards for the input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will be processed. (This is not a true wild card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shorten typing.) Menu Mode is often a good way to lear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Because the effects are precisely the same in Menu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, you should refer to the Command Line Mode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s of eac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menu choice is entered, THREE KEYS HAVE SPECIAL EFFECT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"*", "+", and "-". They can be entered whenever the Menu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(as opposed to executing) a command. The asterisk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, with its prompted parameters, should appear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the command line (i.e., at the DOS prompt);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gure out how to effect commands in batch files. The "+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untime environment to 9-line input and output wind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" (the default) will change them back to 3-line windows.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ands will also turn off the blink on the price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ame three keys have a different effect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; see Command Line Mode for the effects of these thre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MON TO MENU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mand is executing in either Menu or Command Mode, THRE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EFFECTS: the space bar, "+", and "-". (The ESC key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as the minus key.) The space bar causes the program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TER key (or any other key, for that matter) is pressed.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the same effect as the space bar, but it also causes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in the upper left part of the screen (or the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Menu Mode): the effective file size, bytes left in RAM (i.e.,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, name of the file being processed for input, and the number of "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" in the file so far. Because both the space bar and the "+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program immediately, you can step through the program one "lin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y pressing either repeatedly; to resume full-speed oper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(For binary commands, which are indicated with "�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a "line" is a 255-byte block.) None of these commands h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est effect on the output file, and none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cessing status is entered into the output file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the "-" key: it will not enter any displayed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, but it does cause processing to stop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loses the output and input files at that point. (Sometim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at you want, since it makes it possible to take a quick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a command on a long file and quit if it is not do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information displ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7845 flsz; 445184 heap]. Objs prcd from \command.com: 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is the size of the file in bytes; if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, it is the number of bytes in the input file that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The heap size is the number of bytes of available 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loaded; it should change only with the [q]uicksort o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nly command that loads the input file into memory. The "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" is the number of lines in the input file that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f it is a line-based command (i.e., commands not marked by "�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), and the number of bytes in the input fil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o far if it is a binary command (those marked with "�"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mmand has terminated (either by completion of processing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escape), SUMMARY STATISTICS will be displayed. In Menu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een in the lowest window. In Command Mode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 the last line on the CRT. (One exception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piped with "]" used as the trigger for the pip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the summary statistics.) An example of the information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ello\misc\const.txt: 955 lines read; 60 lines with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name (expanded if wild cards were used) is giv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and either by the number of lines read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riented command) or number of bytes read (if a binary command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values do not necessarily refer to the input file siz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a command before it is finished will give lower numbers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 is a description of the outcome that permits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used and the pertinent outcome in summary form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wn above reflects the number of lines in which "Congress"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ext version of the U.S.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put file name is preceded by a "/" mark in either Command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e, the output file will include LINE NUMBERS that are refere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 The line numbers always take eight bytes of fil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f it is a line- oriented program, the numbers precede th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re padded with spaces to a total of eight characters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 based command, the "line numbers" are actuall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o far in 255-byte (not 256!) blocks; the numbers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, are enclosed in angle brackets, and ar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/line feed combination (i.e., they are on a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(e.g., ask, find, replace, insert) accept or requir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arameters. (In Menu Mode you are prompted; in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input is entered by assuring that it is in the appropria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) For these commands, ANY ASCII CHARACTER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as a 1-to-3 byte decimal digit surrounded by bra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CAT" could be entered as "C[65]T" or "[67][65][84]";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s "[13][10]", "A CAT LIVES  HER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[32]CAT[32]LIVES[32][32]HERE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([a]sk, [f]ind, [z]erofind, and [r]eplace) may hav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D or OR) that have special meanings if they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s well. See the relevant commands for details. At all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have no special significance. If it is desired for brack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ASCII decimal or keywords) to be interpreted literally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should be immediately preceded by a slash (/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is entered automatically whenever "do" is typ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followed by the desired command, input file name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ic to the command. Output can be redirected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iped to a program that accepts piped inputs (which includ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. If a redirected output file or pipe is not specified, outpu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 is receiving piped input, three special characters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to DO that the input file is from a pipe. A period (.)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d input and continues to display summary statistics 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A right bracket(]) does likewise, but suppresses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; this might be desirable if you wish to have a "clean"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ft bracket has exactly the same effect as the period. Note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indicators is necessary (although a standard DOS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s well), because it is needed as a placeholder. For non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ly, full pathnames or wild cards are always acceptable.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though, remember that the wild card simply fin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. This can sa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Asks before replacing. Lets you see the line with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before you decide. Upper case causes cas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responses to the queries do not become part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; however, the changes in response to the interactive query d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affect the output file. See notes under [f]ind and [r]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Note that a "//" character pair separate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COMMANDS, embedded spaces are valid; howeve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are treated as single spaces. (Multiple space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"[32]" four-character combination whenever there is a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infile cats are old//dogs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infile one space//two[32][32]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 Bombs (deletes) all blank lines and duplicate lines (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 copies of the immediately preceding line). Especially usefu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b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 Builds a file that contains only lines that are duplic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 (except blank lines). If the input file is sorted,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list of unique lines, although some lines in the outpu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be duplicates. (This would happen if there are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lines in a row.) If the original input file is sorted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on the file, followed by "b" on the result produces a uniqu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hat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B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| do B . | do 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 Copies only text that falls within the specified columns. I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s not specified, assumes to end. If end column is negative,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the output file with spaces (if necessary) to as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same length. (If the line is longer than the specifi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runc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 5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 5 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 Cuts (deletes) all characters within the colum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 5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 Do as a proper WordStar file. Takes an ordinary ASCII file with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/line feed endings and converts them to WordStar-styl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are left unchanged, and lines that begin with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the initial lines of paragraphs. Not perfect, but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good job at guessing, and much easier than hand-edit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scratch. This command can be more useful than you thin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aking an ASCII file and converting it WordStar forma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quite decent job of producing a file that your word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easily. (Of course, this assumes that you can impor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into your current word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 Does a mailing list conversion. Takes the last word in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line in a comma-delimited data file and creates a new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For example, mailing lists that don't separate the last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th a comma (and therefore can't be easily sorted by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(in the output file) have a last name field firs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name as the second field. All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 Thus, the line, "John A. Smith, New York, U. S. A.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"Smith,John A., New York, U. S. A." Rather speci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can be a real time-saver if the alternative is to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and or to write a spe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 Expands tabs with spaces. Default is eight spaces. Not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 as merely replacing each tab character with, e.g.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e infil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 Finds strings in text, and returns only those lines con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Can look for any ASCII string by using #n#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-case F causes case to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some SPECIAL FEATURES that are also sh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sk,  [r]eplace, [y]ank, and [z]erofind commands. Certain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(each must be surrounded by brackets) have special meaning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gives a flexibility found in no other software of which I am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DOS versions of GREP. (Still, DO can't complete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.) Only one of the special features can be used at on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can be quite complex if the output is piped to DO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ltiple requests for the [OR] option, however, do NOT g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 any of the chained [OR] requests. The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d output only contains lines that satisfied the last request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features are perhaps easiest to explain with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AND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east one instance of "dog" in eithe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ANDNOT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instance of "do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OR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instance of "dog" OR at least one instanc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ORNOT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hat do NOT contain "DOG" regardless of whether or not "ca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THEN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t least one instance of "dog". Thus, "cats catch do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qualify, but "dogs catch cats"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THENNOT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at least one instance of "c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which are followed by "dog". Thus, "dogcatcher" would qual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"catholic dogma" would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[^]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lines that begin with the letters "cat". The "[^]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three characters on the command line after the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pace; otherwise, they are trea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cat[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lines that end with the letters "cat". The "[$]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characters on the command line; otherwis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ated liter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 infile [W]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ould find all lines that contain "cat" as a word. The "[W]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ree characters on the command line after the infil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y are treated literally. In general, this comm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hat are surrounded by whitespace or EOL characters. A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with [a]sk, [z]erofind, [y]ank, [r]eplace, and [q]uicksor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command (in this case, an "F") causes case to be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 option is especially useful in conjunction with the [r]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2.78[OR]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1979[AND]Smith | do F . New York[OR]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([TH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 infile -[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 Glues two files side-by-side. Most useful if the firs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ed with spaces to a consistent line length with the [c]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before which the second file is to be inserted can be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0 (end-of-line in file1). If one file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the longer file continues downward. If the second file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first, it will be padded with spaces so that it beg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g infile1 in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g infile1 infile2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1 1 -40 | do g . in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 infile1 20 40 | do g . infile2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 High bits to low. ASCII values from 0 to 127 are unchanged;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28 to 255 have 128 subtracted from their ASCII valu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ing at a WordStar file or changing it to a standard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ended by a CR/LF combination. This is a binary comman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h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 High bits removed. ASCII values from 0 to 127 are unchanged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rom 128 to 255 are deleted. This is a binary command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H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 Inserts a string at any given column position, for all lines.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widen borders if the specified column position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existing lines. If a CR/LF is inserted (with [13][10]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lines to be split at that point in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infile 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infile 40 [13][10]New line; contin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 Injects by inserting or overlaying (the default) a string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position. Note that the file beginning is position 0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byte is one less than the file size. A negative numb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nd of the file, starting at -1. This is a binary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read all files. If you wish to insert a string,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n the line must be a space and an "N"; if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a space and "Y" (or other than "N"), the str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t that point. The first parameter after the input file 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position desired for the injection; then the string;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or "N" or nothing (to over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infile 50 overlays at 50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infile -50 ca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 Joins two files by letting you insert the second file at any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This is similar to the DOS "copy file1+file2" comman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but more flexible. The first file is read up to but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specified; then the second file is read in its entirety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(if any) of the first file is read. Note that tw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required (the first can be a piped file), and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n be specified as both the first and second input file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file can't be a piped input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j infile1 infile2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1 | do j . infile2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 Kill (by replacing) or find a string in any file. This i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so it will read all files. This command i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ind and [r]eplace commands, which are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oriented text files; [k]ill does not have the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[f]ind and [r]eplace, but it will operate o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ill locate control characters (such as CR [13], LF [10], or [26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MODE OF [k]ill is invoked by following the input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(which as stated, can include any character in [n] format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"//" separator. The output file will includ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tring (when it is found) and the rest of the 255-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the string. The summary statistics are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spect, since they will give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as found. If you wish to know the binary fil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each found string, precede the command with a "/"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ACE MODE OF [k]ill is invoked by giving the string to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"//", followed by the replacement string. If nothing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/", the string is deleted. If you wish to include the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placement string, include the two-character code "[]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string; this is especially useful when the found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mix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MODES, the default is to ignore case. If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n the command line are a space and an "N",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se sensitive. NOTE: As with any of the binary commands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faithfully reflect the operations specified on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resultant output file may or may not be executabl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nput file was executable. Make sure you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. For example, even if you are sure that the string fou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an executable file, you almost surely should replac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of the sam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/k infil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MS-DOS/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[13][10]//*[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The//Th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[13][10]//[13][10][13]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-[13][10]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 Kopy (copy) a file between a specified initial and term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inary command, so it will read all files. File begi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yte 0, so the last file position is one less than the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Negative numbers start backwards from the last byte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. This makes it is easy to pull out the last part of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50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infile -10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 Lower-case text only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l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 Merges two files alphabetically. In other words, if you have two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is will create a single sorted file. Since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, this would permit files too large to be [q]uick s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nto two or many files (as with the [t]ag or [&amp;]both co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with [q], and then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m infile1 infile2 &gt; in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4 | do m . in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 Numbers lines. The numbers always add eight charact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) to the beginning of each line, and are right just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h column. Blank lines are counted, but the line numb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r them. Note that if line numbers are specified by prec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a slash (as opposed to choosing this [n] option)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also numbered. Preceding this command with a s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duplicate numbers on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 Nix is mixed case. All words and single letters are capitaliz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initial letters in each word are set to lower case. This can b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upper-case mailing lists 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 One-lines paragraphs. In other words, it takes long string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erminated by CR/LF combinations and forms lines whenev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therwise exceed the specified line length. The default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65 characters; the maximum is 250. The inverse of the [p]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 infil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 Paragraphs are formed from single lines by replacing CR/L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aces; joins consecutive lines. Good for putting ASCII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suitable for most word processors. The command assum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at the beginning of a line signal the beginning of a paragrap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combination is issued also for blank lines--in fact, tw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are issued at blank lines to preserve the original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is similar to that produced by the [d] command (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), but straight ASCII text is produced. The in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o]ne-lin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p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 Quick sorts numbers or lines of text. The routine is actually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le (the original ordering is preserved in case of ties)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quicksort routine that uses the heap.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on screen; because the routine uses the heap, the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dependent upon available RAM. The maximum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0 unless available RAM is exhausted first. (In other word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0 lines are sorted or the file is read and sorted up t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whichever comes first.) If the entire file cannot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uicksort sorts as much of the file as it can. To sort a long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[&amp;]tag&amp;Toss the original file into two parts, s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, and [m]erg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ERSE the sort, the last two characters should be a spa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"R"; a space followed by an "N" for the last two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causes a normal sort order (which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can be specified (default is 1 to end of line). I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pecified (by /q), note that the line number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, unsor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rt NUMBERS, the first column spec should be a 0 (which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for numeric sorts). The field width spec the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ecimal places in the output file; if the field width sp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, it forces the output file to display numbers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 The numeric sort causes any invalid number (such as a wor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garded as the value -1E-37 so that value should ofte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uspicion; to extract numbers from the input file before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[#] command. The numeric sort takes all number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them and takes no account of the number of numbers on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This means that the "line numbers" actually repor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the number. The maximum number of numbers is 10,000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more than that you will have to split the file and me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mmary, the order of the (all optional) parameters afte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 is the first column spec (or 0 for numeric); the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number of decimal points if numeric); followed by a space and a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"R". The default second, third, and fourth parameters are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55", "N", respectively. Again, upper-case "Q" causes c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, and (as with all commands) "/q" or "/Q" causes li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duced in the output file. In the final example given bel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 will be produced that is by most recent year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nth and day, then by extension, then file name (as of DOS 6.0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ort fields are listed in order of increasing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eld is to be listed in reverse order and there ar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hrough a pipe, note that the "R" (reverse) option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for the previous field so that its effect will be "undone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rever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1 255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0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infile 1 20 | do q . 21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' infile tempfile1 -8000 -1 | do q . &gt; temp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tempfile1 | do m . temp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| do f -[and]: | do q . | do q . 10 3 | do q . 24 5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q . 30 2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 Replaces one string with another on each line. An upper-case "R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o be ignored in the to-be-found string (search) string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lso apply to the [a]sk command, which is an interactive [r]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list for the command after the input file spec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(which can include embedded spaces); followed by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 ("//"), and the replacement string (which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spaces). If the "//" is omitted, then [r]eplac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[f]ind; this can be useful if you want to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a string in a file. (The [f]ind command only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on which a string is found, not the number of times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/" is followed by nothing, then the input string is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acement string contains an empty bracket ("[]")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substituted; this is especially us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 [R]eplace mode, since the replacement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 case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PECIAL FEATURES of the [f]ind command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of the [r]eplace command. In general, repla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n the line until the remaining string no longer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specification. This can be a very powerful featu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command line "do R infile rabbit[OR]rat//rodent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all instances of either "rat" or "rabbit" with "rodent"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the command "do R rabbit[AND]rat//rodent" would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last instance (which may be the ONLY instance) of "rabb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t" with "rodent" and leave the las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is is a line-oriented command, there are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searched for (e.g., an ASCII 26, and so on)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acceptable as a replacement string, including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are embedded within the replacement string as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[w]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Stop snooping here//[26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3.14[OR]3.1416//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bob[or]bobby//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[46][32]//.[13]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some//[]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[9]//[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,//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emphatically,//[13][10]*[]*[13]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[W]big[32]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 Show LF's (ASCII 10) or CR's (ASCII 13) with a CR/LF combination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s that overwrite lines (have only CR's) or begi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previous line (have  only LF's). This comman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Macintosh-style or UNIX-style files to standard DOS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nary command, so it will read any file. See the [x] and [X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verse conversions. Note that this command, if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S file, will convert all CR/LF combinations to a double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--in other words, it will double space everyth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spaced lin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  Tags lines. Lets you copy lines 37-94 only, for example. Entering -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would produce the LAST 5 lines. The default for the fir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; the default for the second line number spec is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If negative numbers are used, the command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 piped input. (The reason is that a piped input can on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, and the negative numbers force a double read.) This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f you want only the midsection of a file, a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Also see the [&amp;]tag&amp;Toss command to produce [t]ag and [T]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iles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-10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0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]  Tosses lines. Lets you copy ALL BUT lines 37-94 only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-5 to -1 would produce everything except the last 5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the first line number is 1; the default for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pec is the last line of the file. If negative number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cannot be used to read a piped input. (The reason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d input can only be read once, and the negative numbers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read.) This is a useful command if you want to see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lines of a file, as in the last example.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amp;]tag&amp;Toss command to produce [t]ag and [T]oss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-10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 infile 10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 Upper-case text only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u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 Valid characters found on either a line-oriented or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The most straightforward use of this command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harlist] option in GREP, although DO is usually faster.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than multiple invocations of [f]ind if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arches. The command is either line- or byte-orient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any file), depending upon the options selected. The fil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terY options (see below) switch the [v]alidset and [V]oi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rom line-oriented to byte-oriented. One way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X and Y options change the command from being a li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ing a byte filt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power of this command comes from choices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LIST, which immediately follows the input file spec.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ptions list is triggered by some combination of the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Control characters. Finds all ASCII values below 33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line and whitespace characters, which are hand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End-of-line characters. Finds carriage return (ASCII 13)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 (ASCII 10) characters. This option is not useful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X or filterY option is also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High-bit characters. Finds ASCII values abov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Lower-case characters. Finds "a" to "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Numbers. Finds "0" to "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: Punctuation marks. Specifically, finds characters with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-47, 58-64, 91-96, or 123-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: Upper-case characters. Finds "A" to "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: White space. Finds spaces (ASCII 32) and tabs (ASCII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X-out all nonmatching characters. A filter that forces [v]alid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racter-based (so will read any file).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based, ONLY characters that match the options lis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at the end of the command lin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 All other characters will be deleted (X-ed out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 the lines, you must also specify the 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: Y-out all nonmatching characters. A filter that forces [v]alid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racter-based (so will read any file).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based, ONLY characters that match the options lis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at the end of the command lin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 All other characters will be replaced with spaces (Y-h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). To preserve the lines, you must also specify the 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: Zero match. This is not required unless none of the other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and you wish to specify individua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section. (The additional charact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bracket codes if control characters, etc., are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this op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command assumes that nothing at all is selec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requested in the options list or the addi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The format for the command line after the input file spe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list without spaces (letters can be in any order)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characters, also without spaces. In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elow, only lines with numbers or upper-case letters are fou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xample, lines are retained but only vowel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looks strange, I might add). In the third example, al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hered together into one big cl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ye abcde[65]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yulew | do r . [32]//[13][10] | do q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Void characters are eliminated on either a line-ori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-based basis. See the [v]alidset command (the inve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 for a list of options and the command line syntax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everything is selected and deletions ar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list and the additional characters list. In the firs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retained, but only lower-case consonants and white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In the second example, only lines without numbers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elected. In the third example, 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ycnphu ae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V infil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 infile REM [OR]%//[13][10]# | do V . c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  Whitespace to any sequence of characters (default tab). A ru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whitepace characters (spaces and tabs) is chang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character or any other string. This might be used to make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compact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[32]*[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[13]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  Whitespace characters are removed at the beginning or end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(the default). The syntax after the input file spec is 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nly), R (for end of line only), or B or nothing (f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ight be used to make a datafile more compact, for examp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ll not properly read data files that have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; this can clean up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 infile | do w . ],[ | do i . 1 [ | do i .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 This command will x-out (delete) carriage returns. I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S files to files that appear to have line brea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dle of lines (UNIX format). An inverse of the [s]how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x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 This command will X-out (delete) line feeds. It will conver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files to files that appear to overwrite lines (Mac format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rse of the [s]how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X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 Yanks a file into two mutually exclusive parts--a fork. It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ind and [z]erofind commands by producing TWO files--one with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specified search string. See the [f]ind comman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tions available to the [y]ank command. This command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arts need to be operated upon separately (e.g., dat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strings). One way to think about [y]ank is that i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[f]ind command except that the third parameter (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) silently and subversively does exactly the contra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f]ind command was asked to do; it is a "remainder"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duces two output files; one is written directly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hird parameter); the other, as with the other commands,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but can be redirected. (If the command is piped ou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irectable file is available. Of course, you can always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-parameter file to, e.g., "con" if you're perver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make much sense to have BOTH parts go to the same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simply copy the original input file.) If you need to re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arts, you could number the original file with /yank,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rocessing on the resultant files, [m]erge the tw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[C]ut column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 infile outfile2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 infile outfile2 cat[OR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/y infile outfile2 REM[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 infile tempfile1 repeat[OR]until &gt; out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 tempfile1 tempfile2 while[THEN]do &gt; out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  Finds lines WITHOUT the given string. Upper-case Z causes c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This is the inverse of the [f]ind command; whate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[f]ind IS found by [z]erofind. See the [f]ind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options available to [z]ero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cat[OR]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[w]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REM [O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z infile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$]  Does a cut$Copy on the file, combining the [c]ut and [C]opy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ing two output files. The first output file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n the command line) performs a [c]opy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olumns; the standard output gives the remaind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it performs a [C]ut operation). Otherwise, the syntax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[c]opy command. A negative column causes trailing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$ infile outfile1 1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$ infile outfile1 11 -20 &gt; out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amp;]  Does a tag&amp;Toss on the file, combining the [t]ag and [T]os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ing two output files. The first output file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n the command line) performs a [t]ag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lines; the standard output gives the remaind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it performs a [T]oss operation). Otherwise, the syntax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[t]ag command. A negative number counts backward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(If counting backward, the command cannot have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p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&amp; infile outfile1 1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&amp; infile outfile1 11 -20 &gt; out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]  Finds all valid numbers on a line, no matter how embedded i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only those lines with valid numbers, with everyth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numbers. If there is more than one number on a lin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with tabs. Numbers can be in scientific notation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command for data files, because it permits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ing on data lines, or on additional lines, and any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Just make sure your comments do not contai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#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Special command number [1] produces binary files. It does not s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-screen menu. It expects only integers (it treats them mod 255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; any other character (except white space and carriage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. For example, a file with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 104 101 32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7 116 46 1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duce a binary file that is the one-lin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quickly produce a binary file, you can use "con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nd terminate the entry with &lt;ENTER&gt;^Z&lt;ENTER&gt;^Z&lt;ENTER&gt;.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hat is the integer ASCII representation of the cont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ext or binary, you can use the PEEK program,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biNets Homuncula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k infile 0 | do 1 . &gt; sameas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Special command number [2] converts all bracketed numbers on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rresponding ASCII characters. It does not show on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 For an example,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[11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ful command when debugging or producing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DO in various ways. Most of the time, th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file, of course, because rarely will lines contain su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permits embedding unreadable characters, such as ^Z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hat are ostensibly pur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2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FFECTING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most of the commands above with a "/" will caus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line numbers in the output. "Line numbers" are also produc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mmands (e.g., [k]ill), but this is not very useful except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The "/" line number option does not skip blank lines, so the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trictly equivalent to executing a command and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umber command. Using a "/n" command would produce TWO sets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ith the numbered blanks on the left. Using a "/N"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ll lines and remove trailing bla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O alone at the DOS command line brings up a work area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peration of each command. This is useful for testing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oduce a new file (or printer output), merely press RETU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for the output file name. You will be prompted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If you press RETURN at these prompts, a default valu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) will be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(or "+" key) during the operation of a comm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ep through the process--sometimes helpful to se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ommand, the stepping process may occur on a 255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asis or line-by-line. Pressing ENTER reverts to full-spe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(or "- ") causes a graceful abort at that point,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any) is closed with all processing up to that poin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DO NOT specify an extant file as your output file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the file. Summary statistics are printed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+" key lets you see how much room is left on the heap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 originally had that feature for debugging purposes in [q]uick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interesting to watch, so I left it in. More usefully, the "+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s the number of characters or lines rea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and is issued, there are three options that may be specif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causes the input and output windows to be 9 lines long, rather than 3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reverts to the default of 3. Both commands also turn off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program, if you find that annoying. A "*" shows you w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yntax should be for the last command iss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commands at the DOS prompt is much faster, and permits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nd pipes, but you lose the feedback from the windows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forced by including a parameter (s, h, q, etc.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enough parameters, and defaults cannot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by the program, you will be asked for the miss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utility of using DO in batch files, I have includ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the registered version. In most cases, typing the bat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produce a brief description and the command line syntax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atch files call others, you should either have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execute them in the batch subdirectory. It is also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 TEMP environment variable, as intermediate fil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re. For many of the files, a file named "~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 that is the result of the batch file's opera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worry about cluttering up your disk; the files clean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in fact often overwrite the "~" file, which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your c:\temp subdirectory. The "~" file will usuall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the batch file commands, and is often used inter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utput to other calling files. Whenever you see it in you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is always saf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so contains the most recent versions of the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for inspecting binary files and extracting numbers) and PSOR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disk-based sort program of unlimited capaci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use DO, the more you will appreciate its power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please register it with a check for $29.00,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rie V. H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iNets Homuncula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14 Ban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D 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0-327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welcome, and encoura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