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 O . E 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n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do.exe, Version 4.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rOBInET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.EXE is NOT a public domain program.  It is Copyright (c)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7, 1988, 1989, 1990, 1991, 1992, 1993, 1994  by RobiNe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iNet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bi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DO.EXE, Version 4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bi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DO.EXE, RobiNets author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biNe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DO.ZIP diskette for their own use (for evaluation</w:t>
      </w:r>
    </w:p>
    <w:p>
      <w:pPr>
        <w:pStyle w:val="PreformattedText"/>
        <w:bidi w:val="0"/>
        <w:jc w:val="left"/>
        <w:rPr/>
      </w:pPr>
      <w:r>
        <w:rPr/>
        <w:tab/>
        <w:t xml:space="preserve">  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.ZIP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O.ZIP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DO.ZIP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.ZIP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ve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DO.EXE, Version 4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29.00 in the U.S. and Canada, or US$33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O.ZIP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bi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obiNet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DO.ZIP package cannot be "rented" or "leased"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RobiNets Homuncular Solution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114 Bank Street, Baltimore, MD 212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biN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uncular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