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O.EXE, Version 4.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G R A M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EXE package, version 4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O.EXE, RobiNets Homun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.ZIP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O.ZI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#Program_Name#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.EXE, Version 4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obiNet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DO.ZIP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obiNet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obiNets Homuncular Solu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14 Bank Street, Baltimore, MD 212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i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