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O . E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O.ZIP 4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O.ZIP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O.ZIP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O.ZIP, Rob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O.ZIP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O.ZIP, Version 4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.ZIP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.ZIP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DO.ZI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DO.ZIP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DO.ZIP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bi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DO.ZIP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.ZIP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obi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DO.ZIP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DO.ZIP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O.ZIP, Version 4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biNet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.ZIP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iNet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DO.ZIP package, without written permission from RobiNet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biNets Homuncular Solutions, 2114 Bank Street,</w:t>
      </w:r>
    </w:p>
    <w:p>
      <w:pPr>
        <w:pStyle w:val="PreformattedText"/>
        <w:bidi w:val="0"/>
        <w:jc w:val="left"/>
        <w:rPr/>
      </w:pPr>
      <w:r>
        <w:rPr/>
        <w:t>Baltimore, MD 212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i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O.ZIP, Version 4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DO.ZIP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DO.ZIP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