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T v1.24 (formerly RE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utility: file date/time s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4 [94/08/0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alters the date/ time stam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T file(s) [mm/dd/yy (or) mm-dd-yy] [hh:mm[:s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: DT file(s) /p  (prompt for date, time doesn't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If no parameters are given, the abo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    | Required: The name of the file or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mp, which may contain DOS wildcards (* and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only the file specification i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system date and time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/dd/yy   | Optional: Month, Date, Year. Month can be 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m-dd-yy     For 20th century, use DOS "SET century=2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:mm:ss   | Optional: Hour, Minute, Seconds.  Hour can be 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s field is optional.  If time and date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, the time must follow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or /P   | Optional: Prompt for date, time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not be used with date or ti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c:\dos\*.* 9-30-93 6:20      | All in C:\DOS, 9-30-93, 6: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c:\dos\*.* 1-01-80           | All in C:\DOS, 1-01-80, origin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c:\dos\chkdsk.exe 1-01-80    | C:\DOS\CHKDSK.EXE, 1-01-80, origin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c:\dos\chkdsk.exe 4:01       | C:\DOS\CHKDSK.EXE, original date, 4:01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c:\dos\scandisk.exe 3:33:34  | C:\DOS\SCANDISK.EXE, original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:33a:34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c:\dos\scandisk.exe          | C:\DOS\SCANDISK.EXE,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READ DT.PAS FOR REVISION HISTOR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