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UPETRACKER v1.1 Copyright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RBBS Files of        By: Daniel T. Drinnon *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ellar Door RBBS          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: Dan Drinnon            Purpose:  To search inbound files from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of the CDor Mods!        for duplicates that your BBS already h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neral purpose duplicate tracker for BBS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DUPETRKR [Config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File is optional.  The default ConfigFile name is DUPETRK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ID  DIZ       264 05-31-94  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TRKR EXE     15251 05-31-94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TRKR REG      3138 05-31-94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TRKR DOC      5039 05-31-94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TRKR CFG      3257 05-31-94  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File Options:  The configuration for DUPETRACKER can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llwing lines.  All are required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Name      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registered your copy of DUPETRACKER place your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Num        &lt;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registered your copy of DUPETRACKER place your number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eTracker will not delete ANY files unless you tell it to b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ne in your config file.  This is an OPTION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r         Director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Dir is the drive and path for all incoming files. All file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fication that are also found in any of the Search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icification(s) will be deleted.  The SECOND specification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upeTracker where to move any files found in InDir which were also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any SearchDir.  If a SECOND specification is not given, then all DU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 the InDir will be DELETED.  No more than 250 subdirectori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or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Dir     Director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archDir is the drive and path to search for filename matches of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und in any InDir specification.  A /S tells DupeTracker to searc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bdirectories below the given SearchDir for matches as well. 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250 subdirectories may be specified or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Dir        Director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Dir is the drive and path to place all files found in the In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tions that were not found in any SearchDir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n OPTION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File     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File is the name of the LogFile to log all activity of Dupe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one LogFile may be specified.   If no LogFile is specified, t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will be generated.  This is an OPTION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:  DupeTracker is written in C.  DupeTracker is compressed with PK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distributed and to prevent tampering, DUPETRKR.EX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: 05-31-94 Initial Release of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EL T. DRINNON IS NOT RESPONSIBLE TO YOU FOR DAMAGES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, ANY LOST PROFITS, LOST MONIES, OR OTHER SPECIAL, GENERAL,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ONSEQUENTIAL DAMAGES ARISING OUT OF THE USE OR INABILITY TO USE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LIMITED TO LOSS OF DATA OR DATA BEING RENDERED INACCURATE OR LO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TAINED BY THIRD PARTIES OR A FAILURE OF THE PROGRAM TO OPERATE WITH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) OR ANY OTHER LOSS EVEN IF YOU HAVE BEEN ADVISED OF THE POSSI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AMAGES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ense:  You are authorized to EVALUATE this program for a period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ys afterwhich you must either pay for registration or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it.  This program is SHAREWARE!  It is fully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distributed but may require random intervention aft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- Registration is only $10.00!  Please use the provi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ETRKR.REG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 Dri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ar Door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-784-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1:31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Net: 8:903/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