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scofield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EDDYnn.ZIP", where "nn" is the current version identifier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DY7Q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 (t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q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ee maniplulator; Disk chan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,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ring finder/replacer (hex and/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k image copier/rest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 (sev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q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ee maniplulator; Disk chan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,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 (two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q &lt;ASP&gt;-Do ANYTHING with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's! Replaces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(such as CompuServe) that associates key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ingle copies for the personal use of registere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(as contained in the EDDY.DOC file)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ED (hardcopy) form, in whole or in part, using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