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 Use ED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DDY around, you can eliminate many of the small,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which are so indispensable to the non-EDDY user.  S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, you get to free up some disk space -- or at least, get ba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installing EDDY consumes.  In addition to making commo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, EDDY has lots of seldom-needed but lifesaving-when-they-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EDDY is a greatly-improved version of the program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Computer Language", "PC Sources" and "MicroCornucopia"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quotes from those revie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interface ... is eleg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...clean, easy-to-use, well-written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...quality of product we've seen from Peter Nor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commands are extensive, the written documentation is excel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DDY ... offers some uncommon feat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has an intuitive, convenient interface for the comm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disk/directory/file management, file viewing, etc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you frequently need to do take only a keystroke or two.  But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resses a number of problems which arise less often bu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solve, if possible at all, with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features full buzzword comp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Prune and Gr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Point and 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(and of course, "user friendliness" and "ease of u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understanding of the examples below may require using ED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rrors!) reading some of the User's Manual.  However, I hop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terest you enough that you'll give EDDY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of programs that do things easier or better than E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, so I can stop making dubious claims (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EDDY).  On the other hand, if you find some more neat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ith the program, or have any ideas for enhancements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f you want to keep track of changes made to your directori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ople, installation programs, virii or whatever), use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napshot" feature.  Press [Shift+F5] on the top lin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, and [Shift+F3] on the same line to see what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fter the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Have you ever installed a new package and wondered what it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isk (watching the "busy" light blink), and then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new or changed files?  (You didn't use the "snapshot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did you?).  Many programs create "hidden" files,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choice, on your disk.  You can find them by using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's That File?" function combined with attribute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"eddy/w +H", and EDDY will search the whole disk for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Or maybe you'd like to know whether any new files were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your files were changed by the program you just ran at (say) 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ep. 14, 1993.  If you enter:  eddy/w/h c:\ "&gt;09/14/93 08:59p"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the files, whatever directory they're in, hidd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Would you like to organize your disk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?  Maybe move some directories to a different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?  Or just copy a directory to a floppy to take to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home from there)?  EDDY will copy or move entire directori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ubdirectories) to different parts of their current disk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You don't have to worry whether you should be copying files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:, or from B:  to A:, nor whether there's room for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opy.  EDDY will tell you if there's not enough ro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copying, and warn you before copying a newer file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Did you ever lose a file because your only copy was on a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how developed a "bad spot", and couldn't be read?  With EDDY'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F5]) command, you can at least save all the GOOD data that'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out only the part of the file that's actually in the "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.  So you don't have to key in all that data or tex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Want to know the differences between two directories?  ED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(not just display the directories for you to compar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), if you press [Shift+^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will report whether a file is in the other directory or not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the relation between the timestamps -- newer, older, sam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stamp but different size -- will be displayed as we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o look at either file's contents, compare the data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copy, move, patch or delete them, and then continue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You can also do the directory comparisons, and fil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, etc., based on the results of those comparisons,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Great for routine backups and directory clean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EDDY's string-finding capabilities are powerful and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strings in one or more files (including binar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a directory tree -- even hyphenated words continu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the next -- and you can use strings with a mixture of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if you want.  There's also a similarly powerful "FIND and 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ven find what ASCII strings may be lurking in a binar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FIND for "??????", for example, and EDDY will show you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of 6 bytes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Are you annoyed by the extra command line prompt genera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a batch file?  You can use EDDY's PATCH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 the batch file, deleting the final, line-terminat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3:  carriage return, line feed and "right arrow"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 With these bytes gone, the extra prompt won'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ig batch files, who knows?  You might even save a "K" or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real estate, if your file was just over a cluster siz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p bytes off the front or back of any file and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-- for example, ^Zs -- at the end of any file.  Or you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AB characters in a file to the equivalent number of spaces (0 -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Have you ever wanted to read or modify a file of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WordStar (tm), but that's not the word processor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to work with, wasn't it?  Well, with EDDY, you can not only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on the screen, but you can convert it to pure ASCII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favorite editor or word processor on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Would you like to send entire disks by modem,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?  EDDY lets you copy an entire disk -- boot sector,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nd all -- to a file.  You can then compress the fil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 the receiver can recreate an exact copy of that disk (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EDDY,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If you're running short of space on disk, even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subdirectories themselves can be significant.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keeps all space that was ever allocated to it, even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have been deleted.  EDDY will tell you how much sp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occupy, if you turn on option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When you have a long list of files that you want to process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MASM most -- but not all -- the .ASM files)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type in the commands one-by-one, the normal thing to do is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lti-line batch file (or one with "FOR" statements)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DDY it's easier; just display the directory containing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[Alt+w], and enter "*.asm").  Then "Ignore" the on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([Alt+F7]) and use the "Point-n-Shoot" capability ([Shift+F9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ook at the EDDY.USE file included with this packag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picture of the power and potential of "Point-n-Sh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