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C 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-1994 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ompares two text files and lists the differences between th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FC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shows word by word differences between lin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do multiple comparisons in one run using MS-DO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x-styl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never gets confused or "unsynchronized" (as som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always finds the smallest set of differenc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ever misses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lets you list changes in ways that make sense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ing multiple display and comparison option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ize FC to use your favorite o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helps "C" programmers merge program changes.  FC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"C" programs containing separate sets of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 them automatically to make a single program. 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FCMERGE to merge two sets of changes made to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FC can act as a filter to pass lines added to, deleted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 from a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familiar with earlier versions of FC, look at section 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 can be used on any IBM-compatible computer.  Any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80 character lines, including those with more than 25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will work correctly.  FC runs under MS-DOS versions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, but 3.0 or later is required to customize the defaul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emory required is dependent on file size.  120K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mall files, while up to 450K is needed for large on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up to 16,300 lines 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recent versions of MS-DOS contain a file comparis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so named FC.  To ensure that you get this FC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one, make sure that the directory containing this FC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in your path statement than the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st the differences between two ASCII text files line by lin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ile1  file2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file1 to make file2 are listed.  Wild-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in section 3) can be used to do multiple comparis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direction (via the "&lt;" or "|" command line options)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file1.  File redirection (via the "&gt;" or "|"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) can also be used to direct the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   list all lines (whether different or the s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 list only lines that ar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ignore white space differences in lines when comp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on't list redundant blank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ignore case differences (i.e. upper vs. lower)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list using an alternate format that's useful for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      treat oldest file (instead of first fil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) as original (i.e. "from")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&lt;n&gt;   show context for changes: list up to &lt;n&gt; unchan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changed when that's clear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&lt;n&gt;   show context for changes: list &lt;n&gt; unchang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after all changed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&lt;n&gt;   show differences between changed lines word by word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n&gt; = 1 shows minor differences, 10 show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&lt;n&gt;   tab interval is &lt;n&gt;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i      show file equivalence only, -ib beeps when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q      display no messages when files are missing, the same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kipped because of the -x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   skip comparison of non-ASCII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&lt;x&gt;   copy lines verbatim with no headings: &lt;x&gt; = "1" =&gt;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file1 only, "2" =&gt; lines in file2 only, "b" =&gt;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both (or combine, e.g. "12" for lines i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, but not bo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merge two C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   update default options, -u- clears old default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file3  put difference listing in fil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option can be turned off with a minus sign, e.g. -m-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option.  You can also make an option affect only screen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utput - an "s" after the option letter indicates screen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"f" indicates file output.  E.g. -ds5 specifies that the -d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used for screen output, but doesn't affect output to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ful when updating default options (with the 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, because you may want different options for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e use of F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the current directory an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prog1.asc  prog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in different directories and drives, li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sing the alternate listing format (ignoring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when comparing), and put the difference listing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2.d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:\backup\prog1.asc  c:\tc\prog2.asc  -a  -f  -w  &gt;prog2.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two files with the same names in different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and display the differences using the alternat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f  d:\backup\prog1.asc  c: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the records added to file1.new (made from file1.old)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&lt;file1.new  file1.old  -p2  &gt;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two "C" programs to make a single combine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dbupdat1.c  dbupdat2.c  -m  &gt;dbupdat3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options for future invocations of FC to -w -c -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put to either output device, and -d5 for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-  -w  -c  -b  -d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off the -w default option (which was previously set) for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but leave it on for scree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-u  -wf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DETAIL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s to FC (files and options) can be supplied in any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      All: FC normally lists only the lines that differ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a option, matching lines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      Same: With the -s option, only matching line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w      White space: FC normally lists lines as different if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n the line (except trailing white space)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.  With this option, differences in embedded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(i.e. space and tab characters) are ignor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when you want to ignore differences in the layo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or documents.  FC knows about "C" language synta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only white space that is ignored by a "C"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 by 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Blanks: FC normally lists all lines that have changed.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, redundant blank lines (i.e. more than on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a row, or blank lines leading or trailing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) aren'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     Case: FC normally treats upper and lower case letter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when comparing lines.  With this option,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wer case versions of each letter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     Format: This option directs FC to list changes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format that doesn't indent, and shows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of changes in both files.  This format is use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recting the listing to a file used to re-cre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     Oldest: FC lists the changes made to one file to mak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file.  Normally the first file on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riginal (i.e. "from")  file, and the second file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" file.  With the -o option the order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gnored: the older file (based on the time/date stam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) is the "from" file and the newer file is the "to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n&gt;   Context: When this option is used, FC shows context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to make the listing more readabl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unchanged lines as changed when they are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lines.  Use this option when you want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easier to understand, and don't care if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hanged lines are listed as changed.  The value &lt;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how many unchanged lines can be listed as chan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&lt;n&gt; of 1 or 2 is usually sufficient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&lt;n&gt;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n&gt;   Context: When this option is used, FC shows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rounding changes to make the listing more understand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done by listing &lt;n&gt; unchanged line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&gt;   Differences: Show differences between changed lines wor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.  If the listing is shown on the screen,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fied by reverse video.  If the listing is di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 output file, changes are enclosed in curly brack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.e. "{}").  The value of &lt;n&gt; indicates which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hown - this is useful because showing the differen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otally different lines is confusing.  An &lt;n&gt; of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differences in lines that are only slightly differ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10 shows differences between all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of &lt;n&gt;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&lt;n&gt;   Tab interval: This option sets the tab interval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tabs when comparing and listing lin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      Identity: FC normally lists line by line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files.  With the -i option, FC compares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by byte, and only indicates whether or not th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dentical.  The files are considered identical only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are the same length, and each byte of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als the corresponding byte in the second. 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 on the size of the files you can compare wh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b     Identity beep: This option is identical to the -i op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FC also beeps when it finds nonident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q      Quiet: FC normally displays a message indicating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file comparison.  With the -q option, FC displays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when the files are equal, when the second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, or when files are skipped because of the -x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ful when you compare many files in one ru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only interested in see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x      Exclude: FC normally compares all files tha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pecifications on the command line.  With the 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, FC doesn't compare files that contain non-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 FC looks at the first few characters of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etermine if it's ASCII: if any of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ange hex 00 thru hex 7F, FC concludes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n't ASCII.  This is useful when you want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are all ASCII files in a directory with thos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irectory, but don't want to go to the effo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only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x&gt;   Pass through: FC normally produces a report that l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ces between two files (designed to be read b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), but there are times when you want to produce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nother program.  The -p option is design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.  When the -p option is used, selected lin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ied to the output file directly, with no heading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al lines added.  The suboption &lt;x&gt;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copi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copy lines only in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copy lines only in the seco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 - copy only lines in bot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uboptions can be combined to select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lines, e.g. -p12 copies lines that are in on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he other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     Merge format: FC merges two "C" programs into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hen this option is used.  The new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d as the first program, the second program, 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of the two.  When you #define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1, lines present in the first file ar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_FILE_2 does the same thing for the second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both #define's, lines from both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.  This feature is particularl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ing two separate sets of changes to a program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ge the two changed programs, examine the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, and remove the #ifdef's to complete the merge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cases the #ifdef's can be removed without incid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there are conflicts between the two sets of chan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resolve them as needed.  If you feel brave,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the merged program with both #define's specifi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if it works.  The merge does not always produc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able program: if the changes involve comme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fdef's, or multiline #define's, the #ifdef's inserte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u      Update: This feature updates the default option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option to make your favorite options the defaul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don't have to enter them every time you use FC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-u option, the current options (i.e.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plus options specified on the command line) be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.  The -u- option is like -u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s are ignored: only the options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become the new defaults.  FC can't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nd compare files in the same run, so don't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 when you use the -u or -u- option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 by changing the program (i.e. fc.exe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you can make multiple FC's with diffe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by simply copying the fc.exe file with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using the -u option to set the default values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.  This feature only works with MS-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ile   FC normally displays the difference listing on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  This option directs the listing to the file you specif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file  just enter the file name after the "&gt;". 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it is overwritten.  The "&gt;&gt;" option can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way to append the listing to the end of a fi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ead of 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 on the command line specify a drive and director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S-DOS manner.  If no drive is specified, FC looks for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rive.  If no directory is specified, FC look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If you specify a directory or drive (without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extension) for either the first or second name, FC a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specified a file and extension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tandard MS-DOS wild-card characters to compar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hen FC finds wild-card characters in the first file nam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a comparison for each matching file.  The wild-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match any sing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match zero or mor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if the files "abc", "bc", "ac", "axc", and "axyc" wer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name "a?c" would match "abc" and "axc".  The name "a*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atch these files plus "axyc" and "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S-DOS only handles the "*" correctly when it is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(e.g. "*a" matches all file names, not just those that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"a"), FC handles the "*" correct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ld-card character in the second name means use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first file name (i.e. the actual name of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file name on the command line that may contain wild-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.  The wild-card characte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   one character from corresponding position in firs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same as "??????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assume that the first file name is "axyb".  The following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would produce these actual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    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?    ax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??   ax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f*     af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?     axy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".c" extensions and the same names i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*.c  \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files fcupdate.c1 and fcupdate.c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fcupdate.c1  *.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the current directory with ".c1"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files that have the same names and ".c2" extensions i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*.c1  *.?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in current directory with files that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the diskette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. 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all files with names starting with "a" and having a ".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with files that have the same nam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k" that is a subdirectory of the parent directory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 \backup\a*.c  ..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Unix wild-card characters.  The follow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 in the firs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]     matches a single character specified in s, e.g. [abc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 the characters "a", "b", "c", or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-t]   matches a single character specified in the range from 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, e.g. [a-d] matches the characters "a", "b", "c", or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s-t]  reverses the effect of [s-t] by matching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 the range from s to t, e.g. [^a-z] matches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alphabet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[] forms can be combine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-dz]      matches "a", "b", "c", "d", and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bx-z]     matches "a", "b", "x", "y", and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-dgx-z]   matches "a", "b", "c", "d", "g", "x", "y",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^a-dgx-z]  matches all characters except "a", "b", "c", "d", "g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x", "y",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orms can also be combine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[a-d]      matches any single character followed by an "a", "b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", or "d" (e.g. "xa", "gd', but not "xx" or "xa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[a-d]      matches zero or more characters followed by an "a", "b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", or "d" (e.g. "xa", "xxxb", "c", but not "x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[a-d]z*    matches any single character, followed by an "a", "b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", or "d", followed by a "z", followed by zero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(e.g. "xbz", "yaz123", but not "xxz"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xbb123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also supports the following wild-card character (that provid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han both MS-DOS and Unix) in the seco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characters matching corresponding "*" in the firs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assume that the first file name on the command line is "a*b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file is "axyb", so the "*" corresponds to "xy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ond file names would produce these actual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     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+r     qx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+f*    axy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parts of the file name (i.e. the name before the ".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fter the ".") are each treated independently an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ld-card characters can't be used in a directory na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ecification, e.g. "?:/bin/fc.c" or "c:/*/fc.c"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complicated example that shows everything together.  Lets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  ?*[a-f]*.txt  z+12+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le name "?*[a-f]*.txt" would match file "assets.txt"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?�* �[a-f]�* �.�txt�</w:t>
      </w:r>
    </w:p>
    <w:p>
      <w:pPr>
        <w:pStyle w:val="PreformattedText"/>
        <w:bidi w:val="0"/>
        <w:jc w:val="left"/>
        <w:rPr/>
      </w:pPr>
      <w:r>
        <w:rPr/>
        <w:t xml:space="preserve">         � �  �   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a�ss�  e  �ts�.�txt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le name produced by combining "z+12+.*" and "assets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zss12ts.txt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z�+ �12�+ �.�*  �</w:t>
      </w:r>
    </w:p>
    <w:p>
      <w:pPr>
        <w:pStyle w:val="PreformattedText"/>
        <w:bidi w:val="0"/>
        <w:jc w:val="left"/>
        <w:rPr/>
      </w:pPr>
      <w:r>
        <w:rPr/>
        <w:t xml:space="preserve">         � �  �  �  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z�ss�12�ts�.�txt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you compare must contain ASCII text.  Displayabl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alues above hex 7F will also be processed correctly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values 00, 07, and 08 (null, backspace, and bell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to the difference listing.  Character value 09 (tab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rough with the -f, -m, and -p options, but expanded to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specified with the -t option) otherwise.  FC expands tab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-t option and removes trailing white space on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mparing.  If two lines differ only in this regard, F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hat they are the same.  Other control characters (e.g.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, page breaks) are not changed before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end with carriage return characters (hex value 0D),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hex value 0A), or both characters together.  FC ignore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when comparing, so identical lines with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haracters are listed as unchanged.  Lines in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ways end with a carriage return followed by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only processes lines of up to 2,000 characters.  If FC encount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line, it breaks it after the 2,000th character to mak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s that describe how characters and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and displayed don't pertain when the -i option (indic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 only) is used.  With the -i option, files are compar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yte for equality, and line differences aren'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play the difference listing on the screen, you can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.  When FC is scrolling, pressing any key makes it pau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auses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 Show another full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 Show one m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Scroll continu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trl-S and Ctrl-Q keys (the ASCI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) to regulate scrolling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FC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error is detected, FC either stops immediately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coverable errors) or goes on to compare additional file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able errors when wild-cards are used).  The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ed in alphabetical order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f&gt; is not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rmined that file &lt;f&gt; contains non-ASCII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equently didn't compare the file.  This only occurs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-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small a value for option -&lt;x&gt;: the lower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.  You must specify a value greater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&lt;n&gt; is too large a value for option -&lt;x&gt;: the limit is &lt;m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 value (&lt;n&gt;) specified for option &lt;x&gt; that is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.  You must specify a value less than or equal to &lt;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argument -&lt;x&gt; is inval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argument you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(argument &lt;x&gt;).  Check the list of argument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s you can use.  You can li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C recognizes by typing "fc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both -&lt;x&gt; and -&lt;y&gt; options specifi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incompatible options (&lt;x&gt; and &lt;y&gt;)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  You can only use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couldn't update default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write to the program (i.e. fc.exe) file to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ptions.  This happens when the fc.exe file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ed floppy disk, the file has been given the rea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attribute, you're using an MS-DOS version less than 3.0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on a network server and you don't have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ewer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You must specify 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names can't be used with the -u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file names specified on the command line with the -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- option.  You can't update default options and compa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file &lt;f&gt; wasn'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file &lt;f&gt;.  If you didn't specify a director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, FC looked in the current directory and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file name, with the directory and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eeded,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two file names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the names of two files to compare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forgot to specify the minus sign ("-") in fro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ption, or put a space between the "-" and the option,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it as a file name.  You must specify two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more than 16,300 lines in file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&lt;f&gt; contains more than 16,300 lines.  FC can only pro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ing up to 16,300 lines.  Your only option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your files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found at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in directory or drive &lt;f&gt;. 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the correct drive and directo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 files match &lt;f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find any files that matched file name &lt;f&gt;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wild-card characters.  Make sure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se files than is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will continue by comparing the remaining file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way to correct this problem is to run on a machin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memory, remove any memory-resident programs, or to 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nto smaller files.  This problem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 large files on machines with small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not enough memory to process -q and -n option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process the -q and -n options th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.  FC will continue by comparing the remaining fil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ied multiple comparisons, otherwise it will termin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rrect this problem remove the -q or -n option, run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with more memory, remove any memory-resident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split the file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ption letter in argument "-" is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an option letter after the "-"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FC options are represented as a letter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 "-", e.g. -p.  Check the list of option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option letters you can us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e options FC recognizes by typing 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output failed, disk probably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etected an error when writing a file.  This only occur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fference listing is directed to a file with the "&gt;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&gt;&gt;" options.  This problem is usually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suboption &lt;s&gt; of option -&lt;x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suboption &lt;s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Most suboptions are a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, e.g. suboption b of option i is specified as -ib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the same suboption specified for screen displa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-isb.  Check the list of options and suboptions that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o determine what you can use.  You can list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uboptions FC recognizes by typing 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is specifi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two specifications for option &lt;x&gt;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move the extra one so FC can use 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list the options and values FC recognizes b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value &lt;v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couldn't recognize the value &lt;v&gt; specified with the &lt;x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on the command line.  Values may be one or two dec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, e.g. -t8 to specify a tab increment of 8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ue specified for screen display only is -ds5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options that FC accepts to determine what values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  You can list the options and values FC recogniz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requires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a value specified after the &lt;x&gt;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but one is required.  Values may be one or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digits, e.g. -t8 to specify a tab increment of 8.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value specified for screen display only is -ds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list of options that FC accepts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you can use.  You can list the options and values 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s by typing 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-&lt;x&gt; option requires one or more sub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didn't find a suboption specified after the &lt;x&gt;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but one is required.  A suboption may be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, e.g. -p1 to copy lines in file1 only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boption specified for screen display only is -ps1.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options that FC accepts to determine what sub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.  You can list the options and values FC recogn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yping "fc 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: the &lt;v&gt; following option -&lt;x&gt; is wr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something (i.e. &lt;v&gt;) following option &lt;x&gt;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, but that option doesn't accept a valu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option.  You can list the options FC recognizes by typing "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" and "fc ?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arning occurs, FC continues processing subject to the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 in the message.  The warning messages produced by F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default option ignored because -&lt;y&gt; option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n option (argument &lt;y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x&gt;.  FC ignored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-&lt;x&gt; option ignored because it conflicts with -&lt;y&gt;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found an option (argument &lt;x&gt;) on the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licts with default option &lt;y&gt;.  FC ignored th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not enough memory to show word differenc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needs more memory to list the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a set of changed lines (as requested with the -d op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s available.  FC will not list word-by-word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set of lines, but will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LICENSING, WARRANTY,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is distributed as shareware.  I encourage you to try FC and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riends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C program and this documentation file are not modified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provided as a part of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fees, beyond a reasonable fee for media, duplicatio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ing costs, ar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is not used for commercial, government, or business purp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istration.  Each registration is for a single person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FC useful and decide to use it regularly, you ar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  All registration payments will be donated to Oxf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, an international development and disaster relief agency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thy charity that I've been supporting for many years.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Oxfam see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you get the satisfaction of saving lives in Afric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a, and South America, and encourage me to produce more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prices.  You also get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send an updated version of FC to you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quest this at any time.  I'll do this once pe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answer questions on FC and its use.  You can contact m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shown below or via CompuSer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ll make an attempt (but can't guarantee) to fix any problem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5.  Please make your check payable to Oxfam America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send your checks to Oxfam and record your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also accept original canceled checks or receipts from Oxfa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you as the donor.  Please send payments,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othe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 mail; my userid is [70325,113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order the latest version of FC directly from me for a f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.00.  Just send the order (make sure it contains your mailing addr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check to the above address.  You'll receive a 5 1/4 inch 360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containing the executable and documentation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other formats (5 1/4 inch 1.2Mb or 3 1/2 inch 720Kb or 1.44Mb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vide them.  I'll also include other shareware products I produ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elcome all comments and suggestions concerning FC.  I'd like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are using FC, where you obtained it, and what problems, bu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knesses you find.  If you tell me about enhancements 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interested in, I'll make an effort to 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but not limited to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 The entire r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sults and performance of the program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program prove defective, the user assumes the entir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cessary servicing, repair,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OXFAM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ional materials for people in the United States on the iss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velopment and hunger.  The name "Oxfam" comes from the Ox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for Famine Relief, founded in England in 1942.  Oxf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, based in Boston, was formed in 1970, and is one of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nomous Oxfams around the world (Great Britain, Australi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gium, Canada, Quebec, Hong Kong and the United States).  Oxf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sectarian, nonprofit agency that neither seeks or accepts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funds.  All contributions are tax-deducti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you can phone Oxfam at 617-482-1211, or wri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FC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3.0 - 7/24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p option to support use as a filter (i.e. to 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lines to another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for input file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o option to select oldest file (instead of firs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on the command line) as "fro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n option to show lines before and aft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q option to suppress messages when files compar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 or the second fil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x option to skip comparison of non-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7 - 9/25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occasional malfunction in -c optio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documentation to show new mailing address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6 - 6/1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mino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5 - 5/23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i and -ib options to test if file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processing directories with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d warning messages and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d that spurious keystrokes are ignored during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4 - 1/28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output to screens with more than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mino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3 - 12/3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k option to ignore case differences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2 - 6/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: some comparisons take only 60% as long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displaying per word changes in very long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round 200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that occurred when '.' was used to indic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error in handling Ctrl-C when display scrolling is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1 - 4/29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for word changes withi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ick more intuitive changes.  In some cases there's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set of minimal changes.  Version 2.0 could pick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problem in which characters with values above 127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treated as spaces when 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formatting problem with the differenc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d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 minor problem that occurred when another program invo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 and input redirect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2.0 - 3/21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d option to show word-by-word differences between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m option to merge two "C"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parison of multiple files in a single run: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by specifying wild-card character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w option to ignore white space differenc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b option to not show redundant blank lines in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c option to show changes i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u option to let the user set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f option to produce a new format for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he speed: some comparisons take only half the ti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eparate sets of options that are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device, i.e. the screen or a redirec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ed the difference computation to pick more intu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In some cases there's more than one set of minim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.  Previous FC versions could pick differences that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imal, but difficul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Ctrl-S and Ctrl-Q to suspend and resum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of files that use carriage retur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new line characters) to e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3 - 7/1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in which matching lines occasionall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-s option to list only lines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2 - 3/20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number of lines that can be compared: from 8,000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,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maximum line length from 1000 to 2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isplay of characters with values above 7F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ly useful for non-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bug that occurred when processing a very large (ar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000 line) file: FC would incorrectly report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ufficient memory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d testing for Ctrl-Z (MSDOS end of file marker)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file: Ctrl-Z is now compared and displayed just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1 - 2/16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ocumentation (that you're reading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interactive control of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informational and usage messages displayed b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problem that occurred when long lines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ccept of Ctrl-C during fil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 version 1.0 - 1/9/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release of F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