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harewar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Mike Alb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July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ile describes the shareware programs I currently publish,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contact me, and how to get current copies of th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grams currently availabl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gram    Ver.  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----    ----    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IPHER     1.6     Encrypt/decrypt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C         3.0     Compare ASCII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CDOC      2.4     Compare English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CBIN      1.2     Compare files byte by by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CMERGE    1.0     Merge two sets of changes to an ASCII fil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 singl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ZEROFREE   1.0     Clear disk free space so unerase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an't recover your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ZIPFIND    1.2     Search ARC and ZIP files for text str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SORT      1.0     Sort ASCII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          1.2     Manage files, directories, and archi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SCIIZE    1.2     Convert binary files to/from ASC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QUISH     1.0     Compress/decompress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  Program descri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: Cip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: 1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:   CIPHER.COM    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IPHER.DOC    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rpo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ipher scrambles files so that no one can use them - unles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ave the correct key.  Cipher is designed to protect files on P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r disks you can't protect physically, and can also pro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essages sent via unprotected channels.  (The ZEROFRE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scribed below is also useful with unprotected PCs.)  Cip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vides the following benefi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- 1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at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Cipher is easy to use - it protects you from mistakes and help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to remember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Cipher is much faster than other programs that provid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parable secur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Protection is provided by a reliable, documented method that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ighly resistant to attack - even by expert programmers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ryptographic analy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Cipher can encrypt files in place, so unerase utilities can'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create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Cipher can also make a new encrypted file and leave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riginal file untouched - this is useful when sending 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crypted file to someone e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Cipher checks when decrypting a file to ensure that the 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asn't been corru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Cipher can be used from batch files to provide securit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Cipher guards against changes to itself - you can be sure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ave an unmodified Cipher and also detect any subseque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ampe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: F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: 3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:   FC.EXE         Progra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C.DOC        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C compares two text files and lists the differences between the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ne by line.  FC provides the following benefi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at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FC shows word by word differences between lines that hav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FC never gets confused or "unsynchronized" (as some comparis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grams ca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FC always finds the smallest set of differences between files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never misses matching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FC lets you use powerful wildcard characters to do multip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parisons in one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2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FC lets you list changes in ways that make sense to you b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viding multiple display and processing options.  You c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so customize FC to use your favorite options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FC can be used as a filter (i.e. with input and output 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direction) so you can invoke it with other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FC can ignore white space changes.  This is useful when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ant to ignore format changes in "C" programs or other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FC helps "C" programmers merge program changes.  FC can compa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wo "C" programs containing separate sets of changes,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bine them automatically to make a single program.  (Se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CMERGE for combining two sets of changes to an original fil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: FC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: 2.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:   FCDOC.EXE      Progra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CDOC.DOC     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CDOC compares two text English files and lists the differenc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tween them sentence by sentence.  FCDOC works with any ASCII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xt file containing English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at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FCDOC ignores format differences, so changes in margins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dentation, and white space are not shown.  This allows you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ook at content changes without being distracted by unimporta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FCDOC can show word by word differences between sentences th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ave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FCDOC never gets confused or "unsynchronized" (as som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parison programs ca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FCDOC always finds the smallest set of differences betwe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s, and never misses matching sent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FCDOC lets you do multiple comparisons in one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FCDOC lets you list changes in ways that make sense to you b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viding multiple display options.  You can also customiz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CDOC to use your favorite options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3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: FCB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: 1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:   FCBIN.EXE      Progra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CBIN.DOC     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CBIN compares two files and lists the differences between the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yte by by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at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FCBIN shows PER BYTE differences between files.  Line ending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e treated just like other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Any type of file - ASCII, executable, data base, etc. - can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pa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FCBIN never gets confused or "unsynchronized" (as som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parison programs ca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FCBIN always finds the smallest set of differences betwe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s, and never misses matching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FCBIN lets you do multiple comparisons in one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FCBIN can be customized to use your favorite option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: FCMER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: 1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:   FCMERGE.EXE    Progra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CMERGE.DOC   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CMERGE merges two sets of changes to an ASCII file into a sing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at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FCMERGE is perfect for combining two separate sets of chang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a program sourc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FCMERGE warns you when changes conflict with each 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FCMERGE provides all the information you need to correc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flicts when they occ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FCMERGE works with changes to any ASCII file, not ju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4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: ZEROF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: 1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:   ZEROFREE.EXE      Progra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ZEROFREE.DOC     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ZEROFREE protects your deleted files from recovery by others wh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n access to your machine.  Without ZEROFREE, undelete utiliti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disk editors can recover data that is left in unused dat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eas of your disk.  ZEROFREE ensures that deleted files 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pletely removed so no one can recreate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at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ZEROFREE zeroes the complete unallocated data area of a disk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o undelete utilities, disk editors, and data recovery program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nnot access data from delet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ZEROFREE zeroes the directory entries of deleted files, so th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names, sizes, or dates of deleted files are erased t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ZEROFREE zeroes the unused space at the end of individua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s, so that disk editors can't recover data that may rema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: FS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: 1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:   FSORT.EXE      Progra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SORT.DOC     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SORT reads data from an input file, sorts it, and writes it to 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utpu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at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FSORT is faster than other sort programs, and MUCH faster tha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S-DOS sor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FSORT sorts any siz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FSORT is careful in it's use of disk space, so that files can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orted successfully even when there's little space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FSORT can handle any number of sort keys, sort in ascending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scending order, and ignore the case (upper/lower) of let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FSORT can sort using character or numeric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FSORT can remove duplicate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5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: ZIPFI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: 1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:   ZIPFIND.EXE    Progra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ZIPFIND.DOC   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ZIPFIND searches ZIP or ARC files for text strings, and display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ach line of each archived file that contains the desired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at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Any type of file stored in an ARC or ZIP file can be search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any text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You can use your own text search program to provide mo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owerful search options.  Many programs (e.g. GREP variants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vide pattern searches and special output options no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therwise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You can use MS-DOS wildcards to search multiple ARC and ZIP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: 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: 1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:   D.EXE          Progra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.DOC         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 lets you manipulate directories, files, and archives in 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uitive and direct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at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D provides all standard file operations (e.g. view, delete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py) plus more obscure operations (e.g. setting file dat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D provides all standard directory operations (e.g. mak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rectory) plus more obscure operations (e.g. delete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rectory and all files within i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D handles ARC and ZIP files as if they were 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D provides many other 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6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: ASCI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: 1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:   ASCIIZE.EXE   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CIIZE transforms any file to or from an ASCII-encoded form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is useful when transferring a binary file via an ASCII-on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dium (e.g. an EMAIL messag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at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You can add an explanation to the front of the ASCII-encod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Any changes made to the ASCII-encoded text are detected wh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text is converted back to bin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: SQUIS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: 1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:   SQUISH.EXE    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QUISH compresses or decompresses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at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Squish uses standard input and output, so that file redirec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pipes can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  Support, Ordering, and Licens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support all programs via CompuServe mail.  Messages sh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refully describe your problem or question, and be sure to not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of the program you're using.  I support all registered user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usually reply to those who haven't yet decided whether or no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er.  I'll also respond to queries via regular U.S. Mail.  M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uServe userid is [70325,1134], and my mailing address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ike Alber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. O. Box 53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dford, MA   017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welcome all comments and suggestions concerning my programs.  I'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ke to know how you are using them, where you got them, and w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blems, bugs, or weaknesses you find.  If you tell me ab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hancements or changes you're interested in, I'll make an effor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vide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7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one can order the latest version of my shareware programs direct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me for a fee of $5.00.  Just send the order (make sure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ins your mailing address) with your check to the above addres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'll receive a 3 1/2 inch diskette containing the latest version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my shareware products.  I can also provide a 5 1/4 inch diskett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live outside North America, please send extra money f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reased post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my programs are distributed as shareware.  If you use a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ularly you are required to register.  When you register you g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benefi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'll send an updated version of all my shareware products to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t no additional cost.  You can request this at any time.  I'll d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once per registered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'll answer questions on my products and their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'll make an attempt (but can't guarantee) to fix any problems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ration payments are donated to Oxfam America, an internatio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velopment and disaster relief agency.  It's a worthy charity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've been supporting for many years.  As stated in Oxfam literatur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Oxfam America is an international agency that funds self-hel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velopment projects and disaster relief in poor countries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frica, Asia, and Latin America, and also prepares and distribut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ducational materials for people in the United States o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sues of development and hunger.  The name "Oxfam" comes from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xford Committee for Famine Relief, founded in England in 1942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xfam America, based in Boston, was formed in 1970, and is one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ven autonomous Oxfams around the world (Great Britain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ustralia, Belgium, Canada, Quebec, Hong Kong and the Unit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tes).  Oxfam is a nonsectarian, nonprofit agency that neith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eks or accepts U.S. government funds.  All contributions 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ax-deductible to the extent permitted by law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more information, you can phone Oxfam at 617-482-1211, or wri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m 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xfam Americ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6 West Stree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oston, MA  02111-120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8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