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,FFD.EXE, and FF2.COM PROGRAMS 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hareware  product.    If you find these utilitie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gister and keep shareware alive.  Only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 FFD can be run on any DOS based PC having a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operating  system must be 3.1 or greater.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operate  correctly  in  the DOS compatibility box of OS/2 1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emory  requirements  range  from a low of 160K to a high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 program  performs  file  search operations and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 program performs file search operations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D program performs directory search operations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FFD use basically the same format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  All command line parameters MUST be separated by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 on  the  command line.  The format of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rives parameter is omitted the programs will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that  can  be identified.  If the drives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 the  drives  specified  will be searched. (PLEASE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FF2  and FFF can also perform a fuzzy search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rying  to  locate a file but don't know the exact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zzy search routine will attempt to locate files tha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entered on the command line.  To indicate that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 search  use  the  /~ command line parameter.  PLEASE NOTE: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 A  FUZZY  SEARCH DO NOT INCLUDE A FILE EXTENSION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filespecs  may  be  entered along with multiple driv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 all files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 all  files that have a file extension of COM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or  any sub-directory of the UTILITY director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 all  files  that  reside  in the TEMP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 all  files  that  reside  in  the JIM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QRT /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a  fuzzy  search looking for all files that sound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tions that appear on the command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FFF.EXE ,FFD.EXE, and FF2.CO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  series  of   programs have numerous configurable op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the  programs  the configuration program FFFCFG.EX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as  they appear.  The FFFCFG program will create an FFF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at  is  used  by  all FF programs.  THE FFF.CFG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INTO A DIRECTORY THAT IS LOCA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TRL-ENTER 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gainst  the  currently  highlighted  file 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 Up to THREE sets of file extensions and program nam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perate  on,  each  extension  MUST  have  a  period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now allows you set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 the  FFF program can handle.  The FFF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onfigured  to  handle  3000 files and 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 configuration  the FFF program uses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f  memory. If you increase or decrease the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handle  it's  memory usage increases or decreases by 49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crease or decrease the number of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the  amount  of memory FFF will need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 +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he memory requirements for FFF to handle 5000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will automatically use EMS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memory  will  be used to store directory information thus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llowing FFF to handle mor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>|       /w        Find  files  that  were  created  or  modified on a specific</w:t>
      </w:r>
    </w:p>
    <w:p>
      <w:pPr>
        <w:pStyle w:val="PreformattedText"/>
        <w:bidi w:val="0"/>
        <w:jc w:val="left"/>
        <w:rPr/>
      </w:pPr>
      <w:r>
        <w:rPr/>
        <w:t>|                 day(s) of the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Find files that contain a specified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Create a fixed forma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     Find files with size less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     Find files with size greater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play compressed filenames being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   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IF  THE  TEXT X HAS EMBEDDED BLANKS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TIRE  PARAMETER  IN  QUOTES.    For  Example. "/4gr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     Perform a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2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 If you do not include a period in the file extension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2  B.* , FF2 will not alter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 both  sides  of  the  filename, FF2 will find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 For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ives  if  you  have  not  specified a disk in the filespec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 FF2  can  be  redirected  or piped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output  produced by FF2 file-size,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 can 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 a comma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 a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 mode no output produced but results can be tested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2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>|            ZIP, ARC, ARJ, ZOO, PAK, LZH, SQZ, and R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2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 tells  FF2 to stop looking for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 IF  YOU  SPECIFY  THE /A OR /I OPTIONS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 allows  you  to  tell  FF2  to execute a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can be any DOS command or another program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disk:\dir\fn.fext of the found file int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 c:\data\any.doc  it 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  not  put  the  &amp;  in  then FF2 will insert th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2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2  to  read its parameters from the file names</w:t>
      </w:r>
    </w:p>
    <w:p>
      <w:pPr>
        <w:pStyle w:val="PreformattedText"/>
        <w:bidi w:val="0"/>
        <w:jc w:val="left"/>
        <w:rPr/>
      </w:pPr>
      <w:r>
        <w:rPr/>
        <w:t>|       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>|            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>|            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>|            etc.</w:t>
      </w:r>
    </w:p>
    <w:p>
      <w:pPr>
        <w:pStyle w:val="PreformattedText"/>
        <w:bidi w:val="0"/>
        <w:jc w:val="left"/>
        <w:rPr/>
      </w:pPr>
      <w:r>
        <w:rPr/>
        <w:t>|            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>|            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>|            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>|            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The  F option will produce a fixed format listing of fou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ing can be input to a sort progra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e  D option will display the compressed files that FF2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    This  can  be  helpful for finding damaged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When  searching  for files also search the 4DOS/NDOS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ow all files that have the text X in their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>|            ( T H E      A RCHIVE    FILES    THAT    ARE    SUPPORTED    ARE</w:t>
      </w:r>
    </w:p>
    <w:p>
      <w:pPr>
        <w:pStyle w:val="PreformattedText"/>
        <w:bidi w:val="0"/>
        <w:jc w:val="left"/>
        <w:rPr/>
      </w:pPr>
      <w:r>
        <w:rPr/>
        <w:t>|            ZIP,ARC,ARJ,PAK,LZH,SQZ, and R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Find files that were created or modified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Find files that contain a specifi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F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>|            ZIP, ARC, ARJ, ZOO, PAK, LZH, RAR,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F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 option is the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>|       filedate greater than or equal to 1-1-90.</w:t>
      </w:r>
    </w:p>
    <w:p>
      <w:pPr>
        <w:pStyle w:val="PreformattedText"/>
        <w:bidi w:val="0"/>
        <w:jc w:val="left"/>
        <w:rPr/>
      </w:pPr>
      <w:r>
        <w:rPr/>
        <w:t>|            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>|       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>|            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>|            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>|            etc.</w:t>
      </w:r>
    </w:p>
    <w:p>
      <w:pPr>
        <w:pStyle w:val="PreformattedText"/>
        <w:bidi w:val="0"/>
        <w:jc w:val="left"/>
        <w:rPr/>
      </w:pPr>
      <w:r>
        <w:rPr/>
        <w:t>|            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>|           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F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F  to  read its parameters from the file names</w:t>
      </w:r>
    </w:p>
    <w:p>
      <w:pPr>
        <w:pStyle w:val="PreformattedText"/>
        <w:bidi w:val="0"/>
        <w:jc w:val="left"/>
        <w:rPr/>
      </w:pPr>
      <w:r>
        <w:rPr/>
        <w:t>|       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>|       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>|            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>|            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/~   Perform a fuzzy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F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F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F  B.* , FFF will not alter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 both  sides  of  the  filename, FFF will find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display all the files it found, up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 Pgup,  Pgdn, HOME, END, CTL-HOME,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will do one of three thing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he  ENTER 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he  ENTER  key will invoke the SHEZ program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TRL-ENTER key invokes the SMART LAUNCH feature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 the program that is associated with that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 defined  during  the  configuration of th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 Before  the  program is launched, FFF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itself  out  of  memory  if the memory swapping featu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 smart launch program has been defined FFF will than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ENTER KEY WILL ONLY FUNCTION IF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 highlighted  file.  A window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 program  name  that  you  wish to execut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can  be a DOS internal program, i.e. del,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 COM, or BAT file. When you enter the program to execut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 FFF  where  to  place the highlighted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by  using the ! character as a place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 the  command  the  ! will be replaced with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  When you enter the program name to run, i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~ FFF will pause after each execution allow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outpu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 the S key will invoke my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 The Program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 the  screen.  Before the Program is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ompt you for any command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 will  then  change  to  th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that  the  program is contained in, unload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 key  will  invoke  the  browser  program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The BRZ.COM program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 key  will  invoke  an editor of your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ditor  is QEdit by Sammy Mitchell,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A window will appear prompting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 key will invoke a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ordprocessor program name must be set using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FILE LISTING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user specified device.</w:t>
      </w:r>
    </w:p>
    <w:p>
      <w:pPr>
        <w:pStyle w:val="PreformattedText"/>
        <w:bidi w:val="0"/>
        <w:jc w:val="left"/>
        <w:rPr/>
      </w:pPr>
      <w:r>
        <w:rPr/>
        <w:t>|            (Also see section titled: MODIFYING THE FFF PRIN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I     Display  a  windows  containing configuration and file stats</w:t>
      </w:r>
    </w:p>
    <w:p>
      <w:pPr>
        <w:pStyle w:val="PreformattedText"/>
        <w:bidi w:val="0"/>
        <w:jc w:val="left"/>
        <w:rPr/>
      </w:pPr>
      <w:r>
        <w:rPr/>
        <w:t>|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Move  the  highlighted file.  A window will appear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 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 or  CTL-C  keys  will  allow you to copy the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  A window will appear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 CTL-R  key  allows you to run any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 all  tagged  files.   A window will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ommand by using the !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FFF runs the command the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 CTL-G keys will allow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 against  a  group of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he  option  of  performing  a normal text search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search agains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    Move the tagged file(s).  A window will appear prompt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 up, and down cursor keys highlight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tivate  then press the ENTER key to perform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CAPS-LOCK key is active,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2 keys allows the user to modify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at is written out when the ALT-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3  and  ALT-F4 keys allows the user to modify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when  the  ALT-P keys are pressed.  The ALT-F3 key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edit print line 1 format.  The ALT-F4 keys allows you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int line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5  keys allows the use to change the default pri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 FFF FILE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out a file list using the ALT-T keys, FFF use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ines the format of the file.  The template contain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ells  FFF what information to include in the file lis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riables can be used when defin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writing out a file listing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 $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2 command the format of the listing fi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FFF  is  currently being executed.  When modifying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aware that anything entered on the template l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riable  name  will  also  appear  in the file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may  also  be  changed  by 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isting template when then appropriate prompt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THE FFF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out a file list using the ALT-P keys, FFF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that defines the format of the file.  The templat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tells FFF what information to include i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following variables can be used when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printing out a file listing is two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ir format i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3 and ALT-F4 commands the format of print line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wo can be changed while FFF is currently being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wo print lines produced per file se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emplate to all blanks via the ALT-F4 command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rint line template to all blanks when using the FFF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F program. When modifying the template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hing entered on the template line other tha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also appear in the file listing file.  THIS INCLUD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y also be changed by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 line templates when then appropriat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ill find directories on your hard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D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directori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you to exclude directories.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the  excluded  pattern will not be list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D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D /@ &lt; FF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D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>|       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 key  will  run  the FFF program against the</w:t>
      </w:r>
    </w:p>
    <w:p>
      <w:pPr>
        <w:pStyle w:val="PreformattedText"/>
        <w:bidi w:val="0"/>
        <w:jc w:val="left"/>
        <w:rPr/>
      </w:pPr>
      <w:r>
        <w:rPr/>
        <w:t>|            currently  highlighted  directory  and will display all  files in</w:t>
      </w:r>
    </w:p>
    <w:p>
      <w:pPr>
        <w:pStyle w:val="PreformattedText"/>
        <w:bidi w:val="0"/>
        <w:jc w:val="left"/>
        <w:rPr/>
      </w:pPr>
      <w:r>
        <w:rPr/>
        <w:t>|            the directory and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NTL-ENTER</w:t>
      </w:r>
    </w:p>
    <w:p>
      <w:pPr>
        <w:pStyle w:val="PreformattedText"/>
        <w:bidi w:val="0"/>
        <w:jc w:val="left"/>
        <w:rPr/>
      </w:pPr>
      <w:r>
        <w:rPr/>
        <w:t>|            Pressing  the CNTL-ENTER key will run the FFF program against the</w:t>
      </w:r>
    </w:p>
    <w:p>
      <w:pPr>
        <w:pStyle w:val="PreformattedText"/>
        <w:bidi w:val="0"/>
        <w:jc w:val="left"/>
        <w:rPr/>
      </w:pPr>
      <w:r>
        <w:rPr/>
        <w:t>|            currently  highlighted  directory  and will displayu all files in</w:t>
      </w:r>
    </w:p>
    <w:p>
      <w:pPr>
        <w:pStyle w:val="PreformattedText"/>
        <w:bidi w:val="0"/>
        <w:jc w:val="left"/>
        <w:rPr/>
      </w:pPr>
      <w:r>
        <w:rPr/>
        <w:t>|            the directory only, not in any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directory list to file FFD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MART  LAUNCH feature of FFF allows FFF to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allows you to enter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irst list of file extension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to identify.  The list must include the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 and there may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identify  the  following file extensions, C, H, CPP, IN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ull path name of the program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launch  if  the highlighted file has a file extensio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!  CHARACTER.   THIS CHARACTER INDICATES TO THE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O  PLACE THE FILENAME WHEN LAUNCHING THE PROGRAM.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this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release  3.3  of  the  FFF program, a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 been added.  When invoking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wap  90%  of  its  code to either XMS, EMS memory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 or  to disk if XMS or EMS memory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 be  turned  on  by  using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 Using  this  option  allows you to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programs from within FFF than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a monochrome monitor and the screen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version  3.4  both  FF2  and FFF will now als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have hidden or system attributes associat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perform a regular express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FFF automatically invokes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CTRL-G command option of 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4.8 October  4, 1994 When pressing the Enter key on a directory entry</w:t>
      </w:r>
    </w:p>
    <w:p>
      <w:pPr>
        <w:pStyle w:val="PreformattedText"/>
        <w:bidi w:val="0"/>
        <w:jc w:val="left"/>
        <w:rPr/>
      </w:pPr>
      <w:r>
        <w:rPr/>
        <w:t>|            when running the FFD program, no files were displayed, - FIXED;</w:t>
      </w:r>
    </w:p>
    <w:p>
      <w:pPr>
        <w:pStyle w:val="PreformattedText"/>
        <w:bidi w:val="0"/>
        <w:jc w:val="left"/>
        <w:rPr/>
      </w:pPr>
      <w:r>
        <w:rPr/>
        <w:t>|            The  FF2 and FFF programs now accept one or more digits in the /W</w:t>
      </w:r>
    </w:p>
    <w:p>
      <w:pPr>
        <w:pStyle w:val="PreformattedText"/>
        <w:bidi w:val="0"/>
        <w:jc w:val="left"/>
        <w:rPr/>
      </w:pPr>
      <w:r>
        <w:rPr/>
        <w:t>|            parameter  to  search for files created on particular days of the</w:t>
      </w:r>
    </w:p>
    <w:p>
      <w:pPr>
        <w:pStyle w:val="PreformattedText"/>
        <w:bidi w:val="0"/>
        <w:jc w:val="left"/>
        <w:rPr/>
      </w:pPr>
      <w:r>
        <w:rPr/>
        <w:t>|            week.</w:t>
      </w:r>
    </w:p>
    <w:p>
      <w:pPr>
        <w:pStyle w:val="PreformattedText"/>
        <w:bidi w:val="0"/>
        <w:jc w:val="left"/>
        <w:rPr/>
      </w:pPr>
      <w:r>
        <w:rPr/>
        <w:t>|            Added  CTRL-ENTER hot key to the FFD program.  Pressing the ENTER</w:t>
      </w:r>
    </w:p>
    <w:p>
      <w:pPr>
        <w:pStyle w:val="PreformattedText"/>
        <w:bidi w:val="0"/>
        <w:jc w:val="left"/>
        <w:rPr/>
      </w:pPr>
      <w:r>
        <w:rPr/>
        <w:t>|            key   will  show  all  files  contained  within  the  highlighted</w:t>
      </w:r>
    </w:p>
    <w:p>
      <w:pPr>
        <w:pStyle w:val="PreformattedText"/>
        <w:bidi w:val="0"/>
        <w:jc w:val="left"/>
        <w:rPr/>
      </w:pPr>
      <w:r>
        <w:rPr/>
        <w:t>|            directory only.  The CTRL-ENTER key will show all files contained</w:t>
      </w:r>
    </w:p>
    <w:p>
      <w:pPr>
        <w:pStyle w:val="PreformattedText"/>
        <w:bidi w:val="0"/>
        <w:jc w:val="left"/>
        <w:rPr/>
      </w:pPr>
      <w:r>
        <w:rPr/>
        <w:t>|            within the highlighted directory and any and all sub directories.</w:t>
      </w:r>
    </w:p>
    <w:p>
      <w:pPr>
        <w:pStyle w:val="PreformattedText"/>
        <w:bidi w:val="0"/>
        <w:jc w:val="left"/>
        <w:rPr/>
      </w:pPr>
      <w:r>
        <w:rPr/>
        <w:t>|            Added support for searching inside RAR type compressed files.</w:t>
      </w:r>
    </w:p>
    <w:p>
      <w:pPr>
        <w:pStyle w:val="PreformattedText"/>
        <w:bidi w:val="0"/>
        <w:jc w:val="left"/>
        <w:rPr/>
      </w:pPr>
      <w:r>
        <w:rPr/>
        <w:t>|            When  searching for files inside of compressed files, FFF and FF2</w:t>
      </w:r>
    </w:p>
    <w:p>
      <w:pPr>
        <w:pStyle w:val="PreformattedText"/>
        <w:bidi w:val="0"/>
        <w:jc w:val="left"/>
        <w:rPr/>
      </w:pPr>
      <w:r>
        <w:rPr/>
        <w:t>|            will  now  take  into  account any and all search criteria.  This</w:t>
      </w:r>
    </w:p>
    <w:p>
      <w:pPr>
        <w:pStyle w:val="PreformattedText"/>
        <w:bidi w:val="0"/>
        <w:jc w:val="left"/>
        <w:rPr/>
      </w:pPr>
      <w:r>
        <w:rPr/>
        <w:t>|            includes  filesizes,  filedates,  and  day  of  the  weeks search</w:t>
      </w:r>
    </w:p>
    <w:p>
      <w:pPr>
        <w:pStyle w:val="PreformattedText"/>
        <w:bidi w:val="0"/>
        <w:jc w:val="left"/>
        <w:rPr/>
      </w:pPr>
      <w:r>
        <w:rPr/>
        <w:t>|           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4.7 September  16,  1994  Corrected  problem  when  running a program</w:t>
      </w:r>
    </w:p>
    <w:p>
      <w:pPr>
        <w:pStyle w:val="PreformattedText"/>
        <w:bidi w:val="0"/>
        <w:jc w:val="left"/>
        <w:rPr/>
      </w:pPr>
      <w:r>
        <w:rPr/>
        <w:t>|       against a group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a program against a group of tagged files a ~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s  the  first  character  of the program spec. to mak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each execution of the user specifie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FFF may now be interrupted during the search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the  /4  command  line  option to tell FF2 and FFF to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4DOS/Ndos description text for specified key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V hot key to mov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V hot key to move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ommand  line option /~ to indicate that a fuzzy sear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performed.  This will allow users to search fo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~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ER  key  action  in FFF can now be configu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le  using  the  configured  file brows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6 5/18/94 Added /F fixed listing option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D display compressed files being searched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SL and /SG options to search for files based on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screen  problems  when screen is set to mode that ha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read  ZIP  routine  to prevent machine lockup when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o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 FFF  will now, by default, also search for fil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contai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5 12/27/93  FFF will use EMS automatically if available for 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T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contain specified text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W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or modified on a specific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FF2 and FFD will now automatically bypass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creen scrolling problem in F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 FF2,  and FFD now use a common external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reated and maintained by the FFFCF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erforming  a  search  on  tagged  files  in  FFF a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search may now optionally be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viewing program BRZ is now included in the FFF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4 09/20/93 Increased file limit in FFF to 15,000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print to a file or to LPT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user the ability to modify the format of a saved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 user  the  ability  to  modify  the  format of a 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with FFF not finding the last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D program will now show the root directory of all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writing  a  file  list FFF will now prompt to over-wr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he file if the FFF.LST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LT-T command to the FF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FFFHLP.COM program to reduce the memory requirements of</w:t>
      </w:r>
    </w:p>
    <w:p>
      <w:pPr>
        <w:pStyle w:val="PreformattedText"/>
        <w:bidi w:val="0"/>
        <w:jc w:val="left"/>
        <w:rPr/>
      </w:pPr>
      <w:r>
        <w:rPr/>
        <w:t>|            the F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4.3 04/13/93  Added  ability  to  exclude  user specified driv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ht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hecking  for  duplicate  files  user can optionally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new  program  FFD  that will search for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 Maximum  number  of  files that FFF can hand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sorting  routine  when  sorting  by  filename 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orting by extension, files with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 to  search  for  files inside SQZ typ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 the  FFF program to correctly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 are  entered  in  when  using  the /@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 command  in  FFF to display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 command  to  run  SGREP  program against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 FFF  processing  when searching for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 configurable option to turn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>|            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>|            Added ability to configure FFF's colors.</w:t>
      </w:r>
    </w:p>
    <w:p>
      <w:pPr>
        <w:pStyle w:val="PreformattedText"/>
        <w:bidi w:val="0"/>
        <w:jc w:val="left"/>
        <w:rPr/>
      </w:pPr>
      <w:r>
        <w:rPr/>
        <w:t>|            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 program  via  the  ALT-L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 enabled  FFF  will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N 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7 User Manual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