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inder/Grouper (F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1993 Thomas G. Va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ident, E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07 Cameron M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xandria, Va. 22302-3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  (703)548-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1674,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:      T. Va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  T.Vavoso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inder/Grouper (FFG) performs three 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Searches disks/archive files for files based on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-specified search criteria (e.g.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/time/size/Day-of-week ranges, text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Groups files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Groups files for building databas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ink you already have a utility program that fill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try the DEMO programs, examine the EXAMPLES.F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ad the section "FFG Compared to Other File Finders"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to put FFG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tart using FFG right away read the "Quick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below.  Otherwise, skip to "Introductio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read the "Shareware" notice on the next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st for a single-user license and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is currently $10 plus a small shipping/processing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.  See the FFG.REG file for detail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on-line via CompuServe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available in WordPerfect 5.1/5.2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inder/Grouper             1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of comparable quality. 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on.  The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G is a copyrighted shareware program by Thomas G. Vavo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ident, EnGamma.  The evaluation edition of FFG is off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ge to any potential user for evaluation, but after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 users must register.  Feel free to sh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edition with your friends and associates, but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FFG must accept this disclaimer of warranty:  FF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-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F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emonstrations - The quickest way to become familiar with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get ideas for possible uses is run the DEM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MO.BAT).  Go to the disk and directory with the demo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it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xamples - See the file "EXAMPLES.FFG" included in the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a concise listing of many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FFG [DriveSpec:][PathSpec]NameMask[,NameMask2...][\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Mask" can contain one or more extended DOS wil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specify the file 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= matches any string of zero or more character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 = matches any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riveSpec" can be more than a simple drive letter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a '*' is substituted for a drive letter, all but A: &amp; 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earched.  Redundant logical aliases of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 drive (e.g., substitute drives) are skipp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multiple reports of the same physical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e drives can be explicitly specified (e.g., A-D: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F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rives listed after the '*' are excluded (e.g., *M: sear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but M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above can be combined (e.g., AB*G-IZ: searches A: and 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hen all non-redundant drives but G: through I: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earch for directories instead of files, put a '\'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uring the search, pressing the following keys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SC&gt; will stop the searc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G&gt; will go to (Change Dir) the last found fi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&gt; will skip the current driv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&gt; will cause FFG to beep when done searc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any other key will pause the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ither '-' or '/' are acceptable command line option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s may be in any order, before or after the Search 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re should be no spaces between option switches a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Built-in Help/Examples - To get a listing of o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3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yntax, at 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      -      Usage, help, examples,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/?    -      Command-line optio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/?n   -      Help for option 'n'; (e.g., /?d is hel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Finding a File on the Current Drive - To find a file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driv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filename.ext" is the name of the file you 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inding a File on All Hard Drives - To find a file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ard drives connected to your syste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*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'*' is interpreted to mean all non-redundant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except A: and B:, which are assumed to b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A redundant drive is one that is an alias f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ubtree of another phys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inding a File on All Drives (including floppies) - To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ywhere on the system drive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ab*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ab*" is interpreted to mean search drives A: and B: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earching Inside Archive Files (e.g., .ZIP files) -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rives and inside all archive files on those driv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 *:filename.ext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4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quick idea of FFG's capabilities run the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DEMOBAT.ZIP or scan through the examp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F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asic list of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form filename searches using extended DOS wild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* and ?.  For example you can find all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c" anywhere in the name.  This search is not possibl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wildc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sily search all disk drives or only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 for files or exclude files based on file name, d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size, day-of-week, attributes (hidden/system/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/archive), and occurrence of text (including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)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es popular archive/compressed file formats such as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execute an arbitrary DOS command for each 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satile and Customizable Outpu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tandard columnar output, which is a basic fixed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of the various file information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EXT 12345  1/01/92 23:59 HSRA C:\DIRECT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acked format, which allows formation of list 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processing (e.g., PKZip @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ECT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mma delimited ASCII database file format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databases of fou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.EXT","12345","1/01/92","23:59:00","HSRA","C:\DIRECT\SUBDIR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Batch file processing format, which allows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of found files as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C:\PATH\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each of the above basic format types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customize the output.  (See the detailed referen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f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e the section "FFG Compared to Other File Find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5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FG Compared to Other File F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(FFG) performs functions similar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other utility programs, but here are some FF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other file finders l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FG uses the DOS wildcard characters '*' and '?' bu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xtended function over the DOS counterpar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functionality permits you to search for string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hat appear anywhere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FG can search for multiple file specifications in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, such as find all BAT, COM and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FG permits you to concisely specify multiple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masks such as "*[ZIP,ARC,ARJ,LHA]*.[COM,EXE]"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FG can search all disk drives or selecte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FFG can search inside of archive files (ZIP, ARC, ARJ, LZH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FG also searches inside XEQ COM libr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FG can execute and arbitrary DOS comman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with or without a user confirmation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FG finds hidden files and searches hidde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FG searches inside directories with name extensions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ISMY.DIR).  Some file finders do not search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FFG can move to the disk and directory of the found file (/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FFG can search for directories instead of files simp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ng a backslash '\' to the sear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FG can search by a date range, time range, size rang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-of-week range using intuitive syntax to specify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FFG can search by the file attributes or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, such as finding all Hidden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FFG can find files based on the day of the week (i.e., Sun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) they were modified/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FG can find files based on whether or not the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text/ASCII-cod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FFG permits you to exclude certain files base on name, d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6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size, attributes, day-of-week criteria, tex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FFG can search for files by date relative to today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modified/created 7 to 14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FFG can search for files relative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, such as all files modified/created within the last 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The asterisk '*' can be used as a wildcard i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, such as /d9/*/93 for all September 1993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3:* for all 1:00pm - 1:59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Current month (M), day (D), year (Y)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criteria such as 1/1/Y-6/30/Y, M/D/Y (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Current hours (H), minutes (M), seconds (S) can b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ime criteria such as H:M:S (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Partial dates and times are interpreted, such as 9/93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/*/93, 5/1 -&gt; 5/1/Y (Y = current year), 92-93 -&gt; all 1992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93 files, 9 -&gt; 9:00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Multiple date, time, size, day-of-week, attribute criter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specified, which are combined in a logical AND 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how they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FFG lets you pause (press any key) or interrupt (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) the search opera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FFG can be used to produce database files of its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SCII comma-delimited files)(/f,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FFG provides useful default output format options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s extensive user customization of the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FFG can be used to produce output as DOS batch files (.B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OS replaceable parameters (%1 through %9). 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an then be used to execute a arbitrary command agai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of files such as copy, back up, archive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, edit...).  The power and flexibility of this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imited only by your imagination.  Although som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ers have similar capability, they do no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By default, when FFG is searching all disk drives (i.e., *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pecified), it skips disk drives that are logical ali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subtrees physical drives that will also be search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voids reports of multiple copies of the same phys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en it appears also on logical alia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 FFG lets you use 43- and 50-line video modes on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7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so you can see mo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8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[DriveSpec:][PathSpec]NameMask[,NameMask2...][\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is currently not case sensitive.  However, as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in future releases case may be used to distinguish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use of lower case is recommended.  In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provided in this manual mixed upper and lower 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lar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pec tells FFG which drives to search.  If DriveSpec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current disk is searched.  A simple DOS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designation can be specified (e.g., C:) or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an be specified (e.g., ABC:).  Also, a '*'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ll drives except A: and B: and any driv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ndant logical aliases.  When '*' is used, it can b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plicit search list (e.g., ab*:); the driv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listed will be searched first.  If you wish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 drives but..." then list the drives to exclude after the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*cd).  Finally, a range of drives may be specified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z:).  All of the above can be combined (e.g., a-z*bcf-v: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all but B:, C:, and F:-V:).  If any driv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specified cannot be accessed, such as empty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FFG reports them as inaccessible.  If a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both before and after the '*' in a DriveSpec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  See the following DriveSpe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pec tells FFG which directory to use as the search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The specified directory and all descendent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arched unless the NO RECURSION option (/r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See the following PathSpe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Mask gives FFG a file name pattern to look for.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asks can be specified by separating them with a comma (',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  NameMask can use DOS wildcard characters '*' and '?'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extended functions.  The '*' will match zer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the '?' will match exactly one charac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hat separates the file first name and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treated as any other character in the nam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backslash is appended to the list of NameMasks,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directories in lieu of files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Mask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Masks can also include alternative patterns to concis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multiple masks that have common element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specify "*.BAT,*.COM,*.EXE"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[BAT,COM,EXE]".  The brackets contain differen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s for that part of the NameMask.  Bracke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.  Here are two more complicate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9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et's say you want to see all files which have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ariants of "CONFIG" or an abbreviation of it.  Here'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specify it: "*C[[O,]N,]F[I,]G*"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equivalent to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CONFIG*,*CONFG*,*CNFIG*,*CNFG*,*CFIG*,*CFG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Let's say you want a listing of all archiving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batch files that perform and archiving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you could spec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[ZIP,ARC,ARJ,LHA,PAK,ZOO]*.[EXE,COM,BAT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is equivalent to specifying 18 separate Name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ZIP*.EXE,*ZIP*.COM,*ZIP*.BAT,...,*ZOO*.COM,*ZOO*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lashes can be used instead of commas a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.[BAT/COM/EXE]".  This permits a NameMask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FG as a parameter to a batch file.  This w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be possible using commas because DOS consi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 to be a batch file command-line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pecifier (DriveSpec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illustrate the different ways to specif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 should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filename      -  Searches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c:filename    -  Searche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:filename    -  Searches all drives but A:, B: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undant logical alia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ab*:filename  -  Searches all drives but redundant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ias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a-z:filename  -  Searches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ec*:filename  -  Searches E: then C: then all other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undant drives but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c:filename   -  Searches all non-redundant drives but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d*m-z:filename -  Searches D: then all non-redundant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ept M: through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0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 Specifier (PathSpec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illustrate the different ways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the search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filename      -  Searches from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\filename     -  Searches from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\DOS\filename -  Searches from \DO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.\filename    -  Searches from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..\filename   -  Searches from parent of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\filename /r  -  Searches only the root directory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ask (NameMask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illustrate the different ways to search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.*           -  Searches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             -  Searches for all files (identical to 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\            -  Searches for al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bat          -  All files ending in 'BAT' (Finds: BALL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MBAT, AUTOEXEC.BA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.bat         -  All files with a '.BAT' extension.  (Fi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L.BAT but will NOT find BALL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read*me*     -  All files with 'read' anywhere i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ed by 'me' (Finds: READ.ME, PL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.ME, README, README.COM, READU.N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EAD.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help*,*hlp*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h[e,]lp*     -  All files with 'help' or 'hlp'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ame.  (Finds: WINHELP.EXE, SETUP.HL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HLP.EX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c*f*g*       -  All files with 'c', 'f', and 'g'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name.  (Finds: CONFIG.SYS, MIDIMAP.CF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FGSAVE.DLL, MYCFG.DAT, MYCONFG.FIL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.            -  Finds extensionl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????.*        -  Finds files with exactly four charac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1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name.  (Finds: DATA.IN, DATA.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M.EXE, TEST...; Doesn't find: TES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ST.DA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bat?*        -  Finds files with 'BAT' anywhere in nam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the end.  (Finds: BATLIB.COM, MYBAT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LBATS...; Doesn't find: BALL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??????        -  Finds all files having exactly 6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s, including the period i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xtension.  (Finds: SCRAPS, GO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* /x*.bat      -  Finds all files but DOS batch files (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*win*\         -  Searches for all directories with 'WI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where in the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*arc*.[com,exe]-  Search for all 'arc'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2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Listing of Command Line Options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witch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Attribu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Beep when file found, prompted, and/or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Dat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Execute Command for each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Format of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Go t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Hidden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Page at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Quiet/no 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Recursion (subdirectory sear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Siz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Tim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Video mode #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eX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  ZIP and other archive fil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 Find only 1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$  Text/code string with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3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- Detaile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Attribu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AttrMask[[,|']AttrMask...] - include only file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Mask = is a string composed of H,S,R,A,'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= system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= read-only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= archiv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= before one of the above, it means not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= "specified attributes period"; un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not be set; The period must b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, e.g. /aHR. = hidden AND read only files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R                   -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                   - Hidd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!S                  - All but Syste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A                   - Files with Archive bit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R                  - Files that are both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R.                 - Hidden&amp;Read-only files with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ribute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!R                 - Hidden files that are not rea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!H                  - Files that are not hid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!H!R                - Files that are neither hidd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R!S!A              - Files with only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ributes (same as /aH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!H /a!S /a!R        - Normal files (not Hid AND not 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Read-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S,SR,HR /a!H,!S,!R - Any two of H, S, R, but not all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 Beep - Beeps the system speaker for specified ev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[F][P][D][E] - Beeps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a file is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=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= program is don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=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b is specified alone beeps will occur f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4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Dat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DateRangeStr[[,|']DateRangeStr...] - include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specified d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Dat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dd/yy              - only files matching mm/dd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/d1/y1-m2/d2/y2     - only files matching this dat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lu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m/dd/yy             - only files on or before thi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dd/yy-             - only files on or after thi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                  - Relative: only files with To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-Tm                 - Relative: n days before TODAY t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ys after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-mT                 - Relative: n days before TODAY t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ys before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u|Mo|Tu|We|...|Sa]  - only file matching specified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week. Can also specify a ran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way.  Use alone or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above d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erisks may be used in lieu of mm,dd,yy date eleme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an element.  The characters M, D, Y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eu of numeric mm, dd, yy elements to use the current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, day (D), year (Y).  If some elements are lef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ptions are made as follows:  If an element is lef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s separator '/' is used then the current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element is assumed (e.g. 9//93 -&gt; 9/D/93).  If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or is missing (i.e., xx/yy) a guess is made bas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s used for xx and yy:  If it is possibly a mm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, then mm/*/yy (any day) is assumed.  If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m/dd value then mm/dd/Y (current year) is assum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neither of the above then its a dd/yy value and M/dd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ssumed.  Similar guesses are made if both separato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(i.e., xx):  If xx is possible a year then */*/y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.  If xx is possibly a day, then M/dd/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/1/93              - Files dated 1/1/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/1/80-12/31/80     - Files having a 1980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-12/31/92           - Files dated 1992 and earl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/1/93-             - Files later than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T                   - Files dat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6T-T                - Files dated in the last 7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4T-7T              - Files dated 7-14 days a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Su                  - Files dated on a Sun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6T-T /dFr           - Files dated last Fri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6T-T /dSa-Su        - Files dated last Week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5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M/D/Y                - Files dated today (same as /d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//                   - Files dat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-15                 - Files dated 1st-15th of this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80-85                - Files dated between 1980 and 19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7/92-12/92          - Files dated in second half of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Execute Command for each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[!][CommandStr] - Execute a command for each 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ommandStr i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ot specified, in which case the found file itself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  It is assumed the found file is executa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the command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t is a DOS command string including optional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rs.  The Format Specifiers are the same as thos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utput formatting (see /f description) except tha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preceded by a '%' character to distinguish them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characters.  For example, to represent the ful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%n would be used.  Spaces are represented with %_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quotes are represented by %'.  These two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rs are required to avoid DOS interpreting the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uble quotes when you enter them as FFG options. 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two percent signs %% are required to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DOS interpret the % as a replaceab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s executed from the disk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- Normally FFG asks the user to confirm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should be executed.  However, if the '!'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 command will be executed for all foun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sking the user for confirmation.  When confi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, the user is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&lt;Y&gt;es -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&lt;N&gt;o  - Skip the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&lt;A&gt;ll - Execute the command and turn off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rm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&lt;S&gt;hell - Shell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&lt;ESC&gt;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                  - Execute each fou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/confi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!                   - same as above without confi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REN%_%P\%N%_%F.NEW  - =&gt; ren d:\path\fname.ext fname.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DEL%_%P\%N          - =&gt; del d:\path\fname.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MD%_NEWSBDIR        - =&gt; md newsbdir (make new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6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eCOPY %P\%N A:"        - =&gt; copy d:\path\fname.exe a: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 quoting the entire command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luding the /g, you can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ving to use the spac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er, %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Format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four basic types of output format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: Columnar output (the default), Packed path, ASCII Co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ed and Batch File.  Within each of these types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uch flexibility in defining the precise output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Strings below).  Examples of ea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olumnar Output (/fc, this is the defaul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EXT 12345  1/01/92 23:59 HSRA C:\DIRECT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acked Path Output (/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DIRECT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SCII Comma Delimited Database Output (/f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.EXT","12345","1/01/92","23:59:00","HSRA","C:\DIRECT\SUBDIR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Batch File Output (/f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C:\PATH\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detailed description of the output forma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C Column        - Fixed field width columnar output ("NSDTA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Packed        - Merge all fields together ("PN" is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 Comma         - Comma-delimited ASCII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Batch File    - Format for batch processing with %1, %2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ummary       - Summary Control - This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a summary report is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 independent of the other /f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es.  The 's' must be followed by '.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'!', which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7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 - Summar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- no summary (good for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directing output and don't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mmary report to be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tr is a string composed of Format Specifiers: n, f, 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, d, t, a, p, '.', 'r', ':', '\' or '_'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= file First name (e.g. if file is FNAME.EXT then "F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   = Comments/File Descriptive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= file Extension (e.g. if file is FNAME.EXT then ".EX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Size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Date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Time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= Full FileName, including extension (e.g., FNAME.EX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file Attributes e.g. "H-R-" for a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; *ZIP, *ARC for files found in ZIP and AR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= full Path to file, including disk drive (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'\' is excluded for all but Comma-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= diRectory path without drive (trailing backslash '\'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or all but Comma-delimited outpu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= period put in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  = blank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  = single quote translated to double quote (/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= to get a % sign (/e option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 = backslash directory sepa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= drive on which file was found (e.g. C: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-9 = (meaningful with the /fB option only) inser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DOS .BAT file replaceable parameter %0-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 1-&gt;%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/FCnsdtap displays output in fixed Columns (the 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12345  1/01/92 23:59 HSRA C:\DIR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/FPpn displays results in a Packed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IR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/F, displays Comma-delimited results for import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,"12345","1/01/92","23:59:00","HSRA","C:\DIR\SUBD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8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/FB1_2_p\n_34_5 provides format for late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 %2 C:\DIR\SUBDIR\FILENAME.EXT %3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/FB1_p\n_f.2 &gt; changext.bat creates a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 C:\DIR\SUBDIR\FILENAME.EXT FILENAME.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uld then be used as follow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f all found files to ".NEW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xt renam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/F, /FS! displays comma-delimited output without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/FS. displays summary inform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Go to directory of first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option is used, FFG changes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directory to the drive/directory of the first found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ther files are found.  If the first found file i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file (/z option used), FFG changes to the dis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of the archive file that contains the found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arching for directories instead of files, FFG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ound directory (makes it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Hidden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[.|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directories are searched by default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  - toggle hidden directories search option (i.e,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will be skipped since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th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. - only hidden directories are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h! - do not search hidden direc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##    Pag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[##] pause after every ## lines of output; ## is optio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uses output and searching to pause after #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screen output.  If ## is not specified,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19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height will be assumed.  If ## is set to 0, ther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o pause (as though /p were not us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= blank    - pause after one screenful of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= 0        - continuous output - don't pause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f /p is not spec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= 1        - pause after each found file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ing an opportunity for user inte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= other #  - pause after ## lin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Quiet - Suppresses all but specified outpu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[M][T][S][F] - Suppresses output for all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= Spinning 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= program titl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= Output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q is specified alone all output is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Recursion (subdirectory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 FFG recursively searches all desc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of the starting directory i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.  When the /r option is used only the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Siz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SizeRangeStr[[,|']SizeRangeStr...] - include onl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specifi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Siz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                 - only files of this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Size-MaxSize       - only files within this siz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lu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axSize              - only files this size or sm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Size-              - only files this size or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Size, Size, MaxSize can use suffixes K, M, G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s of 1 Kilobyte, 1 Megabyte, and 1 Gigabyte (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1K-25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0                   - empt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1M-                 - very large files (&gt;= 1 megaby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-500                - tiny files (&lt;= 500 by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1K-2K               - 1024-byte to 2048-byt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-500 /s!0           - smaller than 500 bytes but not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-500,1M-            - tiny or very la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0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Ti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TimeRangeStr[[,|']TimeRangeStr...] - include onl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specifie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im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:mm:ss              - only files matching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:m1:s1-h2:m2:s2     - only files within this tim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lu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h:mm:ss             - only files on or before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:mm:ss-             - only files on or after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, Nm                - n minutes before now, m minut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w - can be used as min or max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must be specified using a 24-hour clock (i.e, 2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ead of 11:00 PM).  Time ranges may span 0:00 (midnight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erisks may be used in lieu of hh,mm,ss time eleme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an element.  The characters H, M, S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eu of numeric hh, mm, ss elements to use the current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), minutes (M), seconds (S).  If some elements are lef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ptions are made as follows:  If an element is lef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s separator ':' is not used then '0' is assum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lement (e.g., 9 -&gt; 9:00:00).  However, if the sepa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pecified then '*' is assumed for that element (e.g., 9: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9:*: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-8:00               - Earlybird files (before 8a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7:00-8:00          - After-hour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7:00-              - Evening/nigh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8:00-17:00          - Workda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0N- /dT            - Recent files (within last 10 minu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9:*:*               - Same as range 9:00:00-9:59: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9-10                - Same as 9:00:00-10: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9:-10:              - Same as 9:*:*-10:*: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::                  - Same as *:*: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9: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[2][4][5] - Change video lines to 25, 43,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25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43 lines (EGA and VGA only)(43 even if its V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50 lines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/v is specified alone the video mode is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and the maximum number of lines supported (43 or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ether video is EGA or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1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Ex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xFileMaskList - exclude all files in FileMaskLi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FileMaskList is a list of file specs separated by ',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.  For example, /x*.bat,*.exe,*.com or /x*.[bat,exe,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ultiple /x option switches are specified, a fil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luded only if it matches all of the separate /x criteri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/x*boy* /x*dog* will exclude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YDOG.DAT, DOGBOY.DAT, but not BOYS.DAT or DOG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clude files that contain either 'BOY' or 'DOG'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specify:  /x*[boy,dog]*, which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*boy*,*do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  ZIP and other archive 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[.][ArcExtList] - Search insid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= search ONLY inside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xtList  = list of file extensions to treat as arch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g., /zZIP,ARC,LZH,ARJ,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ZIP        - Limits archive search to ZIP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ARC,LZH    - Limits archive search to ARC and LZ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.         - Limits search to only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$ - Include files containing text the specified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$[=c][=!][=#n]TextCodeStr[=c][[,|'][=!][=#n]TextCodeStr2[=c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containing the string(s)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deStr.  TextCodeStr can be a comma-separated/brackete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ternatives (see syntax for name searc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CodeStr-  TextCodeStr is alphnumeric text with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bedded codes for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c          = 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=c' at the beginning of the option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se-sensitiviy for all alterna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in the option argument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ridden for a specific alternativ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ting a '=c' in that altnative string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$=cfirst,second=c,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2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match files containing "first"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sitive) or "second" (ignoring case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third" (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mixed case it used in a text string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en to imply that the search should be ca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sitive, regardless of whether '=c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!          = Exclude file if TextStr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#n         = Search only first 'n' by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Code       = If within TextString '=' is followed by a 1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 numeric code with a valu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5, the character corresponding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 code will be matched.  This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ing control codes and any oth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might be otherwise not be allowed by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 the commad lin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FG *.exe /$=cPK=3=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search EXE files for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Zip files.  The above /$ option examp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valent to /$=cPK=003=004.  Th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roes are necessary only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 the code with numer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- Some characters are interpreted b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nterpreter and if used would give un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These include "&gt;&lt;|", the DOS redirection and p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One way around this problem is to specify the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racters using '=' as described above.  An easier w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following alternatives which are interpreted by F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)            = for '&gt;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(            = for '&lt;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I or =i      = for '|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Q or =q      = for '"' (Q for quo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:            = for ';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_            = for ' ' (blank)(to avoid quoting 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            = for '=' (to override special function of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ince the characters ",'[]" have special meaning to FF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lternatives (as in /$[basket,foot,base]ball),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art of the search text they must be preceded with an '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For example, /$Bill's is interpreted incorrec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ll" OR "s", but /$Bill='s is interpreted correctly as "Bill'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tring Searc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3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simple    - finds files containing 'simple'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(same as /$SIMP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=csimple  - finds files containing 'simple' -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T[h,]om   - finds files containing 'Tom' or 'Thom' -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si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me /$you  - finds files containing both 'me' and 'you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ardless of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T,=!M     - finds files that either contain a 'T' or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 an 'M', case-insensi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=#4=255WPC  - finds WordPerfect Corporation produc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; searches only first 4 by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Note:  Searching the contents of a file is much s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searching by name, date, ti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.  Therefore, to improve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ext search it helps to filter o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d on these other criteria before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for text.  FFG will do this fil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if you specify other criteria. 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rrow the other criteria are, the grea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ed improvement will be.  A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rtant criteria is file size.  If you p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limit on the size of the file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scanning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, important way to improve spee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he '=#n' control sequence to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ext scan to the first 'n' bytes of th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course you need to know approximately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e the data you are searching for 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of the file.  One of the above examp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s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4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gs/Known Deficiencies/Futur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urther date options are planned such as /dLAST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combined date-time option is planned (i.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2/1/93@13:47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more general way of specify logical expressions of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is planned, which will allow mixing and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n option to use regular expressions for text search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searches or both i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5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Option Switches - Options can be specified using either '/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'-' as command line swit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ase Sensitivity - FFG is not currently case sensitiv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releases may distinguish letter case as new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dded.  Use of lower case letter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teractive Keys - During a search the following keys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      - Aborts/interrupts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&gt;           - Goes to the disk and directory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file.  If searching for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und directory will be made curr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           - Skips to the next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&gt;           - Causes a beep when search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key - Pauses the sear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pin Meter - While searching, FFG displays th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being searched and indicates progress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nning run meter.  The meter is updated one incremen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 new directory or a new archive file is searched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ter slows, it is indicative of either a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files or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ummary Report - FFG displays a summary report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  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Total bytes inside all foun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isk space occupied by found files including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due to the disk cluster/block siz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in an archive, then there is no adju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for cluster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Number of directories search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Number of directories in which files were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Name/Date/Time/Size/Attribute/Text criteria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Starting directory for search if not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irectory mask if wildcards used in directory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Number of archive files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Number of archive files in which files we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Logical Combination of Search Criteria - Currently,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of different types (e.g., size and dat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types) are combined in a logical AND express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, for a file to match it must match all criteri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within a single command line option of on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/d), multiple comma-separated criteria are comb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gical 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One Floppy Systems - When a floppy drive is specifi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6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d (e.g., ab*:FILENAME or ab:FILENAME or a:FILENA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FILENAME), FFG will search the system's only flopp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ardless of whether one or both floppies were specifi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mmary will report whichever logical drive lette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using at the time to refer to the drive.  (This migh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 if, prior to running FFG, you tried accessing flopp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FG can be renamed.  FFG will recognize the new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t in the usage screen if you are using DOS 3.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Conventions - Several options attach special significa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!' and to '.'.  Generally, '!' is used to re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egation"/"logical not"/"turn off".  Generally '.'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resent "only"/"these period"/"no others".  The '=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will be used as a general purpose 'escape'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dicate that the subsequent character or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treated differently than normal.  For example, '=c'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indicate case-sensitivity in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Return Codes - Upon completion of an error-free search, F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s 1 if a file was found and 0 if no files were foun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errorlevel batch command can be used to test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value.  A few of the example batch files mak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Commas and batch files - As shown in several of the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FFG can be used in batch files to buil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or general purpose utilities.  However, there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ying problem with encapsulating FFG in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ises because of the use of the comma ',' as a delimi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criteria.  The problem arises because when a comm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an argument to a batch file command, DOS interpr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just like a space and it is not passed on to FFG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step this problem, FFG accepts alternatives to the co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Name criteria (including /x option) you can us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ash "/" instead of the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ate, time, size, day-of-week, attribu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criteria, you can use a single quote "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re is no problem using commas insid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; the problem arises when including comma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argument 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Use of spaces in command line options - Generally spac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s are not allowed because they are used by D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 the command-line options.  To enable spac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here legal, you can enclose the entir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7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including the slash/dash and the switch character)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qoutes.  For example, use "/$Find this in a file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string "Find this in a file".  Note that /$"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 a file" will not work.  It will be interpreted as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: '/$' and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Design - FFG is packed with different features and op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t designed with the principle when using basic featu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not be encumbered with the complexit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features.  In fact, even internal design fo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pproach for performance.  For example,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file specification that DOS can handle (e.g., *.BA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 lets DOS handle it, which results in a quick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FG was developed using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8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/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requires DOS version 3.1 or later.  FFG will also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in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required, if the system has EGA or VGA video,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display more lines of information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ce using the /v (Vide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uses Borland's VROOMM (Virtual Runtime Object-Orient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) feature to provide many features while making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use of system memory.  Expanded memory (EMS)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tected, to improve performance.  With low system memory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operate, but performance may be degraded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equent operations may not be possible.  If there is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, but sufficient expanded memory,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oticable performance degradation.  In any case, if low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detected, FFG displays a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Low memory.  Program may operate slowly and/or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requires a minimum of about 125K of conventiona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Most common searches and operations can be con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noticable differences.  Performance and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is maximized when there i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60K of conventional memory.  If during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is unable to obtain sufficient memory to continu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! Insufficient memo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insufficient memory for FFG to execute (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K), one of the following error messages will appear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vailable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Execute FFG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normal Program Termination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! Insufficient memory.  125K of availabl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  29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