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1.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(Fast GREP) is a small utility that can be used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of characters in ASCII text files, and arbit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 of bytes in other files.  String search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extensive (no regular expressions), but FGREP is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very, very fast.  FGREP is intended to replace the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 with something faster and more flex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X people: we fully realize that this isn't the grep or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which you are familiar.  We know that the RE in GREP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gular expressions" and that we don't support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s.  However, the name serves to point peop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direction.  Please don't write to tell us that this "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fgre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386.COM is a version of FGREP.COM that requires an 80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etter.  It should be slightly faster than FGREP.COM (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 anything spectacular).  If you have an 80386 a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, just erase FGREP.COM and rename FGREP386.COM to FGREP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in version 1.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adds the -j option to left justify outpu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? option to send the usage/help info to stdout; and correc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using BUILDFT to update the FGREP program fil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requency table.  We've also added a little explan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on how to use FGREP to perform boolean (AND/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for multiple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in version 1.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adds support for the FGREP environment vari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-Zv option (see "FGREP environment variable"); add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o exclude the "top level" directory when perfo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ursive searches (see -R option); corrects a proble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ented version 1.80 from searching files on CD-ROM driv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s problems with -t (display found text only)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s more forgiving when you try to search a non-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using the -b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|" denotes changes in recen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's synta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[options] target {@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"options", but the most common use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hello my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ould display all lines of MYFILE.TXT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string "hell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 is what you're looking for in the file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ways to specify targets: as strings and as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adecimal bytes.  The two can be combined in a singl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are sequences of ASCII characters, like "hell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, you can just type in the string and forget it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have to "delimit" the string, i.e., bracket it by a pai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non-alphanumeric characters (anything except '-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$'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tr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tring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a delimiter that does not appear in the string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go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you've made a mistak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s are required for a string target if any of thes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t is combined with hex byte sequences (mor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t contains spaces or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t begins with a non-alphanumeric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t contains the redirection characters &lt; &gt; |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ast case, the string MUST be delimited by double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), otherwise DOS will interpret it as re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alid string targe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wo words"     (requires delimiter: contains a 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/7'            (begins with non-alphanumer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-&gt;x"          (contains "&gt;", must use double quo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lways OK to delimit a string, even if delimi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if the target contains DOS redirection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&lt;, &gt;, or |), it MUST be delimited with double quotes (""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will try to perform unwanted redirection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"a &lt;= b" myfil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 byte sequences are used for binary file searching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to be searched for are non-displayable characters or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ense as strings (e.g., program code).  They are spec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rs of hexadecimal bytes introduced by a leading '$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D21           (CDh, 21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D$21          (identical; either format is O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00FFFE00       (00h, FFh, FEh, 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D 21          (ILLEGAL: no spaces permit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mbine strings and hex sequences by using a '+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bc"+$E74A+"de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targets (not hex targets) may contain one or more "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.  The ? will match any single non-null charac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.  E.g., "[?i]" will match "[si]", "[di]", etc.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[i]".  Wildcards are not permitted when hex byte sequen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earch for the '?' character literally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\?'.  For example,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\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arch for the literal string "what?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targe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list zero (see "Redirection"), one, or multiple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arched.  Files listed may include DOS's * and ?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s may be specified.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.c that.c other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c *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UTIL\*.* D:\SYS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:\LIBRARY\*.D?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specify just a drive or directory nam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just a drive, FGREP searches all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f the specified drive.  If you specify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FGREP searches all files in the specifie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     [same as c:*.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d:   [same as c:*.* d:*.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src    [same as \src\*.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src  [same as d:\src\*.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search all subdirectories of the directori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; see the discussion of the -r option in the "Op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name of a file on the command line is prefixed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@' character (e.g., '@list.txt'), the file is assumed to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 containing the names of files to be searched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hello @files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will assume that the file FILES.LST is a text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ames of files to be searched.  Each line of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hould contain the name(s) of one or more fil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d.  Files in file lists are specified exactly a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named on the command line, except that you ca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'@' file list; that is, file lists can't be n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n example of a valid lis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c\*.c d:\c\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misc\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specified for the list file cannot contain wildcar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, this is illeg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hello @lists.*        (WR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earch for text in a file whose name begi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'@', use a double '@'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hello @@foo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arch for 'hello' in the file @FOO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file is listed, FGREP will take its inpu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input device, allowing it to be us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. For example,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| fgrep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display any lines from a directory listing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 "pas".  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| fgrep "&lt;dir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list all subdirectories of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 -c myzip foo.txt | FGREP some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display all lines from the file FOO.TXT in th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YZIP that contain "somestring" (the -c option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 to extract FOO.TXT to the console device instead of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will terminate with an error if no file is lis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input is not redirected.  Otherwise,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ently waiting for keyboard input, possibly lead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ieve that it had d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some examples of FGREP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ist all lines of MYFILE.TXT containing "hell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hello my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ist all lines of all *.C files in the current directo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"include foo.c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"include foo.c"  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List all lines from FILEA.EXT, FILEB.EXT, and FILEC.EX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string "abcd" followed by any 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abcd? filea.ext fileb.ext filec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Display occurrences of the byte CDh followed by 21h (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) in the program MYPROG.EX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$CD21 myprog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Display occurrences of the string "abc" followed by a by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es in all files in the C:\UTIL and D:\SYS direc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'abc' + $00 c:\util\*.* d:\sys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's default screen output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File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ext of lines containing strin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File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ext of lines containing strin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dd line numbers to the display by using the -l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"Microsoft format" option (-m or -M, see below) is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is in this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(linenum):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ormat is the standard format used by Microsoft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products and by its MEGREP.  If -m is used,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extension are displayed; if -M is us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filespec, including path,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hex byte sequence or the -b switch is specified,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the binary output mode.  See below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ful output is sent to the standard output device,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piped to other programs or redirected to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target filea | your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target filea &gt; tes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and the program logo will appear always app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sole device, and will never appear in redirected or pi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(unless you use the -Zl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returns an errorlevel to the operating system. 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:   String not found in an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  String found in at least on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: Error (file read error or bad parame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option switches that control how FGREP works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are case-insensitive except -m/M, -b/B, and -r/-R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either -a or -A will set ANSI mode.  All switch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e the target on the command line, but they may be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  If you specify conflicting switches, the last o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ay be specified on the command line or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 is ANSI mode.  If you have ANSI.SYS (or equival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, escape characters (ASCII 27) in display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can cause odd results.  If you use the -A swi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will substitute an upside-down question mark (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, possibly resulting in cleaner displays.  You'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his switch if you have ANSI installed and there are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the files you're scanning.  Ignored in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 specifies binary search mode/output.  This swi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et if you use a hex byte sequen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.  See "binary search"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 specifies a case insensitive binary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 makes the search case sensitive ("String" will not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tring" or "STRING").  Normally, FGREP ignores cas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is ignored in binary mode.  Using -c will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in faster sear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 specifies that ONLY an errorlevel is to b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no display at all.  This is equival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-s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 causes the "**File" header lines to be displayed o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files that contain the search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g gets a user-supplied character frequency table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sing your own frequency table"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 specifies an "input field" or "search field," allow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arch only a part of each line.  See "Limiting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ecified columns",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j left justifies output, i.e., removes any leading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from output text.  Ignored in 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 adds line numbers to FGREP's output.  Ignored in 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 or -M specify Microsoft (R) output format.  See "Outp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 If -m is used, only the filename will appear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 is used, the full filespec (including drive and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included.  Unless the files being searched 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 drives, the path is "fully qualified", i.e.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s from the root directory and resolves any ".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." references in your target file specification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on CD-ROM drives, the path may not be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 specifies a maximum output width.  It should be follow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 number from 0 to 50000.  For example, -o40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to truncate all output to a maximum of 40 character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If you specify -o0, no text will be display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.  This is not useful for the normal display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this feature with -l, -m, or -M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just the line numbers where the text was foun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he text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confuse the "o" (Output) option with the "0" (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) option.  -o is ignored in 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 pauses on full screen of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 recursive (subdirectory) search.  For each filespec provi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searches the specified directory and all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tching file names.  If no directory is specified,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s the search with the current directory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r "text" *.c d:\src\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searches all *.c files in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l of its subdirectories; then it searches all *.c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:\SRC and all of its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R another recursive search; differs from -r in th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level directory is NOT searched.  For example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filename is specified on the command line as \WP\*.*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fgrep will search the subdirectories of \WP but not \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itself.  This can be useful, for example,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a text editor directory with document subdirector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you want to search only the documents (not the tex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files themselv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 suppresses the "**File" header lines in th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 displays only the actual text found (rather than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containing the text).  This is useful with wildcar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t "??rse" dic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display "parse", "purse", "horse", etc. (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all words from a text dictionary that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). Note that the displayed text will be all low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earch is case insensitive; and, any embedded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missing if the search is white space insensitive (-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).  -t and -v (reVerse search) are in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mbine -t with an input field and wildcar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"fields" of a file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t -i70,75 "??????" test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ould display columns 70-75 of all lin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 provides a reVerse or negative search.  That is, all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o NOT contain the specified string are display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 handy way to get rid of lines containing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  Suppose, for example, that you have a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file names, and you are interested in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ose that contain a '$' in the name (perhap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fil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v "$"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witch is ignored in 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 indicates that white space (blanks and tabs)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.  White space in both the search string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file will be ignored.  If -w is specified, the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(?) will match any nonblank character.  Ign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x suppresses the display of the program logo/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Za causes FGREP to echo its command line argumen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output device. This allows the parameter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d in redirected output files and is intended m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 by other programs that perform post-process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Zb filter "bells" from output.  Before displaying the tex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containing the target string, FGREP changes any "be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(character 7) to spaces, which preve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from beeping a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Zd causes FGREP to display the name of each directory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s to search the directory.  This is intended m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cursive searches (-r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Zl causes FGREP to send its logo to the standar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instead of the standard error device. 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o and version number to be captured in redi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iles and is intended mostly for use b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perform post-processing on FGREP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Zv tells FGREP to ignore the FGREP= environment variable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below).  If present, this must be the first option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0 ("0" text lines) suppresses the display of lines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specified string.  FGREP will skip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file when the string is found.  The -0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ost commonly used with -f (-f0) to simply display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s containing the target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-0 is different in effect from -o0; when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-l or -m, the -o0 option will display line number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, but -0 will display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("1" text line) specifies that only the first lin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specified string in each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FGREP will then skip immediately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@ causes FGREP to display ONLY a list of files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target.  No text is displayed or oth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.  This option is useful to creat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a list of files for further processing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s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@ "stuff" *.txt &gt; lis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ompletion of this run, the file LIST.TXT will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the files that contain "stuf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? causes FGREP to send its usage/help informa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standard output device so that it can be piped or redi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The usage info is normally sent to the standard error dev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which can't be redirected.  Using -? allows you to pi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usage information through MORE or some other utility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you can review it (it's now longer than most scree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be able to displ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GREP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You can place frequently-used options in an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amed FGREP.  For example, if you always want output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n "Microsoft"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SET FGREP=-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is is equivalent to using the -m option in every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-Zv option causes FGREP to ignore the contents of the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nvironment variable.  Use this when you don't want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et in the variable to affect a particular FGREP ru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xample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FGREP -Zv foo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ould result in a standard format display even if FGREP=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s in the above example (SET FGREP=-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f present, the -Zv options must be first on the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eceding all other options, the target. and the file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 hexadecimal byte sequence in your target, o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-b or -B switch, FGREP uses a "binary" mode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usual text mode.  In this mode, FGREP is not conce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"lines" of text and can be used to search any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bitrary sequences of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format is different.  Because there are no "lines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, FGREP shows the locations in the file where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found and the sixteen bytes surrounding the find (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, and eight after).  Here is the output format, spl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nnnnnnn: n n n n n n n n . n n n n n n n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cccccc . cccccc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sequence is the 32-bit file offset where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found, in hex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1C47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at the target was found at file offset 1C47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two series (n n n ...) represent the eight byt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fter the target (which, logically, occurred at the '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B 7F 37 42 42 44 FF FF . 20 20 21 48 48 4F 3C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al series (ccc...) represents the same sixteen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s characters.  Nondisplayable characters are show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text searches, binary searches are normally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.  That is, $41 ('A') will not match $61 ('a')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a binary search to be case INsensitive ($41 matches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41 and $61), use -B instead of -b.  The normal case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(-c)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witches are also ignored in binary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          ANSI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          Show lin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/M        "Microsoft"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          Display found tex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          Invers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          Whitespace in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Zb         Filter "bell"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wildcards are not permitted in string targets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search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ing searches to specified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i option specifies an input search field.  You can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only interested in text that appears in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of your files.  The syntax of the option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#[,#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first # is the starting column and the secon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ng column.  The second # is optional; if it is not pres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will only find your target if it begins i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olumn of each line is colum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i20,30 stuff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for the word "stuff" in text columns 20 through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i1 stuff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for lines that begin with the word "stuf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i10 stuff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for lines with the word "stuff" beginn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for text to be "found," it must appear entirely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field.  Using the first example, the only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lines that contain "stuff" beginning in columns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2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2 2 2 2 2 2 2 2 2 2 3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0 1 2 3 4 5 6 7 8 9 0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t u f f                   (No match; 's' in col 1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t u f f                 (Mat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t u f f     (Mat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t u f f   (No match; 'f' in col 3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using the -i option forces FGREP to use the "slow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ts two search techniques (see below).  It will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up searches that use the -L, -m/m, -V, or -W options (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hich also require the slower search), but it may slow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ear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ast" search tech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uses two different search techniques.  Both are fas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is faster than the other.  The faster search will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any of these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ne numbers or "Microsoft" format used (-L or -m/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earch is reVerse (-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earch is whitespace insensitive (-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target string contains wildcards ("?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earch is limited to specified columns (-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ther searches, the "fast" technique is typically 20-4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than the "slow", although we've seen 70% improve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chnique has its roots in searching for unusual (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ly used) characters, so it will make mor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 searching for "squeeze" (q is a little-used let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it will searching for "ea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your own frequency tables: BUILD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st cases, FGREP uses a built-in character frequency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elp find strings as fast as possible.  Because FGREP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ly intended for use by programmers, this frequency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created by analyzing a great deal of program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 the C, Pascal, and assembler programming langu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e table is pretty good for programmers using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s, it may not be ideal for your use,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frequencies in your files may be very differ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requencies in program source code files. 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program, which is included with FGREP, to cre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frequency tables for FGREP to use, possibly resul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sear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differences between using the default table and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s depend on several factors; in specific searches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 big difference, a small difference, or no detec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.  In some cases, it's even possible that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table could be faster than using a custom tabl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words, your mileage may v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does NOT use a character frequency table if your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contains wildcards (? 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frequency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frequency tables, just run BUILDFT and specif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ore filenames (which may include paths and wildcard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file {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(s) specify which files you want BUILDFT to 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reads these files, counts characters, and sto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ing frequency table in a disk file named FGREP.FT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*.txt d:\bd\*.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reads all *.TXT files in the current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BAS in D:\BD, counts characters, and creates a new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 table in the file FGREP.FT (see below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how to use the new frequency t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options you can use when creating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s.  Options are not case-sensitive and may be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rder.  Multiple options must be separated by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.  The option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R option causes BUILDFT to search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ursively, just like FGREP's -R option.  For exampl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ounts the characters in all *.TXT files on drives C, 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-r c:\*.txt d:\*.txt e:\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M option causes BUILDFT to merge previous character 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ew character counts.  Use this to merge the resul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BUILDFT runs.  The following series of command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cal in effect to the previous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-r c:\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-r -m d:\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-r -m e:\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ommand (which does not have the -M option) cre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requency table from the character counts of TXT fi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C. The second command counts the characters in T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drive D; because it uses -M, the new character cou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 the previous counts from drive C.  The thir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the same thing for drive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F option allows you to specify a filename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.FT for the frequency table file.  For exampl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reates a file called C.FFT instead of FGREP.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-fC.FFT -r 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 -D option causes BUILDFT to display the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after it has been crea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-d 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builds the frequency table file and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.  The display might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 Chr  Freq   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---  ----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    65534   161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  e   6179    247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 t   4350    17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olumn is the ASCII code for the character (e.g.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code for the letter 'e' is 101).  The second colum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tself.  The third column is FGREP's frequency fa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the actual number that FGREP uses. 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ther than &lt;space&gt; (character 32), the valu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between 0 and 32767, with higher numbers representing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ies (for technical reasons, the spac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has a frequency value of 65534).  The final column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ual number of occurrences of each charac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(s) 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pecify -D without any filenames to scan, BUILDFT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contents of an existing frequency 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changing it.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D -d -fTEXT.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ommand displays the character frequenci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file, FGREP.FT.  The second command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ies from the file TEXT.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frequency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a frequency table created by BUILDFT, just run FGRE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g option, which tells it to "Get" the frequency tab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.FT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g "stuff"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requency table is in a file other than FGREP.F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GREP.FT isn't in the current directory,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/or 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gTEXT.FT "stuff"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gC:\UTIL\FGREP.FT "stuff"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is method of using custom frequency table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icient for searching small files; the extra tim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the frequency table will "drown out" any improve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ing the built-in frequency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, you can use BUILDFT to permanently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's built-in table.  This option copies a frequency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file previously created by BUILDFT into the FGRE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; after you've done this, you don't need to use the -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when you run FGR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this, just run BUILDFT with the -U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-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pies the frequency table from the file FGREP.FT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name) into the FGREP program file, FGREP.COM, re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ilt-in frequency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, when you use the -U option (which alte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.COM program file), you will want to save a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program file somew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ecify a frequency table file other than FGREP.FT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 option (just as you did when you created the table fi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-fTEXT.FT -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the -P (Program file) option to specif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FGREP program file is some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.COM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-pFGREPC.COM -fTEXT.FT -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opies the frequency table from TEXT.FT into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GREP named FGREPC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is feature to build custom versions of FGRE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types of files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grep.com fgrepc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*.c *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-u -pFGREPC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ow have a custom version of FGREP.COM (FGREPC.COM)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al frequency table just for C program source files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have the extensions .C or .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use -U, the only other options you can use are -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; no others are per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on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-f and -s switches are mutually exclusive.  If bot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the last one will be 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-M/m and -s switches are mutually exclusive.  If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pecified, the last one will be 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e -v and -t switches are mutually exclusive.  If bot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FGREP terminates with 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he -i and -w switches are mutually exclusive.  If bot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FGREP terminates with 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If you specify the -e switch, FGREP will stop process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on as a nonzero errorlevel is determined.  The -e swi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designed to enable other programs to determine whet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 specific file contains a specific string in as littl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ossible.  For example, here's an algorithm that will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ouch' all files that do NOT contain a specified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ile in (*.*)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e str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&lt; 1 then tou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The -s switch is automatically set when input is tak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ed standar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FGREP optimizes the combination -s0 (suppress headers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) to -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If you just want to know which files contain a string, use -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aves time because the rest of the file (after the first h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kipped.  The combination -f0 is particularly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as it will simply display a list of files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There is a maximum line length of 500 characters if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V, -W, -L, or -M switches are used; otherwise,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length is about 60K (may be less under low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FGREP expects standard text files; binary files will y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rd results unless you use the -b/B binary switch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part, word processor documents are NOT text files;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pecial files in proprietary formats that contain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 of non-tex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can be terminated by any of CR, LF, or CR+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If output is redirected to disk, make sure there is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available.  The program does not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ttle note from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get lots of calls and email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love FGREP because it's so fast.  It outperforms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st text search utility I have by two-to-on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just add (regular expressions | boolean searches)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id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there are lots of text search programs with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and regular expressions out there (including th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Ps).  I use some of them myself.  But one day it occur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that 95% or more of my searches were very simple (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ing either feature) and that I was probably incur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penalty for flexibility that I wasn't using much. 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ded to write a program that would handle only these simp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, but much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reason why FGREP is so fast is that I've been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y optimize these simple searches.  If I added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s or boolean searches, this optimization w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, and the main reason for the existence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peed) would go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. I'm always glad to get comments and suggestions on FGRE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please keep calling and writing.  But I won't be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expressions or boolean searches.  If you need th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plenty of fancier search programs available (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l grep).  The penalty for greater flexibility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d search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since so many people have asked about boolean sear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use FGREP for AND/OR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quite easy to use FGREP to perform an "and"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imply running it twice, piping the outpu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run into the second run.  For example, sup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see lines containing both "trace" and "res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y file with a "C" exten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m "trace" *.c | fgrep "res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run finds lines containing the word "trace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 files; the output of this run is them pip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run, which searches for "reset".  The outp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un then will contain only lines with both "tra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"reset".  The -m option in the first run i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're searching multiple files (as we are he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t specifies the filename with each output 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is option it would be hard to know whi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nd lines cam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"*.C" is not re-specified for the second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he input to come from the first run, no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FGREP runs twice, it's our experience tha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 to do this than to use most of the tra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programs that directly support an AND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earches (e.g., lines with "trace" OR "reset) are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ifficult.  Of course, if you don't care about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, you can simply run FGREP twice (once for each wor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"trace" *.c &gt; f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"reset" *.c &gt;&gt; f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f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want to see duplicate lines, you'll nee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tools.  You'll need a sort program (SORT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OS, so that's easy) and a tool to eliminate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.  There are several of these available in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 and freeware (e.g., "UNIQ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the basic techniq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m "trace" *.c &gt; 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m "reset" *.c &gt;&gt; 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&lt; temp | uni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runs of fgrep create a file named TEMP with all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ntain either "trace" or "reset".  The thir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s this file and pipes the sorted lines into UNIQ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s duplicate lines and displays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-j and -?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s a problem using BUILDFT to update the FGRE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th a new frequency table (problem in v.1.81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usage information to stdout instead of stder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FGREP environment variable and -Zv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-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crashy when used on binary files without -b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problem searching files on CD-ROM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problems with -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recursive search (-r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ability to specify just drive/directory (assumes *.*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-i option to specify search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-@, -t, -Za, -Zb, -Zd, and -Zl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includes full path when displaying file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user-specified frequency table (-g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BUILDFT program to create frequency t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value for -o option increased to 50000 from 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-o0 to suppress text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s a problem in parsing hex targets and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-digit hex characters (e.g., $A instead of $0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character frequency table in all searches unless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resent in the search 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386-only version of FGREP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s a problem in earlier versions that sometimes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to incorrectly report insufficent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requires DOS 3.0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s problem with DOS 2.x, unable to rea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file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file sharing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s two bugs in binary mode display: displaying data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file, and skipping bytes immediately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binary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target concatenation (target+targ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s if no file specified and not redi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fix release only: fix garbage in -M display from 1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inguish between -M (path) and -m (no path)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/-m and -S now mutually ex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search for literal '?' character via '\?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M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d max length of lines ("slow" search) from 256 to 5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problem with pausing on &gt; 255 hits (-P not specifi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P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problem with tab characters and -O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O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-L operations to allow for line numbers &gt; 65535.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now right justified in a 6-characte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two problems that were causing endless loops in 1.55-1.5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A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X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1.55/1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ast" search algorithm added (thanks to Dave Ange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 and the sh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problems with redirecte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d -v (reVerse) search to show blank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1.50/1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versions contain no new features but are signific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than earlier versions.  Standard (case-insensi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run about 40% faster than 1.45 (which was 25-3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than 1.40).  "Literal" searches (case-sensit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-sensitive) are highly optimized and may be as m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% faster than 1.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found a few areas that could be made more efficien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can be as much as 25-30% faster than version 1.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L (line numbers) option was added, and improvements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parsing such that delimiters are not alway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/License/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and the program files FGREP.COM and BUILDF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the software") are copyrighted by the author.  If you a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, the copyright owner hereby licenses you to: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; make as many copies of the program and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wish; give such copies to anyone; and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and documentation via electronic means. 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for any of th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you are specifically prohibited from charg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ing donations, for any such copies, however made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distributing the software and/or document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ducts without prior permission.  An exce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ted to not-for-profit user's groups, which are authoriz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a small fee (not to exceed $7) for materials, hand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, and general overhead.  NO FOR-PROFIT ORGANIZ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TO CHARGE ANY AMOUNT FOR DISTRIBUTION OF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OR DOCUMENTATION, OR TO INCLUDE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OR DOCUMENTATION WITH SALES OF THEIR OWN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CLUDES A SPECIFIC PROHIBITION AGAINST FOR-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S DISTRIBUTING THE SOFTWARE, EITHER ALONE 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OFTWARE, AND CHARGING A "HANDLING" OR "MATERIALS" FE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SUCH FEE FOR THE DISTRIBUTION.  NO FOR-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IS AUTHORIZED TO INCLUDE THE SOFTWARE ON ANY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MONEY IS CHARGED. 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es, institutions, and governmental entities must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fic license agreement from The Cove Software Gro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opy of the software may be distributed or given away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; and this notice must not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warranty of any kind, and the copyright own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damages of any kind.  By using this free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gree t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and documentatio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5-1994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opher J. Dun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ve Softwar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bia, Maryland 21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(410) 992-93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6703,2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76703.2002@compuserve.c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