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FF  PPPPPPP     SSSSSSS          FFFFFFFF  RRRRRRR    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FF  PPPPPPPP   SSSSSSSS          FFFFFFFF  RRRRRRRR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PP  SS                FF        RR     RR  PP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PP  SS                FF        RR     RR  PP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    PPPPPPPP   SSSSSSS   ------  FFFFFF    RRRRRRRR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FFF    PPPPPPP     SSSSSSS  ------  FFFFFF    RRRRRRR    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      SS          FF        RR    RR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      SS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SSSSSSSS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PP         SSSSSSS           FF        RR     RR 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point Station  -  File Rotation &amp; Rando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-  =  =  =  =  =  =  =  =  =  =  =  =  =  =  =  =  =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evin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    FPS-FPR is  utility program designed and written to assis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needs, or would like, to  rotate files on a regular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lected or random files.  Files can be  rotated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r  by  pre-determined  date ranges or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.  While being very compact, FPS-FPR is extremel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hoose the configuration that best meets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-FPR is perfect for LAN Administrators,  BBS SysOps,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ould like rotate any type of files on a 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    There are  several  commercial and shareware programs  tha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ers  to  rotate  files  selectively  or rotat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but rarely could one do  both  and the ones that did c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of  $25.00 each to register!  FPS-FPR  is  meant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a *FREE* alternative  without sacrificing an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tilizing  a  easy  to  setup  configuration  file, FPS-FP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any combination of rotations  that  you  can  thin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how to set up your configuration file, you'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powerful FPS-FPR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     To get started today, all you have to do is simply  creat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in the same directory as FPS-FRP.EX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ou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#1: 0   (if using Microsoft DOS 6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  (if using Novell DOS 7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is a new configuration option as of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nd requires you to chang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le if updating from an earlier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you are using something other tha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listed above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2: PATH AND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path and name of the file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: 0000 0000 (Y/N) PATH (AND NAME) OF STANDAR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se as 0!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Directory if random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random files?     File name if rando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4: MMDD MMDD (Y/N) PATH (AND NAME) OF SPECI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|  |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|  |  Use random files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onth |  |  Ending Day        Directory if random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Day  Ending Month         File name if rando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 easier  than  it  looks!  Here is an sample FPS-FRP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rotating a file, regardless  of  the  current date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basis,   a  random   file  from  the  sub-directory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SCREENS\STANDARD\" is  to  be  selected and copi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C:\LOGIN\INT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Now just run "FPS-FRP.EXE {CONFIGURATION FILE}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ever  you would like a new  random  file  to 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IF NO CONFIGURATION FILE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GRAM DEFAULTS TO THE FILE NAME "FPS-FRP.CFG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NOT SPECIFIED A CONFIGURA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ND THERE IS NO "FPS-FRP.CFG"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 take  our  example  one  step farther.  It is St. Patrick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, and you would  like a random file  selected everyda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ays before March  17 and ending two days after March 1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iles  for St. Patricks  Day are in a sub-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SCREENS\IRISH\".  Before and after those dates, you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ndom selected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 add a non-random screen to be displayed every N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!  The file name is "C:\SCREENS\MISC\NEWYE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AMP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Y C:\SCREENS\STANDA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1 0101 N C:\SCREENS\MISC\NEW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he hang of it?  Let's do one final example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file for the month of December.  If it is not December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s Day, or New Years, then  use a standard fil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SCREENS\MISC\TREKK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AMP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LOGIN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0000 N C:\SCREENS\MISC\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5 0319 Y C:\SCREENS\IR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1 0101 N C:\SCREENS\MISC\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1 1230 Y C:\SCREENS\XMA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Just remember, if you have the random  flag set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ake  sure  you specify a directory and have a "\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.  If you have the  random  flag  set  to "N"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specify a file name and do not have a "\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For any questions or problems, you can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Farpoint Station BBS at (610) 272-6244 or  via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Name           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Net (RIME)        FARPOINT or 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                     1:2614/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Net                      1:2614/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SA Net                    117:6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k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Val Link (DV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c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ish to write us concerning donations, commeric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, source code availability or any other ques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, please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vin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/O Farpoi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02 East Fornan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ristown, PA  19401-26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