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TIME.EXE  / | |  /\   /\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 |-| |  | |   |&lt;        /   /\  \    / 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| |  \/   \/ | \  /\  /   /--\  \  /  |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\/  \/   /    \  \/   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/4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ckwave File Timestamp Changer is a useful litt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nges the timestamp for DOS files.  FILETIME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use, if you need help with syntax, typing: FILETIME /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prompt displays a full help screen. 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or suggestions send E-mail to FidoNET address 1:3654/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:3644/9 or InterNET address cheekr@hamlet.uncg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TIME v1.00 is offered to the public FREE of char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encourages you to help distribute this and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freeware nature widely.  I only ask that FILE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documentation not be altered in any way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s no responsibility in any way, shape, or form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o your computer system from the effects of FILETI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  By using this software you agree to the 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you ever noticed, often, software manufacturers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time attribute to verify the curr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oftware package?  An example of this can be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directory.  The timestamp of each file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OS this file was derived from.  I origin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IME to give myself the power to change a file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 The main reason for that was to mimic what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software companies do, set the timesta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version that corresponds to the file's version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Beta version for quite some time now, and have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and correct most of the bugs.  I figured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 should just keep this program to myself, so why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way, and let anybody that has a use for it, use it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IME &lt;d:\path\&gt;filename.ext [ hour:minute:second ] or [ /View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NOTE: the seconds parameter is not displayed in DOS' DI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, yet it is recorded within the file attribut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ord.  The /View parameter can be used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the time parameter to view the current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 xml:space="preserve">Richard Cheek  </w:t>
      </w:r>
      <w:r>
        <w:rPr/>
        <w:t>۲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