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dit is an easy-to-use binary or tex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o character mode to edit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ex bytes.  Many standard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s well as an ASCII character s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it edits and displays all bytes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n-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.DOC - HexEdit oper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.EXE - HexEdit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"HE &lt;filename&gt;" to be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