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HexEdit          Version 1.4         Copyright 1994 by Duval-Sof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RATION FORM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mit to:                              Your Name and Address: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uval-Soft                             ______________________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 Oakwood Lane                         ______________________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it #5                                ______________________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offstown, NH USA 03045-2510           ______________________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03-625-1387(Evenings &amp; Weekends)      ______________________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oftware Price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uantity         per Copy         Total Pric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_    *    $ 25.00    =     ___________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ust register HexEdit after the 30 day trial period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pon receipt of this paid registration form, a registratio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umber and any software upgrades will be sent.  Free softwar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pport will be provided for 1 year after date of registration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support is provided via mail and phone.  Register Today!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