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val-Soft has no distribution restrictions and encou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HexEdit by anyone(vendors,BBS,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EDIT edits binary or text files in a HEX by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Edit is a full featured binary or text file editor. Edi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r toggle to character mode to edit text. All non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displayed for editing. Many standar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available as well as an ASCII character s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for Hex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Edit requires an IBM XT,AT,PS1,PS2,Tandy,386,486,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BM compatible with 640K RAM and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HexEdit file being edited is fully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(fast editing), file sizes are restricted b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vailable RAM.  The default maximum file size is 262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.  Editing files larger than 262,144 is possi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conventional RAM memory is availab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HE.DOC file for changing default maximum f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uval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 Oak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n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offstown, NH 03045-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603) 625-13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